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45102490" r:id="rId2"/>
        </w:object>
      </w:r>
    </w:p>
    <w:p>
      <w:pPr>
        <w:pStyle w:val="Normal"/>
        <w:spacing w:lineRule="auto" w:line="240"/>
        <w:ind w:left="567" w:hanging="0"/>
        <w:jc w:val="center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552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Cs w:val="28"/>
                <w:lang w:val="en-US"/>
              </w:rPr>
            </w:pPr>
            <w:r>
              <w:rPr>
                <w:szCs w:val="28"/>
              </w:rPr>
              <w:t>17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едложениях комитета  Законодательного Собрания по продовольственной политике и природопользованию в примерную программу законодательной деятельности Законодательного Собрания Приморского края на            2013 год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Рассмотрев и обсудив предложения комитета Законодательного Собрания по продовольственной политике и природопользованию в примерную программу законодательной деятельности Законодательного Собрания Приморского края на 2013 год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 Е Ш И 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1.Рекомендовать Законодательному Собранию Приморского края включить в примерную программу законодательной деятельности Законодательного Собрания Приморского края на 2013 год предложения комитета Законодательного Собрания по продовольственной политике и природопользованию (прилагаются)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2.Направить данное решение председателю Законодательного Собрания Приморского края Горчакову В.В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>Е.А.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08:00Z</dcterms:created>
  <dc:creator>Andre Deshner</dc:creator>
  <dc:description/>
  <cp:keywords/>
  <dc:language>en-US</dc:language>
  <cp:lastModifiedBy>alhimenko_v_p</cp:lastModifiedBy>
  <cp:lastPrinted>2012-10-17T13:44:00Z</cp:lastPrinted>
  <dcterms:modified xsi:type="dcterms:W3CDTF">2012-10-17T04:4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