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9077518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7.09.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 xml:space="preserve">Об отчете об исполнении краевого бюджета за первое полугодие </w:t>
              <w:br/>
              <w:t xml:space="preserve">2014 года </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Рассмотрев и обсудив представленный Администрацией Приморского края отчет об исполнении краевого бюджета за первое полугодие 2014 года, заключение Контрольно-счетной палаты Приморского края на указанный отчет,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1.Принять к сведению отчет об исполнении краевого бюджета за первое полугодие 2014 года.</w:t>
      </w:r>
    </w:p>
    <w:p>
      <w:pPr>
        <w:pStyle w:val="Normal"/>
        <w:jc w:val="both"/>
        <w:rPr/>
      </w:pPr>
      <w:r>
        <w:rPr/>
      </w:r>
    </w:p>
    <w:p>
      <w:pPr>
        <w:pStyle w:val="Normal"/>
        <w:ind w:firstLine="709"/>
        <w:jc w:val="both"/>
        <w:rPr/>
      </w:pPr>
      <w:r>
        <w:rPr/>
        <w:t>2.Отметить:</w:t>
      </w:r>
    </w:p>
    <w:p>
      <w:pPr>
        <w:pStyle w:val="Normal"/>
        <w:ind w:firstLine="709"/>
        <w:jc w:val="both"/>
        <w:rPr/>
      </w:pPr>
      <w:r>
        <w:rPr/>
        <w:t>1)отчет об исполнении краевого бюджета за 1 полугодие 2014 года представлен Администрацией Приморского края, в котором плановые показатели по доходам указаны в недействующей по состоянию на 01.07.2014 редакции Закона Приморского края от 03.06.2014 № 423-КЗ (действующая редакция Закона от 27.06.2014 № 437-КЗ).</w:t>
      </w:r>
    </w:p>
    <w:p>
      <w:pPr>
        <w:pStyle w:val="Normal"/>
        <w:ind w:firstLine="709"/>
        <w:jc w:val="both"/>
        <w:rPr/>
      </w:pPr>
      <w:r>
        <w:rPr/>
        <w:t xml:space="preserve">Годовые бюджетные назначения по доходам исполнены в сумме </w:t>
        <w:br/>
        <w:t xml:space="preserve">37 835 360,4 тыс. рублей или 50,3 процента годовых бюджетных назначений (75 275 701,8 тыс. рублей), в том числе по налоговым и неналоговым доходам в объеме 28 003 757,1 тыс. рублей, что составляет 49,0 процента годовых бюджетных назначений, по безвозмездным поступлениям - в объеме </w:t>
        <w:br/>
        <w:t xml:space="preserve">9 831 603,3 тыс. рублей или 54,3 процента годовых бюджетных назначений; в структуре доходов налоговые и неналоговые доходы составили </w:t>
        <w:br/>
        <w:t xml:space="preserve">74,0 процента, безвозмездные поступления - 26,0 процента; </w:t>
      </w:r>
    </w:p>
    <w:p>
      <w:pPr>
        <w:pStyle w:val="Normal"/>
        <w:ind w:firstLine="709"/>
        <w:jc w:val="both"/>
        <w:rPr/>
      </w:pPr>
      <w:r>
        <w:rPr/>
        <w:t xml:space="preserve">2)основная доля поступлений (79,2 процента) налоговых и неналоговых доходов за первое полугодие 2014 года обеспечена тремя видами налогов: налогом на доходы физических лиц (39,6 процента), налогом на прибыль организаций (25,4 процента), налогом на имущество организаций </w:t>
        <w:br/>
        <w:t>(14,2 процента);</w:t>
      </w:r>
    </w:p>
    <w:p>
      <w:pPr>
        <w:pStyle w:val="Normal"/>
        <w:ind w:firstLine="709"/>
        <w:jc w:val="both"/>
        <w:rPr/>
      </w:pPr>
      <w:r>
        <w:rPr/>
        <w:t>3)за первое полугодие 2014 года краевой бюджет исполнен по расходам в сумме 35 371 946,1 тыс. рублей или 40,9 процента уточненных плановых назначений (86 382 394,5 тыс. рублей);</w:t>
      </w:r>
    </w:p>
    <w:p>
      <w:pPr>
        <w:pStyle w:val="Normal"/>
        <w:ind w:firstLine="709"/>
        <w:jc w:val="both"/>
        <w:rPr/>
      </w:pPr>
      <w:r>
        <w:rPr/>
        <w:t>4)неравномерность исполнения краевого бюджета по разделам классификации расходов бюджетов от 14,9 процента ("Средства массовой информации") до 53,6 процента ("Социальная политика");</w:t>
      </w:r>
    </w:p>
    <w:p>
      <w:pPr>
        <w:pStyle w:val="Normal"/>
        <w:ind w:firstLine="709"/>
        <w:jc w:val="both"/>
        <w:rPr/>
      </w:pPr>
      <w:r>
        <w:rPr/>
        <w:t xml:space="preserve">5)за отчетный период уровень исполнения расходов краевого бюджета </w:t>
        <w:br/>
        <w:t xml:space="preserve">39 главными распорядителями бюджетных средств составил от 0,7 процента (департамент градостроительства Приморского края) до 55,3 процента (департамент труда и социального развития Приморского края); </w:t>
      </w:r>
    </w:p>
    <w:p>
      <w:pPr>
        <w:pStyle w:val="Normal"/>
        <w:ind w:firstLine="709"/>
        <w:jc w:val="both"/>
        <w:rPr/>
      </w:pPr>
      <w:r>
        <w:rPr/>
        <w:t>6)выше среднекраевого уровня (более 40,9 процента) исполнены расходы по 11 главным распорядителям бюджетных средств: департамент труда и социального развития Приморского края - 55,3 процента, департамент культуры Приморского края - 50,9 процента, департамент записи актов гражданского состояния Приморского края - 47,6 процента, департамент гражданской защиты Приморского края - 47,5 процента, департамент образования и науки Приморского края - 46,8 процента, Уполномоченный по правам человека в Приморском крае - 44,7 процента, департамент здравоохранения Приморского края - 42,6 процента, департамент по тарифам Приморского края - 41,9 процента, архивный отдел Приморского края - 41,8 процента, государственная ветеринарная инспекция Приморского края - 41,0 процента;</w:t>
      </w:r>
    </w:p>
    <w:p>
      <w:pPr>
        <w:pStyle w:val="Normal"/>
        <w:ind w:firstLine="709"/>
        <w:jc w:val="both"/>
        <w:rPr/>
      </w:pPr>
      <w:r>
        <w:rPr/>
        <w:t>7)основной объем исполненных расходов (85,5 процента) приходится на шесть главных распорядителей бюджетных средств: департамент труда и социального развития Приморского края (28,7 процента), департамент образования и науки Приморского края (24,4 процента), департамент здравоохранения Приморского края (19,3 процента), департамент дорожного хозяйства Приморского края (6,6 процента), департамент финансов Приморского края (3,4 процента), департамент по жилищно-коммунальному хозяйству и топливным ресурсам Приморского края (3,1 процента);</w:t>
      </w:r>
    </w:p>
    <w:p>
      <w:pPr>
        <w:pStyle w:val="Normal"/>
        <w:ind w:firstLine="709"/>
        <w:jc w:val="both"/>
        <w:rPr/>
      </w:pPr>
      <w:r>
        <w:rPr/>
        <w:t xml:space="preserve">8)программная часть краевого бюджета исполнена в сумме </w:t>
        <w:br/>
        <w:t>34 392 429,9 тыс. рублей или 40,9 процента от уточненных бюджетных назначений (84 010 458,5 тыс. рублей), удельный вес программной части составил 97,2 процента в общем объеме расходов;</w:t>
      </w:r>
    </w:p>
    <w:p>
      <w:pPr>
        <w:pStyle w:val="Normal"/>
        <w:ind w:firstLine="709"/>
        <w:jc w:val="both"/>
        <w:rPr/>
      </w:pPr>
      <w:r>
        <w:rPr/>
        <w:t xml:space="preserve">9)из 17 государственных программ Приморского края выше среднекраевого уровня (более 40,9 процента) исполнены расходы по трем программам: "Развитие образования Приморского края" на 2013-2017 годы - 48,0 процента, "Социальная поддержка населения Приморского края на </w:t>
        <w:br/>
        <w:t>2013-2017 годы" - 55,3 процента, "Содействие занятости населения Приморского края на 2013-2017 годы" - 43,4 процента;</w:t>
      </w:r>
    </w:p>
    <w:p>
      <w:pPr>
        <w:pStyle w:val="Normal"/>
        <w:ind w:firstLine="709"/>
        <w:jc w:val="both"/>
        <w:rPr/>
      </w:pPr>
      <w:r>
        <w:rPr/>
        <w:t xml:space="preserve">10)исполнение расходов по десяти государственным программам Приморского края составило от 25,9 процента ("Охрана окружающей среды Приморского края" на 2013-2017 годы) до 40,4 процента ("Развитие физической культуры и спорта Приморского края" на 2013-2017 годы). На низком уровне исполнены расходы по следующим государственным программам Приморского края: "Энергоэффективность, развитие газоснабжения и энергетики в Приморском крае" на 2013-2017 годы - </w:t>
        <w:br/>
        <w:t xml:space="preserve">1,0 процента, "Информационное общество" на 2013-2017 годы - </w:t>
        <w:br/>
        <w:t xml:space="preserve">14,0 процента, "Развитие рыбохозяйственного комплекса в Приморском крае на 2013-2017 годы" - 18,0 процента, "Обеспечение доступным жильем и качественными услугами жилищно-коммунального хозяйства населения Приморского края" на 2013-2017 годы - 20,6 процента; </w:t>
      </w:r>
    </w:p>
    <w:p>
      <w:pPr>
        <w:pStyle w:val="Normal"/>
        <w:ind w:firstLine="709"/>
        <w:jc w:val="both"/>
        <w:rPr/>
      </w:pPr>
      <w:r>
        <w:rPr/>
        <w:t xml:space="preserve">11)в отчетном периоде не освоены средства в объеме </w:t>
        <w:br/>
        <w:t xml:space="preserve">2 044 284,8 тыс. рублей или 4,0 процента от общего объема неисполненных бюджетных назначений (51 010 448,4 тыс. рублей) в связи с отсутствием нормативных правовых актов по реализации расходов: </w:t>
      </w:r>
    </w:p>
    <w:p>
      <w:pPr>
        <w:pStyle w:val="Normal"/>
        <w:ind w:firstLine="709"/>
        <w:jc w:val="both"/>
        <w:rPr/>
      </w:pPr>
      <w:r>
        <w:rPr/>
        <w:t xml:space="preserve">департамент по жилищно-коммунальному хозяйству и топливным ресурсам Приморского края - на субсидии организациям на реконструкцию и модернизацию объектов водопроводно-канализационного хозяйства Приморского края (годовой план - 25 200,0 тыс. рублей),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не вошедших в подпрограмму "Проведение капитального ремонта многоквартирных домов в Приморском крае" (170 350,1 тыс. рублей), проведение мероприятий энергоресурсосбережения и модернизации объектов коммунальной инфраструктуры Приморского края организациями, оказывающими на территории Приморского края услуги по теплоснабжению объектов жилищно-коммунального хозяйства (500 000,0 тыс. рублей), мероприятия по энергосбережению и повышению энергетической эффективности систем коммунальной инфраструктуры Приморского края муниципальными образованиями (150 000,0 тыс. рублей); </w:t>
      </w:r>
    </w:p>
    <w:p>
      <w:pPr>
        <w:pStyle w:val="Normal"/>
        <w:ind w:firstLine="709"/>
        <w:jc w:val="both"/>
        <w:rPr/>
      </w:pPr>
      <w:r>
        <w:rPr/>
        <w:t>департамент труда и социального развития Приморского края - на 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 (1 190,0 тыс. рублей), государственную социальную помощь на основании социального контракта (10 000,0 тыс. рублей);</w:t>
      </w:r>
    </w:p>
    <w:p>
      <w:pPr>
        <w:pStyle w:val="Normal"/>
        <w:ind w:firstLine="709"/>
        <w:jc w:val="both"/>
        <w:rPr/>
      </w:pPr>
      <w:r>
        <w:rPr/>
        <w:t xml:space="preserve">департамент образования и науки Приморского края -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w:t>
        <w:br/>
        <w:t>(856 635,0 тыс. рублей - средства краевого бюджета);</w:t>
      </w:r>
      <w:r>
        <w:rPr>
          <w:i/>
        </w:rPr>
        <w:t xml:space="preserve"> </w:t>
      </w:r>
    </w:p>
    <w:p>
      <w:pPr>
        <w:pStyle w:val="Normal"/>
        <w:ind w:firstLine="709"/>
        <w:jc w:val="both"/>
        <w:rPr/>
      </w:pPr>
      <w:r>
        <w:rPr/>
        <w:t>департамент культуры Приморского края - на 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 (11 000,0 тыс. рублей).</w:t>
      </w:r>
    </w:p>
    <w:p>
      <w:pPr>
        <w:pStyle w:val="Normal"/>
        <w:ind w:firstLine="709"/>
        <w:jc w:val="both"/>
        <w:rPr/>
      </w:pPr>
      <w:r>
        <w:rPr/>
        <w:t xml:space="preserve">Департаментом градостроительства Приморского края не исполнены  расходы, предусмотренные на строительство краевого медицинского центра (в том числе проектно-изыскательские работы) (годовой план - </w:t>
        <w:br/>
        <w:t xml:space="preserve">57 311,0 тыс. рублей); строительство краевой психиатрической больницы на 550 коек (42 887,2 тыс. рублей); завершение строительства объекта "Реабилитационный центр для детей и подростков с ограниченными возможностями с. Гражданка Анучинского района" (25 000,0 тыс. рублей); реконструкцию государственного учреждения здравоохранения "Приморский краевой онкологический диспансер" и пристройку к радиологическому корпусу на 2 каньона (40 коек) (8 837,3 тыс. рублей); реконструкцию зданий под психоневрологический интернат в </w:t>
        <w:br/>
        <w:t>с. Новосысоевка Яковлевского района (10 000,0 тыс. рублей); 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 (175 874,2 тыс. рублей);</w:t>
      </w:r>
    </w:p>
    <w:p>
      <w:pPr>
        <w:pStyle w:val="Normal"/>
        <w:ind w:firstLine="709"/>
        <w:jc w:val="both"/>
        <w:rPr/>
      </w:pPr>
      <w:r>
        <w:rPr/>
        <w:t xml:space="preserve">12)в отчетном периоде сложился профицит краевого бюджета в размере 2 463 414,3 тыс. рублей при утвержденном дефиците  </w:t>
        <w:br/>
        <w:t>11 008 985,9 тыс. рублей;</w:t>
      </w:r>
    </w:p>
    <w:p>
      <w:pPr>
        <w:pStyle w:val="Normal"/>
        <w:ind w:firstLine="709"/>
        <w:jc w:val="both"/>
        <w:rPr/>
      </w:pPr>
      <w:r>
        <w:rPr/>
        <w:t xml:space="preserve">13)возврат бюджетных кредитов в краевой бюджет от муниципальных образований Приморского края составил 40 544,5 тыс. рублей (16,3 процента к плану года). За отчетный период предоставлялись бюджетные кредиты муниципальным образованиям Приморского края в сумме </w:t>
        <w:br/>
        <w:t>10 500,0 тыс. рублей.</w:t>
      </w:r>
    </w:p>
    <w:p>
      <w:pPr>
        <w:pStyle w:val="Normal"/>
        <w:ind w:firstLine="709"/>
        <w:jc w:val="both"/>
        <w:rPr>
          <w:b/>
          <w:b/>
          <w:i/>
          <w:i/>
        </w:rPr>
      </w:pPr>
      <w:r>
        <w:rPr>
          <w:b/>
          <w:i/>
        </w:rPr>
      </w:r>
    </w:p>
    <w:p>
      <w:pPr>
        <w:pStyle w:val="Normal"/>
        <w:ind w:firstLine="709"/>
        <w:jc w:val="both"/>
        <w:rPr/>
      </w:pPr>
      <w:r>
        <w:rPr/>
        <w:t xml:space="preserve">3.Обратить внимание Администрации Приморского края на несвоевременное принятие в первом полугодии 2014 года соответствующих нормативных правовых актов Администрации Приморского края по реализации мероприятий государственных программ Приморского края, на  низкое исполнение расходов краевого бюджета по государственным программ Приморского края "Энергоэффективность, развитие газоснабжения и энергетики в Приморском крае" на 2013-2017 годы (1 процент), "Информационное общество" на 2013-2017 годы (14 процентов), "Развитие рыбохозяйственного комплекса в Приморском крае на 2013-2017 годы" </w:t>
        <w:br/>
        <w:t xml:space="preserve">(18 процентов), "Обеспечение доступным жильем и качественными услугами жилищно-коммунального хозяйства населения Приморского края" на </w:t>
        <w:br/>
        <w:t xml:space="preserve">2013-2017 годы (20,6 процента), "Охрана окружающей среды Приморского края" на 2013-2017 годы (25,9 процента), "Развитие транспортного комплекса Приморского края" на 2013-2021 годы (26,6 процента), "Развитие туризма в Приморском крае" на 2013-2017 годы (27,6 процента), "Развитие лесного хозяйства в Приморском крае на 2013-2017 годы" (27,9 процента), а также на необходимость усиления контроля за освоением во втором полугодии </w:t>
        <w:br/>
        <w:t xml:space="preserve">2014 года главными распорядителями бюджетных средств утвержденных на 2014 год бюджетных ассигнований в части исполнения расходов, предусмотренных Законом Приморского края "О краевом бюджете на </w:t>
        <w:br/>
        <w:t>2014 год и плановый период 2015 и 2016 годов" на государственные программы Приморского края.</w:t>
      </w:r>
    </w:p>
    <w:p>
      <w:pPr>
        <w:pStyle w:val="Normal"/>
        <w:ind w:firstLine="709"/>
        <w:jc w:val="both"/>
        <w:rPr/>
      </w:pPr>
      <w:r>
        <w:rPr/>
      </w:r>
    </w:p>
    <w:p>
      <w:pPr>
        <w:pStyle w:val="Normal"/>
        <w:ind w:firstLine="709"/>
        <w:jc w:val="both"/>
        <w:rPr/>
      </w:pPr>
      <w:r>
        <w:rPr/>
        <w:t>4.Направить настоящее решение в Администрацию Приморского края и Контрольно-счетную палату Приморского края.</w:t>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14:00Z</dcterms:created>
  <dc:creator>Printsec_a1</dc:creator>
  <dc:description/>
  <cp:keywords/>
  <dc:language>en-US</dc:language>
  <cp:lastModifiedBy>Пятышина Ольга Тимофеевна</cp:lastModifiedBy>
  <cp:lastPrinted>2014-09-12T14:10:00Z</cp:lastPrinted>
  <dcterms:modified xsi:type="dcterms:W3CDTF">2014-09-12T03:17:00Z</dcterms:modified>
  <cp:revision>55</cp:revision>
  <dc:subject/>
  <dc:title> </dc:title>
</cp:coreProperties>
</file>