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488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по результатам </w:t>
            </w:r>
            <w:r>
              <w:rPr>
                <w:color w:val="000000"/>
                <w:szCs w:val="28"/>
              </w:rPr>
              <w:t>проведе</w:t>
              <w:softHyphen/>
              <w:t>ния мониторинга правоприменения Закона Приморского края от 5 мая 2012 года № 31-КЗ "Об обеспечении оказания юридической помощ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знакомившись с информацией по результатам </w:t>
      </w:r>
      <w:r>
        <w:rPr>
          <w:color w:val="000000"/>
          <w:szCs w:val="28"/>
        </w:rPr>
        <w:t xml:space="preserve">мониторинга правоприменения Закона Приморского края от 5 мая 2012 года № 31-КЗ </w:t>
        <w:br/>
        <w:t>"Об обеспечении оказания юридической помощи на территории Приморского края"</w:t>
      </w:r>
      <w:r>
        <w:rPr>
          <w:szCs w:val="28"/>
        </w:rPr>
        <w:t xml:space="preserve">, проведенного </w:t>
      </w:r>
      <w:r>
        <w:rPr>
          <w:rFonts w:eastAsia="Calibri"/>
          <w:szCs w:val="28"/>
        </w:rPr>
        <w:t>отделом мониторинга законодательства и правоприменительной практики правового управления аппарата Законодательного Собрания во взаимодействии с комитетом по региональной политике и закон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ден анализ действующего законодательства и судебной практики в сфере оказания бесплатной юридическ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олучена информация от: Управления Министерства юстиции Российской Федерации по Приморскому краю; Администрации Приморского края; Адвокатской палаты Приморского края; ряда органов государственной власти субъектов Российской Федерации Дальневосточного федерального округа об оказании бесплатной юридической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оведен анализ информации, размещаемой в СМИ, сети Интернет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 официальном сайте Законодательного Собрания в сети Интернет размещался опрос граждан по вопросам в сфере оказания бесплатной юридическ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</w:t>
      </w:r>
      <w:r>
        <w:rPr/>
        <w:t xml:space="preserve">в Приморском крае приняты все необходимые меры по реализации Федерального закона </w:t>
      </w:r>
      <w:r>
        <w:rPr>
          <w:szCs w:val="28"/>
        </w:rPr>
        <w:t>"О бесплатной юридической помощи в Российской Федерации" и по данным Министерства юстиции Российской Федерации Приморский край занимает седьмое место по количеству случаев бесплатной юридической помощи, оказанной в 2013 году,</w:t>
      </w:r>
    </w:p>
    <w:p>
      <w:pPr>
        <w:pStyle w:val="Normal"/>
        <w:jc w:val="both"/>
        <w:rPr/>
      </w:pPr>
      <w:r>
        <w:rPr/>
        <w:tab/>
        <w:t xml:space="preserve">при этом принимая во внимание, что </w:t>
      </w:r>
      <w:r>
        <w:rPr>
          <w:szCs w:val="28"/>
        </w:rPr>
        <w:t>в Приморском крае реализованы не все полномочия, предоставленные субъектам Российской Федерации в сфере обеспечения бесплатной юридической помощью, в частности, не расширены перечень категорий граждан, имеющих право на ее получение, перечень случаев оказания бесплатной юридической помощи, не определен порядок принятия решений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отмечая, что </w:t>
      </w:r>
      <w:r>
        <w:rPr>
          <w:szCs w:val="28"/>
        </w:rPr>
        <w:t>в ходе мониторинга не выявлено</w:t>
      </w:r>
      <w:r>
        <w:rPr/>
        <w:t xml:space="preserve"> с</w:t>
      </w:r>
      <w:r>
        <w:rPr>
          <w:szCs w:val="28"/>
        </w:rPr>
        <w:t xml:space="preserve">истемных проблем, требующих корректировки законодательства, заслушав пояснения </w:t>
      </w:r>
      <w:r>
        <w:rPr>
          <w:color w:val="000000"/>
          <w:szCs w:val="28"/>
        </w:rPr>
        <w:t xml:space="preserve">начальника </w:t>
      </w:r>
      <w:r>
        <w:rPr>
          <w:bCs/>
          <w:iCs/>
          <w:color w:val="000000"/>
          <w:szCs w:val="28"/>
        </w:rPr>
        <w:t>отдела мониторинга законодательства и правоприменительной практики правового управления аппарата Законодательного Собрания</w:t>
      </w:r>
      <w:r>
        <w:rPr>
          <w:szCs w:val="28"/>
        </w:rPr>
        <w:t xml:space="preserve"> о результатах проведения мониторинг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читать необходимой практику дальнейшего проведения </w:t>
      </w:r>
      <w:r>
        <w:rPr>
          <w:color w:val="000000"/>
          <w:szCs w:val="28"/>
        </w:rPr>
        <w:t>мониторинга правоприменения законов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</w:t>
      </w:r>
      <w:r>
        <w:rPr/>
        <w:t>П</w:t>
      </w:r>
      <w:r>
        <w:rPr>
          <w:bCs/>
          <w:szCs w:val="28"/>
        </w:rPr>
        <w:t xml:space="preserve">одготовить предложения по внесению изменений в Закон Приморского края </w:t>
      </w:r>
      <w:r>
        <w:rPr>
          <w:color w:val="000000"/>
          <w:szCs w:val="28"/>
        </w:rPr>
        <w:t>"Об обеспечении оказания юридической помощи на территории Приморского края" для обсуждения с заинтересованными сторонам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настоящее решение (для информации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ю Законодательного Собрания</w:t>
      </w:r>
      <w:r>
        <w:rPr>
          <w:color w:val="000000"/>
          <w:szCs w:val="28"/>
        </w:rPr>
        <w:t xml:space="preserve"> Приморского края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ю председателя Законодательного Собрания</w:t>
      </w:r>
      <w:r>
        <w:rPr>
          <w:color w:val="000000"/>
          <w:szCs w:val="28"/>
        </w:rPr>
        <w:t xml:space="preserve"> Примор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5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9-11T04:04:00Z</dcterms:modified>
  <cp:revision>5</cp:revision>
  <dc:subject/>
  <dc:title> </dc:title>
</cp:coreProperties>
</file>