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30 июля </w:t>
        <w:br/>
        <w:t>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 № 67, стр. 40; 2014, № 73, стр. 37, № 81, стр. 10, № 89, стр. 18, стр. 41)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статью 1.2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"5)</w:t>
      </w:r>
      <w:r>
        <w:rPr>
          <w:szCs w:val="28"/>
        </w:rPr>
        <w:t>несанкционированная свалка отходов - место нахождения отходов производства и потребления площадью более 5 квадратных метров, не обустроенное в соответствии с требованиями законодательства в области охраны окружающей среды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3.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главу 7 </w:t>
      </w:r>
      <w:r>
        <w:rPr>
          <w:bCs/>
          <w:szCs w:val="28"/>
        </w:rPr>
        <w:t>дополнить статьями 7.24, 7.2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7.24. ОРГАНИЗАЦИЯ НЕСАНКЦИОНИРОВА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44" w:leader="none"/>
          <w:tab w:val="left" w:pos="3686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СВАЛКИ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несанкционированной свалки отходов -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двухсот тысяч до пятисот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АТЬЯ 7.25. </w:t>
      </w:r>
      <w:r>
        <w:rPr>
          <w:rFonts w:eastAsia="SimSun;宋体"/>
          <w:szCs w:val="28"/>
          <w:lang w:eastAsia="zh-CN"/>
        </w:rPr>
        <w:t>СБРОС ИЛИ СЖИГАНИЕ МУСОРА, И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ab/>
        <w:t xml:space="preserve">                       ОТХОДОВ ПРОИЗВОДСТВА И ПОТРЕБЛЕНИЯ В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/>
      </w:pPr>
      <w:r>
        <w:rPr>
          <w:rFonts w:eastAsia="SimSun;宋体"/>
          <w:szCs w:val="28"/>
          <w:lang w:eastAsia="zh-CN"/>
        </w:rPr>
        <w:tab/>
        <w:t xml:space="preserve">                       СПЕЦИАЛЬНО ОТВЕДЕННЫХ ДЛЯ ЭТОГО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</w:t>
        <w:br/>
        <w:t xml:space="preserve">порядке, -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SimSun;宋体"/>
          <w:szCs w:val="28"/>
          <w:lang w:eastAsia="zh-CN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двухсот тысяч до пятисот тысяч рублей.</w:t>
      </w:r>
      <w:r>
        <w:rPr>
          <w:szCs w:val="28"/>
        </w:rPr>
        <w:t>"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17:00Z</dcterms:created>
  <dc:creator>kodyakova_l_p</dc:creator>
  <dc:description/>
  <cp:keywords/>
  <dc:language>en-US</dc:language>
  <cp:lastModifiedBy>Гончарова</cp:lastModifiedBy>
  <cp:lastPrinted>2014-09-08T10:56:00Z</cp:lastPrinted>
  <dcterms:modified xsi:type="dcterms:W3CDTF">2014-09-07T23:58:00Z</dcterms:modified>
  <cp:revision>8</cp:revision>
  <dc:subject/>
  <dc:title> </dc:title>
</cp:coreProperties>
</file>