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 декабря 200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bookmarkStart w:id="0" w:name="Par1"/>
            <w:bookmarkEnd w:id="0"/>
            <w:r>
              <w:rPr/>
              <w:t>N 190-К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ДАЛЬНЕРЕЧЕНСКОМ МУНИЦИПАЛЬНОМ РАЙОН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Законодательным Собра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мо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24 ноября 2004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Примор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8.02.2006 N 339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17"/>
      <w:bookmarkEnd w:id="1"/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делить муниципальное образование Дальнереченский район статусом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21"/>
      <w:bookmarkEnd w:id="2"/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становить границы Дальнереченского муниципального района согласно </w:t>
      </w:r>
      <w:hyperlink w:anchor="Par95">
        <w:r>
          <w:rPr>
            <w:rStyle w:val="InternetLink"/>
            <w:color w:val="0000FF"/>
          </w:rPr>
          <w:t>приложениям 1</w:t>
        </w:r>
      </w:hyperlink>
      <w:r>
        <w:rPr/>
        <w:t xml:space="preserve"> и </w:t>
      </w:r>
      <w:hyperlink w:anchor="Par184">
        <w:r>
          <w:rPr>
            <w:rStyle w:val="InternetLink"/>
            <w:color w:val="0000FF"/>
          </w:rPr>
          <w:t>2</w:t>
        </w:r>
      </w:hyperlink>
      <w:r>
        <w:rPr/>
        <w:t xml:space="preserve"> к настоящему Зак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25"/>
      <w:bookmarkEnd w:id="3"/>
      <w:r>
        <w:rPr/>
        <w:t>Статья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 административный центр Дальнереченского муниципального района - город Дальнеречен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29"/>
      <w:bookmarkEnd w:id="4"/>
      <w:r>
        <w:rPr/>
        <w:t>Статья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ь в составе Дальнереченского муниципального района шесть муниципальных образ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еденкинск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Малиновск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еховск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акитненск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ождественск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альск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39"/>
      <w:bookmarkEnd w:id="5"/>
      <w:r>
        <w:rPr/>
        <w:t>Статья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делить статусом сельского поселения Веденкинское муниципальное образование, включающее в себя села Веденка, Соловьевка, Стретенка, Новотроицкое, Междуречье и Ударно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. 1 в ред.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Приморского края от 08.02.2006 N 339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Границы Веденкинского сельского поселения устанавливаются согласно </w:t>
      </w:r>
      <w:hyperlink w:anchor="Par198">
        <w:r>
          <w:rPr>
            <w:rStyle w:val="InternetLink"/>
            <w:color w:val="0000FF"/>
          </w:rPr>
          <w:t>приложениям 3</w:t>
        </w:r>
      </w:hyperlink>
      <w:r>
        <w:rPr/>
        <w:t xml:space="preserve"> и </w:t>
      </w:r>
      <w:hyperlink w:anchor="Par212">
        <w:r>
          <w:rPr>
            <w:rStyle w:val="InternetLink"/>
            <w:color w:val="0000FF"/>
          </w:rPr>
          <w:t>4</w:t>
        </w:r>
      </w:hyperlink>
      <w:r>
        <w:rPr/>
        <w:t xml:space="preserve"> к настоящему Зак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ить административный центр Веденкинского сельского поселения - село Вед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" w:name="Par46"/>
      <w:bookmarkEnd w:id="6"/>
      <w:r>
        <w:rPr/>
        <w:t>Статья 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делить статусом сельского поселения Малиновское муниципальное образование, включающее в себя села Малиново, Ариадное, Вербное, Зимники, Любитовка, Савиновка и поселок Пожи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Границы Малиновского сельского поселения устанавливаются согласно </w:t>
      </w:r>
      <w:hyperlink w:anchor="Par224">
        <w:r>
          <w:rPr>
            <w:rStyle w:val="InternetLink"/>
            <w:color w:val="0000FF"/>
          </w:rPr>
          <w:t>приложениям 5</w:t>
        </w:r>
      </w:hyperlink>
      <w:r>
        <w:rPr/>
        <w:t xml:space="preserve"> и </w:t>
      </w:r>
      <w:hyperlink w:anchor="Par238">
        <w:r>
          <w:rPr>
            <w:rStyle w:val="InternetLink"/>
            <w:color w:val="0000FF"/>
          </w:rPr>
          <w:t>6</w:t>
        </w:r>
      </w:hyperlink>
      <w:r>
        <w:rPr/>
        <w:t xml:space="preserve"> к настоящему Зак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ить административный центр Малиновского сельского поселения - село Малино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" w:name="Par52"/>
      <w:bookmarkEnd w:id="7"/>
      <w:r>
        <w:rPr/>
        <w:t>Статья 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делить статусом сельского поселения Ореховское муниципальное образование, включающее в себя село Орехово, Боголюбовка, поселки Мартынова Поляна и Поля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Границы Ореховского сельского поселения устанавливаются согласно </w:t>
      </w:r>
      <w:hyperlink w:anchor="Par250">
        <w:r>
          <w:rPr>
            <w:rStyle w:val="InternetLink"/>
            <w:color w:val="0000FF"/>
          </w:rPr>
          <w:t>приложениям 7</w:t>
        </w:r>
      </w:hyperlink>
      <w:r>
        <w:rPr/>
        <w:t xml:space="preserve"> и </w:t>
      </w:r>
      <w:hyperlink w:anchor="Par264">
        <w:r>
          <w:rPr>
            <w:rStyle w:val="InternetLink"/>
            <w:color w:val="0000FF"/>
          </w:rPr>
          <w:t>8</w:t>
        </w:r>
      </w:hyperlink>
      <w:r>
        <w:rPr/>
        <w:t xml:space="preserve"> к настоящему Зак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ить административный центр Ореховского сельского поселения - село Орехо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" w:name="Par58"/>
      <w:bookmarkEnd w:id="8"/>
      <w:r>
        <w:rPr/>
        <w:t>Статья 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делить статусом сельского поселения Ракитненское муниципальное образование, включающее в себя села Ракитное, Лобановка и Ясная Поля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Границы Ракитненского сельского поселения устанавливаются согласно </w:t>
      </w:r>
      <w:hyperlink w:anchor="Par276">
        <w:r>
          <w:rPr>
            <w:rStyle w:val="InternetLink"/>
            <w:color w:val="0000FF"/>
          </w:rPr>
          <w:t>приложениям 9</w:t>
        </w:r>
      </w:hyperlink>
      <w:r>
        <w:rPr/>
        <w:t xml:space="preserve"> и </w:t>
      </w:r>
      <w:hyperlink w:anchor="Par290">
        <w:r>
          <w:rPr>
            <w:rStyle w:val="InternetLink"/>
            <w:color w:val="0000FF"/>
          </w:rPr>
          <w:t>10</w:t>
        </w:r>
      </w:hyperlink>
      <w:r>
        <w:rPr/>
        <w:t xml:space="preserve"> к настоящему Зак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ить административный центр Ракитненского сельского поселения - село Ракит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9" w:name="Par64"/>
      <w:bookmarkEnd w:id="9"/>
      <w:r>
        <w:rPr/>
        <w:t>Статья 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делить статусом сельского поселения Рождественское муниципальное образование, включающее в себя села Голубовка, Рождественка, Солнечное и поселок Фили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Границы Рождественского сельского поселения устанавливаются согласно </w:t>
      </w:r>
      <w:hyperlink w:anchor="Par302">
        <w:r>
          <w:rPr>
            <w:rStyle w:val="InternetLink"/>
            <w:color w:val="0000FF"/>
          </w:rPr>
          <w:t>приложениям 11</w:t>
        </w:r>
      </w:hyperlink>
      <w:r>
        <w:rPr/>
        <w:t xml:space="preserve"> и </w:t>
      </w:r>
      <w:hyperlink w:anchor="Par316">
        <w:r>
          <w:rPr>
            <w:rStyle w:val="InternetLink"/>
            <w:color w:val="0000FF"/>
          </w:rPr>
          <w:t>12</w:t>
        </w:r>
      </w:hyperlink>
      <w:r>
        <w:rPr/>
        <w:t xml:space="preserve"> к настоящему Зак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ить административный центр Рождественского сельского поселения - село Рождеств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0" w:name="Par70"/>
      <w:bookmarkEnd w:id="10"/>
      <w:r>
        <w:rPr/>
        <w:t>Статья 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делить статусом сельского поселения Сальское муниципальное образование, включающее в себя села Сальское, Звенигородка, Речное, Сухановка, железнодорожные станции Чалданка и Эбергар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Границы Сальского сельского поселения устанавливаются согласно </w:t>
      </w:r>
      <w:hyperlink w:anchor="Par328">
        <w:r>
          <w:rPr>
            <w:rStyle w:val="InternetLink"/>
            <w:color w:val="0000FF"/>
          </w:rPr>
          <w:t>приложениям 13</w:t>
        </w:r>
      </w:hyperlink>
      <w:r>
        <w:rPr/>
        <w:t xml:space="preserve"> и </w:t>
      </w:r>
      <w:hyperlink w:anchor="Par342">
        <w:r>
          <w:rPr>
            <w:rStyle w:val="InternetLink"/>
            <w:color w:val="0000FF"/>
          </w:rPr>
          <w:t>14</w:t>
        </w:r>
      </w:hyperlink>
      <w:r>
        <w:rPr/>
        <w:t xml:space="preserve"> к настоящему Зак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ить административный центр Сальского сельского поселения - село Сальск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1" w:name="Par76"/>
      <w:bookmarkEnd w:id="11"/>
      <w:r>
        <w:rPr/>
        <w:t>Статья 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С.М.ДАРЬКИН</w:t>
      </w:r>
    </w:p>
    <w:p>
      <w:pPr>
        <w:pStyle w:val="Normal"/>
        <w:widowControl w:val="false"/>
        <w:autoSpaceDE w:val="false"/>
        <w:jc w:val="both"/>
        <w:rPr/>
      </w:pPr>
      <w:r>
        <w:rPr/>
        <w:t>г. Владивосток</w:t>
      </w:r>
    </w:p>
    <w:p>
      <w:pPr>
        <w:pStyle w:val="Normal"/>
        <w:widowControl w:val="false"/>
        <w:autoSpaceDE w:val="false"/>
        <w:jc w:val="both"/>
        <w:rPr/>
      </w:pPr>
      <w:r>
        <w:rPr/>
        <w:t>7 декабря 2004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N 190-К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2" w:name="Par90"/>
      <w:bookmarkEnd w:id="12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мо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7.12.2004 N 190-К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3" w:name="Par95"/>
      <w:bookmarkEnd w:id="13"/>
      <w:r>
        <w:rPr>
          <w:b/>
          <w:bCs/>
        </w:rPr>
        <w:t>ОПИСАНИЕ ГРАНИЦ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АЛЬНЕРЕЧЕН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ая протяженность границы Дальнереченского муниципального района составляет примерно 664,0 км, из них 41,0 км - часть границы между Российской Федерацией и Китайской Народной Республикой и 53,8 км - часть границы с Дальнереченским городским округом. Граница состоит из восьми основ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льнереченский муниципальный район граничит на севере с Пожарским муниципальным районом, на северо-востоке и востоке - с Красноармейским муниципальным районом, на юго-востоке - с Дальнегорским городским округом, на юге - с Чугуевским муниципальным районом, на юго-западе - с Кировским муниципальным районом, на западе - с Лесозаводским городским округом и Дальнереченским городским округом, на северо-западе проходит Государственная граница между Российской Федерацией и Китайской Народной Республи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прохождения линии границы начинается на северо-западе от стыка границ Дальнереченский муниципальный район - Пожарский муниципальный район на линии Государственной границы Российская Федерация - Китайская Народная Республика. Определены географические координаты (далее - ГК) точек поворота линии границ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писании границы Дальнереченского муниципального района использовались карты масштаба 1:100000 следующих номенклату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L-53-64 (изд. 1986 года), L-53-65 (изд. 1985 года), L-53-75 (изд. 1988 года), L-53-76 (изд. 1988 года), L-53-77 (изд. 1992 года), L-53-88 (изд. 2003 года), L-53-89 (изд. 1991 года), L-53-90 (изд. 1991 года), L-53-91 (изд. 1989 года), L-53-100 (изд. 1987 года), L-53-101 (изд. 1991 года), L-53-102 (изд. 1992 года), L-53-103 (изд. 1995 года), L-53-114 (изд. 1986 г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4" w:name="Par104"/>
      <w:bookmarkEnd w:id="14"/>
      <w:r>
        <w:rPr/>
        <w:t>Участок N 1: Дальнереченский муниципальный район - Пожарский муниципальный рай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точки с ГК 46 град. 12 мин. 22 сек. северной широты (далее - с.ш.) и 133 град. 49 мин. 22 сек. восточной долготы (далее - в.д.) (стык границ Дальнереченский муниципальный район - Пожарский муниципальный район на линии Государственной границы между Российской Федерацией и Китайской Народной Республикой) граница идет в общем юго-восточном направлении примерно 30,1 км до точки с ГК 46 град. 03 мин. 56 сек. с.ш. и 133 град. 59 мин. 53 сек. в.д. (стык границ Дальнереченский муниципальный район - Пожарский муниципальный район - Красноармейский муниципальный райо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точки стыка границ Дальнереченский муниципальный район - Пожарский муниципальный район на линии Государственной границы Российская Федерация - Китайская Народная Республика граница идет по прямой 0,8 км в юго-западном направлении до точки с ГК 46 град. 12 мин. 08 сек. с.ш. и 133 град. 48 мин. 53 сек. в.д., расположенной на береговой линии озера Песчаное, в 3,1 км к северу от высоты с отметкой 98,8 - вершина сопки Каменистая, в 0,8 км к юго-западу от места впадения реки Быстрая в реку Уссури, в 2,0 км к юго-востоку от геодезического пункта (далее - ГП) с отметкой 54,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лее граница идет по береговой линии западного берега озера Песчаное в общем юго-восточном направлении примерно 2,3 км до точки с ГК 46 град. 11 мин. 02 сек. с.ш. и 133 град. 49 мин. 32 сек. в.д., расположенной на южном берегу озера Песчаное, в 1,1 км к северу от высоты с отметкой 98,8 - вершина сопки Каменистая, в 2,7 км к северо-западу от места впадения реки Грязная в реку Быст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тем граница идет по прямой 6,0 км в южном направлении, проходя в 0,1 км к востоку от ГП с отметкой 98,8 на сопке Каменистая, до точки с ГК 46 град. 07 мин. 47 сек. с.ш. и 133 град. 49 мин. 31 сек. в.д., расположенной в 0,9 км к востоку от ГП с отметкой 54,7, в 3,0 км к северу от высоты с отметкой 99,4 (с ГП), в 1,9 км к западу от отметки 55,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указанной точки граница идет по прямой 0,5 км в восточном направлении до точки с ГК 46 град. 07 мин. 54 сек. с.ш. и 133 град. 49 мин. 53 сек. в.д., расположенной в 1,4 км к востоку от ГП с отметкой 54,7, в 1,8 км к югу от поворотного столба линии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лее граница идет по прямой 0,5 км в юго-восточном направлении до точки с ГК 46 град. 07 мин. 42 сек. с.ш. и 133 град. 50 мин. 06 сек. в.д., расположенной в 2,2 км к северо-западу от железной дороги, в 2,6 км к северу от высоты с отметкой 99,4 (с ГП), в 1,7 км к востоку от ГП с отметкой 54,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тем граница идет по прямой 2,1 км в восточном направлении, пересекая реку Грязная, до точки с ГК 46 град. 07 мин. 24 сек. с.ш. и 133 град. 51 мин. 40 сек. в.д., расположенной в 0,2 км к западу от железной дороги Владивосток - Хабаровск, в 0,5 км к юго-западу от железнодорожной станции Чалда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указанной точки граница идет по прямой 0,8 км в северо-восточном направлении до точки с ГК 46 град. 07 мин. 46 сек. с.ш. и 133 град. 51 мин. 58 сек. в.д., расположенной в 0,2 км к западу от железной дороги Владивосток - Хабаровск, в 0,4 км к северу от железнодорожной станции Чалда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лее граница идет по прямой 0,9 км в юго-восточном направлении, пересекая линию железной дороги Владивосток - Хабаровск, до точки с ГК 46 град. 07 мин. 30 сек. с.ш. и 133 град. 52 мин. 34 сек. в.д., расположенной на западном склоне водораздела, в 1,8 км к северо-западу от высоты с отметкой 243,9 - вершина горы Сухановка, в 0,7 км к востоку от железнодорожной станции Чалда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лее граница идет по прямой 1,3 км в южном направлении до точки с ГК 46 град. 06 мин. 48 сек. с.ш. и 133 град. 52 мин. 30 сек. в.д., расположенной на вершине водораздела, в 1,8 км к западу от высоты с отметкой 243,9 - вершина горы Сухановка, в 1,1 км к востоку от ГП с отметкой 83,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точки на вершине граница идет по прямой 0,8 км в восточном направлении до точки с ГК 46 град. 06 мин. 55 сек. с.ш. и 133 град. 53 мин. 05 сек. в.д., расположенной в 1,2 км к юго-западу от высоты с отметкой 243,9 - вершина горы Сухановка, в 1,2 км к северо-востоку от ГП с отметкой 83,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тем граница идет по прямой 0,6 км в юго-восточном направлении до точки с ГК 46 град. 06 мин. 42 сек. с.ш. и 133 град. 53 мин. 25 сек. в.д., расположенной в 1,0 км к юго-западу от высоты с отметкой 243,9 - вершина горы Сухановка, в 1,4 км к востоку от ГП с отметкой 83,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лее граница идет по прямой 0,5 км в юго-западном направлении до точки с ГК 46 град. 06 мин. 29 сек. с.ш. и 133 град. 53 мин. 16 сек. в.д., расположенной на водоразделе, в 1,3 км к юго-западу от высоты с отметкой 243,9 - вершина горы Сухановка, в 1,0 км к востоку от ГП с отметкой 83,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лее граница идет по прямой 1,2 км в восточном направлении до точки с ГК 46 град. 06 мин. 23 сек. с.ш. и 133 град. 54 мин. 10 сек. в.д., расположенной на южном склоне водораздела реки Грязная, в 0,4 км к северо-западу от реки Грязная, в 1,4 км к югу от высоты с отметкой 243,9 - вершина горы Сухановка, в 3,2 км к северо-западу от высоты с отметкой 336,0 - вершина горы Заросш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тем граница идет по прямой 2,2 км в северо-восточном направлении до точки с ГК 46 град. 07 мин. 13 сек. с.ш. и 133 град. 55 мин. 21 сек. в.д., расположенной на южном склоне водораздела реки Грязная, в 0,8 км к северу от реки Грязная, в 2,0 км к востоку от высоты с отметкой 243,9 - вершина горы Сухановка, в 2,2 км к западу от высоты с отметкой 169,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лее граница идет по прямой 1,2 км в юго-восточном направлении до точки с ГК 46 град. 06 мин. 48 сек. с.ш. и 133 град. 56 мин. 01 сек. в.д., расположенной на середине автомобильной дороги М-60 Владивосток - Хабаровск, в 0,1 км к юго-западу от моста через ручей без названия, впадающий в реку Гряз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указанной точки граница идет по водоразделу бассейна рек Крутобережная, Грязная, Челдонка в общем юго-восточном направлении примерно 8,4 км через высоты с отметками 460,2 - вершина горы Челдонка (с ГП); 564,4 - вершина горы Хребтовая до точки с ГК 46 град. 03 мин. 56 сек. с.ш. и 133 град. 59 мин. 53 сек. в.д. (стык границ Дальнереченский муниципальный район - Пожарский муниципальный район - Красноармейский муниципальный район), расположенной в 0,4 км к юго-востоку от высоты с отметкой 564,4 - вершина горы Хребтовая, в 2,3 км к северо-востоку от высоты с отметкой 556,0 - вершина горы Дубовая, в 1,4 км к юго-западу от высоты с отметкой 427,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5" w:name="Par123"/>
      <w:bookmarkEnd w:id="15"/>
      <w:r>
        <w:rPr/>
        <w:t>Участок N 2: Дальнереченский муниципальный район -Красноармейский муниципальный рай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точки с ГК 46 град. 03 мин. 56 сек. с.ш. и 133 град. 59 мин. 53 сек. в.д. (стык границ Дальнереченский муниципальный район - Пожарский муниципальный район - Красноармейский муниципальный район) в общем юго-восточном направлении примерно 267,2 км до точки с ГК 45 град. 03 мин. 28 сек. с.ш. и 135 град. 08 мин. 25 сек. в.д. (стык границ Дальнереченский муниципальный район - Красноармейский муниципальный район - Дальнегорский городской окр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точки стыка границ Дальнереченский муниципальный район - Пожарский муниципальный район - Красноармейский муниципальный район граница идет по водоразделу между ручьями Михайловский и Подкаменный в общем юго-восточном направлении примерно 10,5 км через высоты с отметками 639,4 - вершина горы Знаменская (с ГП); 361,2 до точки с ГК 46 град. 00 мин. 16 сек. с.ш. и 134 град. 04 мин. 59 сек. в.д., расположенной на правом берегу реки Большая Уссурка, в 1,8 км к юго-востоку от высоты с отметкой 361,2, в 2,2 км к юго-западу от высоты с отметкой 238,1 - вершина горы Лопуховическая, в 1,4 км к западу от места впадения реки Маревка в реку Большая Уссу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лее граница идет по правому берегу реки Большая Уссурка в юго-западном направлении примерно 3,8 км до точки с ГК 45 град. 59 мин. 37 сек. с.ш. и 134 град. 02 мин. 19 сек. в.д., расположенной на правом берегу реки Большая Уссурка, в 2,2 км к востоку от высоты с отметкой 336,7, в 0,5 км к югу от вершины без отме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тем граница идет в юго-восточном направлении по прямой 6,1 км до точки с ГК 45 град. 56 мин. 38 сек. с.ш. и 134 град. 04 мин. 16 сек. в.д., расположенной в 0,9 км к северо-востоку от середины озера Малое Змеиное, в 2,7 км к востоку от ГП с отметкой 69,6, в 2,9 км к западу от ГП с отметкой 73,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лее граница идет в юго-западном направлении по прямой 4,2 км до точки с ГК 45 град. 54 мин. 49 сек. с.ш. и 134 град. 02 мин. 16 сек. в.д., расположенной на середине реки Малиновка, в 3,8 км к северо-востоку от высоты с отметкой 111,1 - вершина сопки Острая (с ГП), в 3,0 км к югу от ГП с отметкой 69,6, в 0,4 км к западу от грунтового репера с отметкой 69,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лее граница идет примерно 30,4 км в общем юго-восточном направлении вверх по течению по середине реки Малиновка, по середине реки Добрышанка, по середине ручья в Пади Малая Линовка до точки с ГК 45 град. 52 мин. 32 сек. с.ш. и 134 град. 12 мин. 38 сек. в.д., расположенной на середине ручья в Пади Малая Липовка, в 2,3 км к северо-востоку от места впадения этого ручья в реку Добрыша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указанной точки граница идет в северо-восточном направлении по прямой 1,3 км до точки с ГК 45 град. 53 мин. 12 сек. с.ш. и 134 град. 13 мин. 01 сек. в.д., расположенной в 3,2 км к юго-востоку от высоты с отметкой 146,5, в 3,1 км к юго-западу от высоты с отметкой 210,6, в 4,0 км к западу от высоты с отметкой 230,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тем граница идет по прямой 0,9 км в восточном направлении до вершины, расположенной в 3,0 км к западу от высоты с отметкой 230,1, далее - по водоразделу между реками Малиновка и Смирновка в общем юго-восточном направлении примерно 66,9 км через высоту с отметкой 230,1; через вершину, расположенную в 1,5 км к югу от высоты с отметкой 296,9 - вершина сопки Семеновская; через высоту с отметкой 366,5 - вершина сопки Маячная (с ГП); через вершину, расположенную в 2,0 км к востоку от высоты с отметкой 290,3 - вершина горы Вербовская Сопка; через высоты с отметками 333,1 - вершина горы Станиславка (с ГП); 413,1 - вершина горы Высокая (с ГП); 386,5 - вершина горы Никитская (с ГП); 476,3 - вершина горы Добрянка (с ГП) (хребет Пятый); 441,5 (с ГП); 456,4 (с ГП); 405,1 (с ГП); 383,7 (с ГП); 331,4; через вершину, расположенную в 0,6 км к юго-западу от высоты с отметкой 442,8; через вершину, расположенную в 0,9 км к югу от высоты с отметкой 388,0; через грунтовый репер с отметкой 246,8; пересекая грунтовую дорогу Ромны - Ясная Поляна; через высоту с отметкой 280,1 до точки с ГК 45 град. 36 мин. 32 сек. с.ш. и 134 град. 24 мин. 43 сек. в.д., расположенной на вершине с отметкой 203,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точки на вершине граница идет по ломаной линии: в восточном направлении - 5,3 км через отметку 221,0 (с ГП) и 1,5 км до вершины, расположенной в 3,7 км к востоку от отметки 221,0 (с ГП), в 1,5 км к северо-востоку от места слияния ручьев Лозицкий и Третьяковский. Далее граница идет по водоразделу отрога хребта Синий в общем юго-восточном направлении примерно 22,1 км через высоту с отметкой 300,1; через вершину, расположенную в 0,4 км к югу от высоты с отметкой 400,8; через высоты с отметками 492,5 (с ГП); 1015,6 - вершина горы Лысая Сопка (с ГП) до вершины, расположенной на хребте Синий, в 2,2 км к западу от высоты с отметкой 1086,7. Затем граница идет по водоразделу бассейнов рек Большая Уссурка с севера и Ореховка с юга в общем восточном направлении примерно 36,5 км через высоты с отметками 1086,7 (с ГП) (хребет Синий); 886,7; через отметку 765,3; через высоты с отметками 997,6; 1225,7; 1141,4; 1285,0 - вершина горы Соболиная Сопка (с ГП); 1049,1; 867,1; 815,4; 1008,7 (с ГП); 944,0 до высоты с отметкой 893,5 (с ГП). Далее граница поворачивает и идет по водоразделу хребта Первый Перевал в общем южном направлении примерно 39,5 км через высоту с отметкой 707,0; через седловину, по которой проходит дорога между лесоразработками; через высоты с отметками 676,2; 1044,1; 1093,6 (с ГП); 1083,9; 1120,2; 1190,9; 1412,3 - вершина горы Перевальная (с ГП); через вершину, расположенную в 1,1 км к югу от высоты с отметкой 1412,3 - вершина горы Перевальная; через высоту с отметкой 932,5; через перевал между истоком реки Горная и истоком ручья Фестивальный; через вершину, расположенную в 0,6 км к востоку от высоты с отметкой 943,7, до высоты с отметкой 858,1. Далее граница идет по водоразделу бассейнов рек Большая Уссурка и Малиновка в общем юго-восточном направлении примерно 38,2 км через высоту с отметкой 803,0; через вершину, расположенную в 0,8 км к северо-западу от высоты с отметкой 1049,3 - вершина горы Намова; проходя в 0,2 км к юго-западу от высоты с отметкой 1049,3 - вершина горы Намова (с ГП); через высоты с отметками 965,6; 998,6; 1095,1 (с ГП); через перевал с отметкой 887,8; через высоты с отметками 903,0; 937,8 (с ГП); 877,4 до точки с ГК 45 град. 03 мин. 28 сек. с.ш. и 135 град. 08 мин. 25 сек. в.д. (стык границ Дальнереченский муниципальный район - Красноармейский муниципальный район - Дальнегорский городской округ), расположенной на седловине, в 0,7 км к северо-западу от высоты с отметкой 926,2, в 1,1 км к юго-востоку от высоты с отметкой 957,6, в 3,2 км к западу от высоты с отметкой 929,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6" w:name="Par134"/>
      <w:bookmarkEnd w:id="16"/>
      <w:r>
        <w:rPr/>
        <w:t>Участок N 3: Дальнереченский муниципальный район - Дальнегорский городской окр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точки с ГК 45 град. 03 мин. 28 сек. с.ш. и 135 град. 08 мин. 25 сек. в.д. (стык границ Дальнереченский муниципальный район - Красноармейский муниципальный район - Дальнегорский городской округ) граница идет в общем западном направлении примерно 4,1 км по водоразделу, огибая с юга исток реки Малиновка, до точки с ГК 45 град. 03 мин. 18 сек. с.ш. и 135 град. 05 мин. 52 сек. в.д. (стык границ Дальнереченский муниципальный район - Дальнегорский городской округ - Чугуевский муниципальный район), расположенной между двумя соседними вершинами водораздела, в 1,3 км к юго-востоку от высоты с отметкой 901,0, в 4,2 км к северо-востоку от высоты с отметкой 747,2 - вершина горы Крутая, в 2,9 км к юго-западу от высоты с отметкой 957,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7" w:name="Par137"/>
      <w:bookmarkEnd w:id="17"/>
      <w:r>
        <w:rPr/>
        <w:t>Участок N 4: Дальнереченский муниципальный район - Чугуевский муниципальный рай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точки с ГК 45 град. 03 мин. 18 сек. с.ш. и 135 град. 05 мин. 52 сек. в.д. (стык границ Дальнереченский муниципальный район - Дальнегорский городской округ - Чугуевский муниципальный район) граница идет в общем западном направлении примерно 96,4 км до точки с ГК 45 град. 04 мин. 03 сек. с.ш. и 134 град. 16 мин. 04 сек. в.д. (стык границ Дальнереченский муниципальный район - Чугуевский муниципальный район - Кировский муниципальный райо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точки стыка границ Дальнереченский муниципальный район - Дальнегорский городской округ - Чугуевский муниципальный район граница идет по водоразделу между реками Малиновка и Журавлевка в общем западном направлении примерно 84,7 км через высоты с отметками 901,0 (с ГП); 887,7; 842,4; 903,2; 864,2 (с ГП); через вершину, расположенную в 0,4 км к юго-востоку от высоты с отметкой 667,6; через высоты с отметками 906,2 - вершина горы Водораздельная; 709,6; 791,4; 825,3; 772,7 (с ГП); 739,1 (с ГП); 737,6; 721,5; 877,0 - вершина горы Инженерная (с ГП); 693,5; 682,8; 687,0; 824,0 - вершина горы Комсомольская (с ГП); 738,5; 651,7; через вершину, расположенную в 0,8 км к северу от высоты с отметкой 510,0; через вершину, расположенную в 1,0 км к юго-западу от высоты с отметкой 556,1; через вершину, расположенную в 0,5 км к югу от высоты с отметкой 559,9; через отметку 476,3, до перевала Встречный с отметкой 396,5. Далее граница идет, пересекая автомобильную дорогу А-179 Дальнереченск - Лазо, в общем северо-западном направлении по водоразделу отрога, отходящего от хребта Холодный, примерно 11,7 км через высоту с отметкой 531,2 - вершина горы Граничная (с ГП) до точки с ГК 45 град. 04 мин. 03 сек. с.ш. и 134 град. 16 мин. 04 сек. в.д. (стык границ Дальнереченский муниципальный район - Чугуевский муниципальный район - Кировский муниципальный район), расположенной на высоте с отметкой 800,2 (с ГП Сергеев) хребта Холодн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8" w:name="Par141"/>
      <w:bookmarkEnd w:id="18"/>
      <w:r>
        <w:rPr/>
        <w:t>Участок N 5: Дальнереченский муниципальный район - Кировский муниципальный рай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точки с ГК 45 град. 04 мин. 03 сек. с.ш. и 134 град. 16 мин. 04 сек. в.д. (стык границ Дальнереченский муниципальный район - Чугуевский муниципальный район - Кировский муниципальный район) граница идет в общем северо-западном направлении примерно 54,8 км до точки с ГК 45 град. 11 мин. 48 сек. с.ш. и 133 град. 50 мин. 12 сек. в.д. (стык границ Дальнереченский муниципальный район - Кировский муниципальный район - Лесозаводский городской окр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точки стыка границ Дальнереченский муниципальный район - Чугуевский муниципальный район - Кировский муниципальный район граница идет по хребту Холодный в общем северо-западном направлении примерно 8,2 км через высоту с отметкой 796,3; через перевал Второй с отметкой 547,2, расположенный между истоками ручьев Правая Крыловка с запада и Правый Ладошин с востока, до точки с ГК 45 град. 07 мин. 03 сек. с.ш. и 134 град. 12 мин. 42 сек. в.д., расположенной на вершине хребта Холодный, в 0,8 км к северо-западу от перевала Второй, в 2,3 км к юго-востоку от высоты с отметкой 387,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указанной точки граница идет по водоразделу между бассейнами рек Крыловка с юга и Быстрая с севера в общем западном направлении примерно 29,5 км через высоты с отметками 631,7; 543,8; между истоками ручьев Гвоздиков с юга и Грязный, Селютина с севера; через высоту с отметкой 331,6 - вершина горы Богомолка (с ГП); огибая с юга исток ручья Южная Бирюзовка через вершину, расположенную в 0,7 км к северу от высоты с отметкой 389,8; через высоты с отметками 210,3; 244,1 (с ГП) до вершины, расположенной в 0,5 км к северо-востоку от высоты с отметкой 290,8. Далее граница идет по водоразделу между реками Западная Бирюзовка с севера и Белая с юга в общем северо-западном направлении примерно 17,1 км через высоты с отметками 215,4; 384,4; 550,5; 858,1 до точки с ГК 45 град. 11 мин. 48 сек. с.ш. и 133 град. 50 мин. 12 сек. в.д. (стык границ Дальнереченский муниципальный район - Кировский муниципальный район - Лесозаводский городской округ), расположенной на высоте с отметкой 805,8 хребта Си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9" w:name="Par146"/>
      <w:bookmarkEnd w:id="19"/>
      <w:r>
        <w:rPr/>
        <w:t>Участок N 6: Дальнереченский муниципальный район - Лесозаводский городской окр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точки с ГК 45 град. 11 мин. 48 сек. с.ш. и 133 град. 50 мин. 12 сек. в.д. (стык границ Дальнереченский муниципальный район - Кировский муниципальный район - Лесозаводский городской округ) граница идет в общем северо-западном направлении примерно 116,6 км до точки с ГК 45 град. 46 мин. 37 сек. с.ш. и 133 град. 37 мин. 20 сек. в.д. (стык границ Дальнереченский муниципальный район - Лесозаводский городской округ - Дальнереченский городской окр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точки стыка границ Дальнереченский муниципальный район - Кировский муниципальный район - Лесозаводский городской округ граница идет по водоразделу хребта Синий в общем северном направлении примерно 11,0 км, огибая с юга исток ручья Степанов; через высоту с отметкой 656,0; через перевал с отметкой 562,1; через высоту с отметкой 637,4 до точки с ГК 45 град. 16 мин. 44 сек. с.ш. и 133 град. 52 мин. 48 сек. в.д., расположенной на вершине хребта Синий, в 0,6 км к югу от высоты с отметкой 1049,1 - вершина горы Синя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указанной точки граница идет по водоразделу, огибая с юга и востока исток ручья Татарский, в общем северо-восточном направлении примерно 9,1 км через высоты с отметками 778,2; 642,1 - вершина горы Охотничья до точки с ГК 45 град. 19 мин. 09 сек. с.ш. и 133 град. 56 мин. 10 сек. в.д., расположенной на вершине, в 0,6 км к востоку от высоты с отметкой 791,9 - вершина горы Малая Синя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тем граница идет по хребту Синий, являющимся водоразделом между бассейнами рек Большая Кабарга с запада и Киреич, Костюковка с востока, в общем северо-восточном направлении примерно 32,4 км через перевал с отметкой 475,6 между истоками ручьев с севера Глущука и с юга Горный; через высоты с отметками 703,0; 712,3; 737,0 (с ГП); огибая с севера исток ручья Широкий через высоту с отметкой 590,2; огибая с востока исток ручья Болтвинов через высоты с отметками 729,7 (с ГП); 521,7; огибая с запада исток ручья Кешкин через Большой Перевал с отметкой 437,6; 572,3 (с ГП) до точки с ГК 45 град. 31 мин. 08 сек. с.ш. и 134 град. 05 мин. 41 сек. в.д., расположенной на высоте с отметкой 613,0 - вершина горы Пихтов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лее граница идет по водоразделу отрога, отходящего от хребта Синий, в общем северо-восточном направлении примерно 19,4 км, огибая с севера исток реки Большая Кабарга через высоты с отметками 650,3; 637,5; огибая с юга исток ручья Головачев Ключ 4-й через высоту с отметкой 605,8 (с ГП); огибая с запада исток ручья Головачев Ключ и исток ручья Лазарев через высоты с отметками 489,3 до точки с ГК 45 град. 35 мин. 21 сек. с.ш. и 133 град. 57 мин. 32 сек. в.д., расположенной на вершине, в 0,3 км к северу от высоты с отметкой 510,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лее граница идет по водоразделу в общем северо-западном направлении примерно 35,7 км, огибая с юга исток реки Кедровка через высоты с отметками 568,4 - вершина горы Двести Двадцать (с ГП); 340,0; 422,1; огибая с востока исток реки Малая Тамга; огибая с севера исток ручья Родниковый через высоты с отметками 322,7; 323,1 (с ГП); 272,3; огибая с юга исток реки Зудовка через высоту с отметкой 311,7 (с ГП). Далее граница идет в общем северном направлении по водоразделу бассейнов рек Кедровка с востока и Половинка с запада через высоту с отметкой 245,0; через вершину, расположенную в 0,9 км к востоку от высоты с отметкой 247,6 до точки с ГК 45 град. 45 мин. 29 сек. с.ш. и 133 град. 43 мин. 53 сек. в.д., расположенной на вершине, в 1,3 км к северо-востоку от высоты с отметкой 247,6, в 1,6 км к юго-западу от ГП с отметкой 91,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тем граница идет по водоразделу в западном направлении примерно 2,0 км до точки с ГК 45 град. 45 мин. 30 сек. с.ш. и 133 град. 42 мин. 23 сек. в.д., расположенной на вершине с отметкой 187,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указанной точки граница идет в западном направлении по прямой 1,2 км до точки с ГК 45 град. 45 мин. 37 сек. с.ш. и 133 град. 41 мин. 29 сек. в.д., расположенной на середине полевой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тем граница идет в западном направлении по прямой 0,3 км до развилки полевых дорог, до точки с ГК 45 град. 45 мин. 34 сек. с.ш. и 133 град. 41 мин. 15 сек. в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тем граница идет в западном направлении по прямой 1,9 км, пересекая автомобильную дорогу М-60 Владивосток - Хабаровск, до условного пересечения границы с линией связи Филино - Невское, до точки с ГК 45 град. 45 мин. 33 сек. с.ш. и 133 град. 39 мин. 45 сек. в.д., расположенной в 1,2 км к югу от высоты с отметкой 170,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лее граница идет в северо-западном направлении по прямой 3,6 км, пересекая две линии электропередачи (ЛЭП-220 кВ) Дальнереченск - Кировский, до поворотной точки с ГК 45 град. 46 мин. 37 сек. с.ш. и 133 град. 37 мин. 20 сек. в.д. (стык границ Дальнереченский муниципальный район - Лесозаводский городской округ - Дальнереченский городской округ), расположенной в 1,2 км к северо-востоку от ГП с отметкой 93,2, в 3,4 км к западу от высоты с отметкой 170,2 (с ГП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0" w:name="Par159"/>
      <w:bookmarkEnd w:id="20"/>
      <w:r>
        <w:rPr/>
        <w:t>Участок N 7: Дальнереченский муниципальный район - Дальнереченский городской окр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точки с ГК 45 град. 46 мин. 37 сек. с.ш. и 133 град. 37 мин. 20 сек. в.д. (стык границ Дальнереченский муниципальный район - Лесозаводский городской округ - Дальнереченский городской округ) граница идет в общем северном направлении примерно 53,8 км до точки с ГК 45 град. 58 мин. 16 сек. с.ш. и 133 град. 40 мин. 18 сек. в.д. (стык границ Дальнереченский муниципальный район - Дальнереченский городской округ с линией Государственной границы между Российской Федерацией и Китайской Народной Республикой), расположенной на середине русла реки Уссур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точки стыка границ Дальнереченский муниципальный район - Лесозаводский городской округ - Дальнереченский городской округ граница идет 12,1 км в общем северо-восточном направлении по ломаной линии: сначала - 2,7 км до точки с ГК 45 град. 47 мин. 37 сек. с.ш. и 133 град. 38 мин. 52 сек. в.д., расположенной в месте условного пересечения западной стороны полосы отвода улучшенной грунтовой дороги (Филино - Кольцевое) и ЛЭП-220 кВ, идущей из города Дальнереченска в направлении населенных пунктов Кольцевое - Филино, в 0,1 км к северо-востоку от высоты с отметкой 122,7 (с ГП); далее на протяжении 9,4 км граница проходит условно по вышеуказанной ЛЭП-220 кВ между населенными пунктами Лазо - Кольцевое с запада и Солнечное - Филино с востока, пересекая улучшенную грунтовую дорогу между селами Филино - Кольцевое, истоки реки Дегтярка (Малая Дегтярка и Большая Дегтярка) и улучшенную грунтовую дорогу (отвод автомобильной дороги М-60 Владивосток - Хабаровск в село Лазо) до точки с ГК 45 град. 52 мин. 11 сек. с.ш. и 133 град. 41 мин. 45 сек. в.д., расположенной в месте условного пересечения северной стороны полосы отвода улучшенной грунтовой дороги с вышеуказанной ЛЭП-220 кВ, в 1,6 км к югу от высоты с отметкой 136,3 (с ГП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юда граница поворачивает и идет в восточном направлении 2,0 км по северной стороне полосы отвода улучшенной грунтовой дороги, идущей от автомобильной дороги М-60 Владивосток - Хабаровск в село Лазо, до точки с ГК 45 град. 52 мин. 15 сек. с.ш. и 133 град. 43 мин. 15 сек. в.д., расположенной на развилке автомобильных дорог М-60 Владивосток - Хабаровск и идущей в село Лазо, в месте пересечения западной стороны полосы отвода автомобильной дороги М-60 Владивосток - Хабаровск и северной стороны полосы отвода автомобильной дороги, идущей в село Лаз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тем граница идет в юго-восточном направлении по прямой 0,4 км, пересекая автомобильную дорогу М-60 Владивосток - Хабаровск, до точки с ГК 45 град. 52 мин. 06 сек. с.ш. и 133 град. 43 мин. 31 сек. в.д., расположенной в 0,3 км к юго-востоку от вышеупомянутой развилки автомобильных дорог, в 3,5 км к северо-востоку от ГП с отметкой 120,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указанной точки граница идет в общем северо-восточном направлении примерно 2,7 км, огибая с юго-востока аэропорт города Дальнереченска, до точки с ГК 45 град. 52 мин. 42 сек. с.ш. и 133 град. 45 мин. 24 сек. в.д., расположенной на середине осушительного канала, в 0,6 км к югу от болота Моховое, в 1,7 км к юго-западу от ГП с отметкой 60,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лее граница идет в юго-восточном направлении по прямой 3,0 км, пересекая защитную дамбу до точки с ГК 45 град. 52 мин. 02 сек. с.ш. и 133 град. 47 мин. 29 сек. в.д., расположенной на середине русла реки Кедровка, в 2,6 км к юго-востоку от ГП с отметкой 60,8 и в 2,3 км к северо-востоку от ГП с отметкой 71,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тем граница идет в северо-восточном направлении по прямой 5,9 км, пересекая магистральный канал Рождественской осушительной системы, отходящий от реки Кедровка и автомобильную дорогу А-179 Дальнереченск - Ариадное до точки с ГК 45 град. 54 мин. 50 сек. с.ш. и 133 град. 49 мин. 38 сек. в.д., расположенной на середине русла реки Малиновка, в 2,0 км к юго-востоку от железнодорожного моста через реку Малиновка, в 1,8 км к северу от развилки дорог А-179 Дальнереченск - Ариадное и улучшенной грунтовой дороги на село Голубов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лее граница идет по середине русла реки Малиновка вниз по течению в общем северном направлении примерно 2,1 км, огибая с запада небольшой остров до точки с ГК 45 град. 55 мин. 35 сек. с.ш. и 133 град. 49 мин. 26 сек. в.д., расположенной на середине русла реки Малиновка, в 1,2 км к востоку от середины железнодорожного моста через реку Малиновка, в 2,2 км к юго-западу от ГП с отметкой 62,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тем граница идет в северном направлении 1,1 км, огибая с запада дачный массив и пересекая автомобильную дорогу Дальнереченск - Новопокровка, до точки с ГК 45 град. 56 мин. 09 сек. с.ш. и 133 град. 49 мин. 17 сек. в.д., расположенной на восточной стороне полосы отвода обходной железной дороги блокпост 1571 км - Эбергард, в 1,5 км к северо-востоку от железнодорожного моста через реку Малиновка, в 1,8 км к юго-западу от ГП с отметкой 62,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лее граница идет по восточной стороне полосы отвода обходной железной дороги блокпост 1571 км - Эбергард в северо-восточном направлении примерно 4,1 км до точки с ГК 45 град. 58 мин. 10 сек. с.ш. и 133 град. 50 мин. 29 сек. в.д., расположенной в месте условного пересечения береговой линии и восточной стороны полосы отвода железной дороги блокпост 1571 км - Эбергард, в 0,7 км к югу от середины железнодорожного моста через реку Большая Уссу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тем граница идет в общем западном направлении примерно 20,4 км по береговой линии левой протоки реки Большая Уссурка, оставляя остров Потапов на территории Дальнереченского городского округа, пересекая устье реки Малиновка, далее - по береговой линии левых проток реки Большая Уссурка, по береговой линии левого берега реки Большая Уссурка до точки с ГК 45 град. 58 мин. 16 сек. с.ш. и 133 град. 40 мин. 18 сек. в.д. (стык границ Дальнереченский муниципальный район - Дальнереченский городской округ на линии Государственной границы между Российской Федерацией и Китайской Народной Республикой), расположенной на середине русла реки Уссури, в месте условного пересечения середины русла реки Уссури и продолжении линии левого берега реки Большая Уссу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1" w:name="Par172"/>
      <w:bookmarkEnd w:id="21"/>
      <w:r>
        <w:rPr/>
        <w:t>Участок N 8: Дальнереченский муниципальный район Китайская Народная Республ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точки с ГК 45 град. 58 мин. 16 сек. с.ш. и 133 град. 40 мин. 18 сек. в.д. (стык границ Дальнереченский муниципальный район - Дальнереченский городской округ на линии Государственной границы между Российской Федерацией и Китайской Народной Республикой) граница идет по середине русла реки Уссури в общем северо-восточном направлении примерно 41,0 км до точки с ГК 46 град. 12 мин. 22 сек. с.ш. и 133 град. 49 мин. 22 сек. в.д. (стык границ Дальнереченский муниципальный район - Пожарский муниципальный район на линии Государственной границы между Российской Федерацией и Китайской Народной Республикой), расположенной на середине реки Уссур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2" w:name="Par179"/>
      <w:bookmarkEnd w:id="22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мо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7.12.2004 N 190-К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3" w:name="Par184"/>
      <w:bookmarkEnd w:id="23"/>
      <w:r>
        <w:rPr>
          <w:b/>
          <w:bCs/>
        </w:rPr>
        <w:t>ГРАФИЧЕСКОЕ ИЗОБРАЖЕНИЕ ГРАНИЦ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АЛЬНЕРЕЧЕН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риводится. Данное приложение можно заказать по телефону: 242-56-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4" w:name="Par193"/>
      <w:bookmarkEnd w:id="24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мо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7.12.2004 N 190-К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5" w:name="Par198"/>
      <w:bookmarkEnd w:id="25"/>
      <w:r>
        <w:rPr>
          <w:b/>
          <w:bCs/>
        </w:rPr>
        <w:t>ОПИСАНИЕ ГРАНИЦ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ЕДЕНК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ница Веденкинского сельского поселения начинается на севере поселения западнее отметки 0,65 км на расстоянии 0,8 км в точке пересечения с правым берегом реки Кедровка; далее граница идет на северо-восток по прямой до точки пересечения автомобильной дороги Дальнереченск - Пожига и границы Дальнереченского городского округа на расстояние 5,0 км; далее - на северо-восток до высоты с отметкой 0,6 км на расстояние 7,5 км; далее - на восток до высоты с отметкой 0,69 на расстояние 10,9 км до границы Красноармейского муниципального района на расстояние 2,9 км; далее - по прямой по существующей границе с Красноармейским муниципальным районом на юго-запад до пересечения с рекой Малиновка, на 0,2 км западнее точки с отметкой 0,69; далее - по фарватеру реки Малиновка (с границей Красноармейского муниципального района) 24,0 км на юго-восток вверх по течению реки до устья реки Добрышанка; далее - по существующей границе с Красноармейским муниципальным районом, проходя высоты с отметками 230,1 - водораздел ключей Падь Большая Липовка и Падь Малая Липовка; 366,5 - сопка Маячная; 333,1 - гора Станиславка; 413,1 - гора Высокая; 386,5 - гора Никитская; 476,3 - гора Добрянка; 441,5, до точки соединения с границей Ракитненского сельского поселения на высоте с отметкой 456,4; далее продолжается по северной границе Ракитненского сельского поселения, проходя через высоты с отметками 443,7 - гора Маяк; 391,6; 267,7; далее - по протоке реки Малиновка в южном направлении огибает остров Кругосветка, продолжается вниз по течению реки Малиновка до пересечения с ЛЭП; далее - по водоразделу реки Малиновка и реки Титовка до высоты с отметкой 242,4; далее продолжается в южном направлении по этому же водоразделу до высоты с отметкой 276,7, пересекая автомобильную дорогу А-179; далее - на юго-запад на расстояние 3,5 км до высоты с отметкой 281,5; далее - на северо-запад до высоты с отметкой 226,5 на расстояние 2,5 км, пересекает ключ Покосный; далее - на северо-запад на расстояние 3,5 км по прямой пересекает реку Лазоревка до отметки 228,6; далее - на северо-запад по прямой на расстояние 7,5 км, пересекая ключи Первый Солонцовый и Второй Солонцовый до высоты с отметкой 353,0 - гора Красная; далее - на северо-запад по прямой на расстояние 1,1 км до истока реки Красная; далее - вниз по течению реки Красная до пересечения с ЛЭП-110 кВ на расстояние 3,8 км на северо-восток; далее - в западном направлении по существующей ЛЭП-110 кВ на расстояние 8,5 км до пересечения с рекой Голубовка; далее - вниз по фарватеру реки Голубовка на северо-запад до моста на автомобильной дороге Дальнереченск - Рождественка на расстояние 10,0 км; далее - на север по центру автомобильной дороги на расстояние 3,0 км; далее - по каналу на запад на расстояние 1,5 км до точки начала описания Веденкинского сельского поселения западнее высоты с отметкой 65,9 на расстояние 0,8 км в точке пересечения с правым берегом реки Кедров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6" w:name="Par207"/>
      <w:bookmarkEnd w:id="26"/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мо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7.12.2004 N 190-К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7" w:name="Par212"/>
      <w:bookmarkEnd w:id="27"/>
      <w:r>
        <w:rPr>
          <w:b/>
          <w:bCs/>
        </w:rPr>
        <w:t>ГРАФИЧЕСКОЕ ИЗОБРАЖЕНИЕ ГРАНИЦ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ЕДЕНК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8" w:name="Par219"/>
      <w:bookmarkEnd w:id="28"/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мо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7.12.2004 N 190-К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9" w:name="Par224"/>
      <w:bookmarkEnd w:id="29"/>
      <w:r>
        <w:rPr>
          <w:b/>
          <w:bCs/>
        </w:rPr>
        <w:t>ОПИСАНИЕ ГРАНИЦ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АЛИН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ница Малиновского сельского поселения начинается с северо-западной точки с отметкой 428,2; далее граница идет в восточном направлении по прямой 2,9 км до высоты с отметкой 346,2; далее - на северо-восток по прямой 2,0 км выходит на отметку 171,0 ключа Кузина Падь и вниз по течению ключа в восточном направлении 3,9 км на осушительную систему; далее - по прямой дороге осушительного канала в северо-восточном направлении 2,1 км, пересекает автомобильную дорогу А-179, выходит на ГП 114,3 и по середине автодороги А-179 идет в направлении на север 3,0 км; затем граница поворачивает на восток на расстояние 0,03 км, выходит на середину реки Малиновка и идет вверх по течению 4,6 км на юго-восток до высоты с отметкой 114,3; далее - 1,0 км по прямой в юго-восточном направлении до высоты с отметкой 147,6; далее граница меняет направление на северное и по проселочной дороге идет 1,4 км по ключу Беспечнов; затем - по границе Ореховского сельского поселения вверх по течению ключа Беспечнов в юго-восточном направлении до его устья, от устья ключа Беспечнов в северо-восточном направлении 0,6 км. Далее - по хребту, являющемуся водоразделом ключей Ткаченкин и Беспечнов, на юг на расстояние 2,8 км до высоты с отметкой 400,2; далее граница поворачивает на северо-восток по ломаной линии по хребту на вершину с отметкой 445,1; далее граница поворачивает на юго-запад на расстояние 1,2 км на высоту с отметкой 424,9 - гора Горелая; далее следует в направлении на юго-восток по хребту, являющемуся водоразделом ключей Семкин и Колозинова Падь, на расстояние 4,0 км до высоты с отметкой 362,3; далее - по хребту на юго-восток через высоту с отметкой 381,9 до высоты с отметкой 455,7 - гора Пихтовая Сопка на расстояние 9,1 км; далее - на юг к водоразделу до высоты с отметкой 395,5 на расстояние 2,7 км; далее - на юг по хребту до высоты с отметкой 441,6 на расстояние 1,7 км; далее - по хребту, являющемуся водоразделом ключей Горный, Марковина Падь, Пиков Ключ, в южном направлении на высоту с отметкой 495,4 - гора Минаева Сопка на расстояние 6,2 км; далее - в южном направлении по водоразделу ключей Стрельковая Падь, Мещеряков, Левин, Игристый, Падь Ладонина до высоты с отметкой 693,9 на расстояние 11,2 км, проходя высоты с отметками 604,7; 606,0; далее - на юго-восток по хребту, являющемуся водоразделом ключей Правый Игристый, Падь Минеральная, до высоты с отметкой 1094,1 на расстояние 8,2 км; далее - на юг на высоту с отметкой 1206,5 - гора Заоблачная на расстояние 2,0 км; далее - на юго-восток по прямой до высоты с отметкой 966,1 на расстояние 1,9 км; далее граница поворачивает на юго-запад до истока ключа Печеный на расстояние 0,8 км; далее - вниз по ключу Печеный до моста через проселочную автомобильную дорогу на расстояние 5,0 км; далее пересекает реку Малиновка, идет на юго-запад по прямой до высоты с отметкой 540,2 на расстояние 1,5 км; далее - на юго-запад по прямой до высоты с отметкой 536,4 на расстояние 5,1 км; далее - на северо-запад до высоты с отметкой 802,5 на расстояние 5,1 км; далее - на северо-запад до высоты с отметкой 494,2, пересекает автомобильную дорогу А-179 и падь Большая Пожига на расстоянии 3,9 км; далее - на север по прямой до высоты с отметкой 631,2 на расстояние 6,5 км; далее - на северо-восток на расстояние 2,5 км до высоты с отметкой 391,8, пересекая ключ Падь Тодохова и проселочную дорогу; далее - на север, пересекая Павлов Ключ и проселочную дорогу до высоты с отметкой 497,5 на расстояние 2,0 км; далее - на север до высоты с отметкой 506,8 на расстояние 5,0 км, пересекая ключ Верхняя Контора и проселочную дорогу; далее - на север, пересекает Кузинскую Падь и проселочную дорогу до высоты с отметкой 402,6 на расстояние 3,0 км; далее - на северо-запад, пересекает ключ Ильковая Падь до высоты с отметкой 336,6 на расстояние 4,0 км; далее - на северо-запад до высоты с отметкой 320,9 по прямой на расстояние 4,0 км; далее - на запад по прямой до высоты с отметкой 356,4 - гора Лысая Сопка на расстояние 6,0 км; далее - на юг по прямой на расстояние 2,2 км, пересекая ключ Первый Смольный и проселочную дорогу Зимник до высоты с отметкой 183,0; далее - на запад до высоты с отметкой 224,3, пересекает ключ Грязный, дорогу Зимник и ключ Второй Смольный на расстоянии 3,0 км; далее - на юго-запад по прямой на расстояние 4,0 км, пересекает ключ Бобриков, проселочную дорогу, выходит на ГП 137,9 м; далее - на северо-запад на расстояние 4,3 км по прямой, пересекает реку Быстрая, ключ Киреич и выходит на высоту с отметкой 290,4; далее - на север по хребту по водоразделу ключей Малый Скибитский и Скибитский до высоты с отметкой 649,2 - гора Березовая на расстояние 5,3 км; далее - на север по хребту по водоразделу ключей Харламов и Миняйлов до высоты с отметкой 712,3 на расстояние 3,8 км; далее - на север примерно 1,0 км, выходит в устье реки Костюковская и по течению реки на расстояние 3,1 км до места впадения ее и ключа Гольдачский в реку Костюковка; далее - на север 0,5 км по прямой, выходит на проселочную дорогу и в северо-восточном направлении по середине дороги на расстояние 3,0 км, пересекает ключ Кешкин, проходит по урочищу Верхняя дорога 2,8 км, пересекает ключ Сухой; далее поворачивает на север на расстояние 2,7 км, пересекает ключ Хрейманов и поворачивает на восток на расстояние 1,0 км до пересечения с ключом Варкин; далее граница идет вверх по ключу Варкин в северном направлении на расстояние 3,0 км до высоты с отметкой 428,2, являющейся начальной точкой отсчета границы Мали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0" w:name="Par233"/>
      <w:bookmarkEnd w:id="30"/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мо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7.12.2004 N 190-К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1" w:name="Par238"/>
      <w:bookmarkEnd w:id="31"/>
      <w:r>
        <w:rPr>
          <w:b/>
          <w:bCs/>
        </w:rPr>
        <w:t>ГРАФИЧЕСКОЕ ИЗОБРАЖЕНИЕ ГРАНИЦ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АЛИН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2" w:name="Par245"/>
      <w:bookmarkEnd w:id="32"/>
      <w:r>
        <w:rPr/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мо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7.12.2004 N 190-К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3" w:name="Par250"/>
      <w:bookmarkEnd w:id="33"/>
      <w:r>
        <w:rPr>
          <w:b/>
          <w:bCs/>
        </w:rPr>
        <w:t>ОПИСАНИЕ ГРАНИЦ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ЕХ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ница Ореховского сельского поселения начинается с точки стыка северной части границы Малиновского сельского поселения, пересечения ключа Беспечнов с проселочной дорогой на 1,4 км севернее высоты с отметкой 147,6; далее - на северо-восток по проселочной дороге 1,0 км до пресечения ЛЭП-35 кВт; далее - на северо-запад по линии ЛЭП-35 кВт на расстояние 4,0 км до высоты с отметкой 188,6; далее граница меняет направление на северо-восточное по прямой 2,9 км до моста через протоку Ореховка, пересекая автомобильную дорогу Дальнереченск - Поляны; далее - по руслу вниз по течению протоки Ореховка в северном направлении на расстояние 1,1 км до точки пересечения с рекой Ореховка; далее - по руслу реки Ореховка вверх по течению в восточном направлении на расстояние 1,0 км до точки пересечения речки Третьячка; далее - вверх по течению на восток до точки впадения в нее ключа Кизи 4,0 км с отметкой 118,6; далее граница поднимается по ключу Кизи 1,1 км до моста автомобильной дороги Ясная Поляна - Ромны; далее граница проходит по середине автомобильной дороги в северном направлении 6,3 км до точки пересечения с границей Красноармейского муниципального района; далее проходит по описанной границе с Красноармейским муниципальным районом в восточном направлении до высоты с отметкой 221,0; далее - по согласованной границе Дальнереченского муниципального района в восточном направлении до высоты с отметкой 1285,0 - гора Соболиная Сопка; далее - в юго-восточном направлении до высоты с отметкой 944,0; далее - в южном направлении по хребту Первый Перевал до высоты с отметкой 1412,3 - гора Перевальная; затем - до высоты с отметкой 858,1 этого же хребта; далее граница идет в юго-западном направлении по водоразрезу между реками Горная и Малиновка по хребту Первый Перевал, проходя высоты с отметками 851,3; 977,2; 983,2; 1052,2; 1110,4; 936,2; 846,5; 747,0; 804,8; 948,5; 741,6; 1125,9; 1009,4; 1094,1; далее - в северо-западном направлении по водоразделу между ключами Минеральная Падь и Правый Игристый до высоты с отметкой 693,8; далее - в северном направлении по границе с Малиновским сельским поселением в северном направлении по водоразделу, проходя высоты с отметками 693,8; 686,0; 604,7; 459,4; 443,2; 441,6; 465,7; 381,9; 362,3; 424,3; 445,0; 400,2; далее - на юго-запад на расстояние 1,8 км до истока ключа Беспечнов; далее - вниз по ключу Беспечнов в северо-западном направлении до точки пересечения с границей Малиновского сельского поселения и точки начала границы Орех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4" w:name="Par259"/>
      <w:bookmarkEnd w:id="34"/>
      <w:r>
        <w:rPr/>
        <w:t>Приложение 8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мо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7.12.2004 N 190-К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5" w:name="Par264"/>
      <w:bookmarkEnd w:id="35"/>
      <w:r>
        <w:rPr>
          <w:b/>
          <w:bCs/>
        </w:rPr>
        <w:t>ГРАФИЧЕСКОЕ ИЗОБРАЖЕНИЕ ГРАНИЦ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ЕХ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6" w:name="Par271"/>
      <w:bookmarkEnd w:id="36"/>
      <w:r>
        <w:rPr/>
        <w:t>Приложение 9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мо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7.12.2004 N 190-К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7" w:name="Par276"/>
      <w:bookmarkEnd w:id="37"/>
      <w:r>
        <w:rPr>
          <w:b/>
          <w:bCs/>
        </w:rPr>
        <w:t>ОПИСАНИЕ ГРАНИЦ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КИТНЕ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ница Ракитненского сельского поселения начинается на юге с точки пересечения с границей Малиновского сельского поселения, с высоты с отметкой 428,2 и продолжается в северо-западном направлении на расстоянии 4,8 км до горы Маячная Сопка с отметкой 710,0; далее - на северо-восток по водоразделу между ключами Голубой и Безымянный до высоты с отметкой 414,3 - гора Инженерная на расстояние 7,0 км; далее - на северо-запад по водоразделу до проселочной дороги на расстояние 0,8 км; далее - по проселочной дороге на север по водоразделу между ключом Ракитненский и Комаров Ключ до высоты с отметкой 272,5 на расстояние 7,1 км; далее - на север по водоразделу до высоты с отметкой 276,7 на расстояние 3,7 км; далее - на север пересекает автомобильную дорогу Дальнереченск - Пожига по водоразделу по прямой между реками Титовка и Малиновка до высоты с отметкой 242,4 на расстояние 3,0 км; далее - на север до фарватера реки Малиновка до пересечения с ЛЭП-0,4 кВт на расстояние 2,0 км; далее - на юго-восток вверх по течению реки Малиновка до протоки на расстояние 2,0 км; далее - по фарватеру правой протоки реки Малиновка огибает о. Кругосветка на север до реки Лобановка на расстоянии 7,0 км; далее - на северо-восток до высоты с отметкой 267,7 - гора Скалистая на расстояние 1,0 км; далее - на северо-восток по водоразделу между ключами Падь Дубилева и Степанова до вершины горы Маяк с отметкой 443,7 на расстояние 6,2 км; далее - по водоразделу между рекой Лобановка и ключом Первомайский на восток до границы Дальнереченского муниципального района и Красноармейского муниципального района до отметки 456,4 на расстояние 6,1 км; далее - по согласованной границе Дальнереченского муниципального района по высотам с отметками 456,4; 405,1; 383,7; 331,4 до пересечения с автомобильной дорогой Ясная Поляна - Ромны с отметкой 246,8 на расстояние 21,5 км; далее поворачивает на юго-запад по оси дороги Ясная Поляна-Ромны до моста через реку Кизи на расстояние 6,8 км; далее - на юг по фарватеру реки Кизи до впадения в реку Третьячка до отметки 118,6 на расстояние 1,2 км; далее по фарватеру реки Третьячка до впадения в реку Ореховка на юго-запад на расстояние 3,9 км по границе Ореховского сельского поселения; далее - на запад по фарватеру реки Ореховка до протоки Ореховка на расстоянии 1,1 км; далее - на юг по фарватеру протоки Ореховка до моста через протоку Ореховка на расстояние 1,1 км; далее - на юго-запад до высоты отметкой 188,6 на расстояние 2,9 км; далее - на юг по линии ЛЭП на расстояние 4,0 км до пересечения с проселочной дорогой; далее - на юг, пересекая реку Беспечнов до высоты с отметкой 147,6, на расстояние 2,2 км; далее - на северо-восток до реки Малиновка на отметке 114,3 на расстояние 1,2 км; далее - на северо-запад по фарватеру реки Малиновка по течению до впадения реки Костюковка на расстояние 3,6 км; далее - на запад до автомобильной дороги на расстояние 0,1 км; далее - на юг по автомобильной дороге А-179 вдоль реки Костюковка до отметки 114,3 на расстояние 2,7 км; далее - на запад по дороге на расстояние 2,0 км; далее - на запад до реки Кузина до отметки 171,0 на расстояние 3,1 км; далее - по водоразделу между ключом Кузин и Колькин Ключ через высоту с отметкой 346,2 до высоты с отметкой 428,2 на расстояние 3,0 км до границы Мали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8" w:name="Par285"/>
      <w:bookmarkEnd w:id="38"/>
      <w:r>
        <w:rPr/>
        <w:t>Приложение 10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мо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7.12.2004 N 190-К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9" w:name="Par290"/>
      <w:bookmarkEnd w:id="39"/>
      <w:r>
        <w:rPr>
          <w:b/>
          <w:bCs/>
        </w:rPr>
        <w:t>ГРАФИЧЕСКОЕ ИЗОБРАЖЕНИЕ ГРАНИЦ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КИТНЕ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0" w:name="Par297"/>
      <w:bookmarkEnd w:id="40"/>
      <w:r>
        <w:rPr/>
        <w:t>Приложение 11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мо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7.12.2004 N 190-К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1" w:name="Par302"/>
      <w:bookmarkEnd w:id="41"/>
      <w:r>
        <w:rPr>
          <w:b/>
          <w:bCs/>
        </w:rPr>
        <w:t>ОПИСАНИЕ ГРАНИЦ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ница Рождественского сельского поселения начинается на западе с высоты с отметкой 122,7, на 2,9 км западнее от автомобильной дороги М-60 Владивосток - Хабаровск; далее - по линии ЛЭП-220 кВ на северо-восток, пересекает автомобильную дорогу Кольцевое - Филино до автомобильной дороги Дальнереченск - Лазо на расстояние 10,0 км; далее - на восток по проселочной дороге на расстояние 2,0 км до пересечения с автомобильной дорогой М-60 Владивосток - Хабаровск; далее - в восточном направлении по существующей границе Дальнереченского городского округа и Дальнереченского муниципального района на расстояние 6,0 км до точки соединения с границей Веденского сельского поселения на 0,8 км западнее высоты с отметкой 65,9; далее граница проходит по описанной границе Веденского сельского поселения, проходя по каналу, автомобильной дороге, вверх по течению реки Голубовка до пересечения с ЛЭП-110 кВ; далее - в восточном направлении по ЛЭП-110 кВ на расстояние 12,9 км до пересечения с ЛЭП-500; далее - по существующей ЛЭП-500 на юго-запад на расстояние 15,0 км до границы Лесозаводского городского округа; далее проходит по линии границы с Лесозаводским городским округом с отметками 322,7; 323,1; 272,3; 311,7; 245,0; 187,3; далее - на запад, пересекает автомобильную дорогу М-60 Владивосток - Хабаровск на расстоянии 5,5 км до пересечения с существующей ЛЭП-220 кВ; далее - на север на расстоянии 3,0 км по ЛЭП-220 кВ до высоты с отметкой 122,7, которая является началом Рождестве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2" w:name="Par311"/>
      <w:bookmarkEnd w:id="42"/>
      <w:r>
        <w:rPr/>
        <w:t>Приложение 12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мо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7.12.2004 N 190-К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3" w:name="Par316"/>
      <w:bookmarkEnd w:id="43"/>
      <w:r>
        <w:rPr>
          <w:b/>
          <w:bCs/>
        </w:rPr>
        <w:t>ГРАФИЧЕСКОЕ ИЗОБРАЖЕНИЕ ГРАНИЦ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4" w:name="Par323"/>
      <w:bookmarkEnd w:id="44"/>
      <w:r>
        <w:rPr/>
        <w:t>Приложение 13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мо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7.12.2004 N 190-К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5" w:name="Par328"/>
      <w:bookmarkEnd w:id="45"/>
      <w:r>
        <w:rPr>
          <w:b/>
          <w:bCs/>
        </w:rPr>
        <w:t>ОПИСАНИЕ ГРАНИЦ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ЛЬ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ница Сальского поселения начинается на севере в точке пересечения границы Пожарского муниципального района и инженерных сооружений государственной границы с Китайской Народной Республикой; далее - по согласованной границе Пожарского муниципального района и Дальнереченского муниципального района на юг до района с отметкой 54,7, далее поворачивает на юго-восток в направлении железнодорожной станции Чалданка, огибает его с северо-востока и по возвышенности подходит к пойме реки Грязная, в районе железобетонного моста 22-12/20 пересекает автомобильную дорогу М-60 Владивосток - Хабаровск; далее - в восточном направлении на расстоянии 2,0 км с пересечением ЛЭП-500; далее граница идет на юго-запад 2,0 км; далее - на юг по ЛЭП-500 на расстоянии 14,0 км до реки Большая Уссурка; далее - по фарватеру реки большая Уссурка в западном направлении до железнодорожного моста обводной ветки блокпост 1571 км - Эбергард; далее - на юг по железной дороге 0,5 км до границы Дальнереченского городского округа; далее пересекает автомобильную дорогу М-60 Владивосток - Хабаровск, оставляя с севера острова Мулевой, Бондарка, Пригородные, поднимается на север до устья залива Рукосуев; далее - пересекая реку Большая Уссурка на восток, выходит на линию инженерных сооружений Государственной границы; далее - в северном направлении по восточной стороне линии инженерных сооружений на расстояние 27,0 км на точку отсчета Сальского сельского поселения на границе пересечения инженерных сооружений и границы Дальнереч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6" w:name="Par337"/>
      <w:bookmarkEnd w:id="46"/>
      <w:r>
        <w:rPr/>
        <w:t>Приложение 14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мо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7.12.2004 N 190-К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7" w:name="Par342"/>
      <w:bookmarkEnd w:id="47"/>
      <w:r>
        <w:rPr>
          <w:b/>
          <w:bCs/>
        </w:rPr>
        <w:t>ГРАФИЧЕСКОЕ ИЗОБРАЖЕНИЕ ГРАНИЦ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ЛЬ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8F43ACC37CE4E303822B7E0746F79ECD52D20F98EA550865F0525864CFBEBE5A7D41CC592B2837D4438EBQ8bBE" TargetMode="External"/><Relationship Id="rId4" Type="http://schemas.openxmlformats.org/officeDocument/2006/relationships/hyperlink" Target="consultantplus://offline/ref=A8F43ACC37CE4E303822B7E0746F79ECD52D20F98EA550865F0525864CFBEBE5A7D41CC592B2837D4438ECQ8b2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27:00Z</dcterms:created>
  <dc:creator>yachuk_m_v</dc:creator>
  <dc:description/>
  <cp:keywords/>
  <dc:language>en-US</dc:language>
  <cp:lastModifiedBy>yachuk_m_v</cp:lastModifiedBy>
  <dcterms:modified xsi:type="dcterms:W3CDTF">2014-09-05T04:27:00Z</dcterms:modified>
  <cp:revision>1</cp:revision>
  <dc:subject/>
  <dc:title>Документ предоставлен КонсультантПлюс</dc:title>
</cp:coreProperties>
</file>