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УМА  ДАЛЬНЕРЕЧЕНСКОГО МУНИЦИПАЛЬНОГО 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6 июня 2014 года</w:t>
      </w:r>
      <w:r>
        <w:rPr>
          <w:sz w:val="22"/>
          <w:szCs w:val="22"/>
        </w:rPr>
        <w:t xml:space="preserve">                                 г.  Дальнереченск                                  </w:t>
        <w:tab/>
        <w:t xml:space="preserve">         </w:t>
      </w:r>
      <w:r>
        <w:rPr>
          <w:sz w:val="22"/>
          <w:szCs w:val="22"/>
          <w:u w:val="single"/>
        </w:rPr>
        <w:t>№   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Cs/>
        </w:rPr>
      </w:pPr>
      <w:r>
        <w:rPr>
          <w:bCs/>
        </w:rPr>
        <w:t>Об обращении с законодательной инициативой</w:t>
        <w:br/>
        <w:t>в Законодательное Собрание Приморского кра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>В соответствии с Федеральным законом от 06.10.03 г. N 131-ФЗ "Об общих принципах организации местного самоуправления в РФ", Законом Приморского края от 22.01.2008 г. № 373-КЗ «О Законодательной деятельности  в Приморском крае»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ИЛА: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bookmarkStart w:id="0" w:name="sub_1"/>
      <w:r>
        <w:rPr>
          <w:b w:val="false"/>
        </w:rPr>
        <w:t xml:space="preserve"> </w:t>
      </w:r>
      <w:r>
        <w:rPr>
          <w:b w:val="false"/>
        </w:rPr>
        <w:t xml:space="preserve">1.  Обратиться с законодательной  инициативой в Законодательное Собрание Приморского края о </w:t>
      </w:r>
      <w:bookmarkStart w:id="1" w:name="sub_2"/>
      <w:bookmarkEnd w:id="0"/>
      <w:r>
        <w:rPr>
          <w:b w:val="false"/>
        </w:rPr>
        <w:t>внесении изменений в Закон Приморского края от 07.12.2004 г. № 190-КЗ «О Дальнереченском муниципальном районе»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Направить настоящее решение и необходимые документы в Законодательное Собрание Приморского кра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</w:rPr>
        <w:t>3.    Назначить официальным представителем Думы Дальнереченского муниципального района  при рассмотрении законопроекта в Законодательном Собрании Приморского края  Дернова Виктора Сергеевича – главу администрации Дальнеречен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bookmarkStart w:id="2" w:name="sub_3"/>
      <w:bookmarkEnd w:id="1"/>
      <w:r>
        <w:rPr>
          <w:b w:val="false"/>
        </w:rPr>
        <w:t xml:space="preserve"> </w:t>
      </w:r>
      <w:bookmarkStart w:id="3" w:name="sub_4"/>
      <w:bookmarkEnd w:id="2"/>
      <w:r>
        <w:rPr>
          <w:b w:val="false"/>
        </w:rPr>
        <w:t xml:space="preserve"> </w:t>
      </w:r>
      <w:r>
        <w:rPr>
          <w:b w:val="false"/>
        </w:rPr>
        <w:t>3. Контроль за исполнением настоящего решения возложить на председателя комиссии по законности, социальной политике и защите прав граждан Думы Дальнереченского муниципального района Соболева А. Ю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 его принятия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  <w:bookmarkEnd w:id="3"/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.о. Главы Дальнереченского муниципального района- председателя Думы Дальнереченского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район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 Ю. Собол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4:00Z</dcterms:created>
  <dc:creator>yachuk_m_v</dc:creator>
  <dc:description/>
  <cp:keywords/>
  <dc:language>en-US</dc:language>
  <cp:lastModifiedBy>yachuk_m_v</cp:lastModifiedBy>
  <dcterms:modified xsi:type="dcterms:W3CDTF">2014-08-21T00:35:00Z</dcterms:modified>
  <cp:revision>1</cp:revision>
  <dc:subject/>
  <dc:title> </dc:title>
</cp:coreProperties>
</file>