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альнереченском муниципаль-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Дальнереченском муниципальном районе" </w:t>
        <w:br/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09-12T03:50:00Z</dcterms:modified>
  <cp:revision>61</cp:revision>
  <dc:subject/>
  <dc:title>Проект подготовлен комитетом</dc:title>
</cp:coreProperties>
</file>