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09511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-морского края "О Дальнереченском муниципальном район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знакомившись с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ом закона Приморского края "О внесении изменений в Закон Приморского края "О Дальнереченском муниципальном районе", внесенном в Законодательное Собрание Приморского края Думой Дальнереченского муниципального района в качестве законодательной инициативы (исходящий от 08.07.2014 № 97, 675-ПР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готовленном с целью согласованности Закона Приморского края от 7 декабря 2004 года № 190-КЗ "О Дальнереченском муниципальном районе" (далее - Закон Приморского края) с утвержденными схемами территориального планирования Дальнереченского муниципального района, предлагающем законодательно закрепить в границах Дальнереченского муниципального района наличие межселенных территорий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усматривающем изменение границ двух сельских посел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ождественского сельского поселения - в связи с тем, что в соответствии с утвержденным генеральным планом Рождественского сельского поселения, в границы данного поселения вошел участок, не описанный Законом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альского сельского поселения - в связи с тем, что в процессе разработки проекта генерального плана Сальского сельского поселения выявлено, что два населенных пункта, а именно село Речное и село Звенигородка не вошли в описание границ Сальского сельского поселения, установленных Законом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мечая, что представленный законопроект кроме юридического закрепления наличия межселенных территорий предполагает изменение границ Рождественского и Сальского сельских поселений, что предусмотрено пунктом 4 статьи 12 Федерального закона от 6 октября </w:t>
        <w:br/>
        <w:t>2003 года № 131-ФЗ "Об общих принципах организации местного самоуправления в Российской Федерации", согласно которому изменение границ муниципальных районов и поселений, не влекущее отнесения территорий отдельных входящих в их состав поселений и (или) населенных пунктов соответственно к территориям других муниципальных районов или поселений, осуществляется с учетом мнения населения, выраженного представительными органами соответствующих муниципальных районов и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я во внимание, что мнение жителей выражено представительными органами соответствующих посел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м муниципального комитета Рождественского сельского поселения от 23.06.2014 № 112 "Об изменении границ Рождественского сельского поселения" с приложением протоколов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раний жителей Рождественского сельского поселения от 20.06.2014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рания граждан сел Рождественского сельского поселения: Филино от 17.06.2014, Солнечное от 18.06.2014, Голубовка от 19.06.2014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м муниципального комитета Сальского сельского поселения от 24.06.2014 № 184 "Об изменении границ Сальского сельского поселения" с приложением протоколов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раний жителей Сальского сельского поселения от 21.06.201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брания граждан сел Сальского сельского поселения: Звенигородка от 20.06.2014, Речное от 20.06.2014, Сухановка от 22.06.201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брания граждан железнодорожной станции Эбергард Сальского сельского поселения от 22.06.2014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частью 8 статьи 37 Устава Приморского края, согласно которой Губернатор Приморского края может направлять в Законодательное Собрание Приморского края официальные отзывы о рассматриваемых Законодательным Собранием проектах законов Приморского края, комитет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.</w:t>
      </w:r>
      <w:r>
        <w:rPr/>
        <w:t xml:space="preserve">Одобрить проект </w:t>
      </w:r>
      <w:r>
        <w:rPr>
          <w:szCs w:val="28"/>
        </w:rPr>
        <w:t>закона Приморского края "О внесении изменений в Закон Приморского края "О Дальнереченском муниципальном районе" - законодательную инициативу Думы Дальнерече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Дальнереченском муниципальном районе"</w:t>
      </w:r>
      <w:r>
        <w:rPr/>
        <w:t xml:space="preserve"> на заседании Законодательного Собрания 24.09.2014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Дальнереченском муниципальном районе" </w:t>
      </w:r>
      <w:r>
        <w:rPr/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/>
        <w:t>4.Поручить Николаевой Виктории Викторовне, депутату Законодательного Собрания Приморского края, выступить с содокладом по указанному вопросу на заседании Законодательного Собр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>5.Определить время рассмотрения - 5 минут: для доклада - 3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6.Направить указанный законопроект </w:t>
      </w:r>
      <w:r>
        <w:rPr/>
        <w:t>временно исполняющему обязанности Губернатора Приморского края для дачи отзыв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5:00Z</dcterms:created>
  <dc:creator>lapshina_a_l</dc:creator>
  <dc:description/>
  <cp:keywords/>
  <dc:language>en-US</dc:language>
  <cp:lastModifiedBy>lapshina_a_l</cp:lastModifiedBy>
  <cp:lastPrinted>2014-08-22T12:32:00Z</cp:lastPrinted>
  <dcterms:modified xsi:type="dcterms:W3CDTF">2014-09-11T04:06:00Z</dcterms:modified>
  <cp:revision>12</cp:revision>
  <dc:subject/>
  <dc:title> </dc:title>
</cp:coreProperties>
</file>