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0310017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>морского края "О государственной гражданской службе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председателя комитета по региональной политике и законности Текиева Д.А. о проекте закона Приморского края </w:t>
        <w:br/>
        <w:t xml:space="preserve">"О внесении изменений в Закон Приморского края "О государственной гражданской службе Приморского края",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одготовленном комитетом с целью приведения </w:t>
      </w:r>
      <w:r>
        <w:rPr>
          <w:rStyle w:val="FontStyle12"/>
          <w:sz w:val="28"/>
          <w:szCs w:val="28"/>
        </w:rPr>
        <w:t>Закона Приморского края от 7 июня 2012 года № 51-КЗ "О государственной гражданской службе Приморского края" (далее – Закон Приморского края)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е с Федеральным законом от 21 июля 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 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в части замены наименования видов пенсий и их составных частей,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пример: "страховая пенсия" вместо "трудовой пенсии",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"фиксированный базовый размер страховой части" вместо "фиксированная выплата к страховой пенс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5"/>
          <w:sz w:val="28"/>
          <w:szCs w:val="28"/>
        </w:rPr>
        <w:t xml:space="preserve">отмечая, что в законопроекте учтены предложения о внесении соответствующих норм в статьи 22-25 Закона Приморского края, изложенные в письме правового управления аппарата Законодательного Собрания </w:t>
        <w:br/>
        <w:t xml:space="preserve">от 25.07.2014 № 02-08/123, </w:t>
      </w:r>
    </w:p>
    <w:p>
      <w:pPr>
        <w:pStyle w:val="Normal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руководствуясь частью 8 статьи 37 Устава Приморского края, согласно которой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, комитет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Рассмотреть проект закона Приморского края "О внесении изменений в Закон Приморского края "О государственной гражданской службе Приморского края", - законодательную инициативу комитета по региональной политике и законности, на заседании Законодательного Собрания 24 сентября 2014 года в первом чтен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</w:t>
      </w:r>
      <w:r>
        <w:rPr>
          <w:bCs/>
          <w:szCs w:val="28"/>
        </w:rPr>
        <w:t xml:space="preserve">О внесении изменений в Закон Приморского края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>"</w:t>
      </w:r>
      <w:r>
        <w:rPr>
          <w:szCs w:val="28"/>
        </w:rPr>
        <w:t>О государственной гражданской службе Приморского края</w:t>
      </w:r>
      <w:r>
        <w:rPr>
          <w:bCs/>
          <w:szCs w:val="28"/>
        </w:rPr>
        <w:t xml:space="preserve"> </w:t>
      </w:r>
      <w:r>
        <w:rPr>
          <w:szCs w:val="28"/>
        </w:rPr>
        <w:t>" принять 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– 5 минут</w:t>
      </w:r>
      <w:r>
        <w:rPr>
          <w:lang w:val="ru-RU"/>
        </w:rPr>
        <w:t>:</w:t>
      </w:r>
      <w:r>
        <w:rPr/>
        <w:t xml:space="preserve"> для доклада – 2 минуты. 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/>
        <w:t xml:space="preserve">Направи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государственной гражданской службе Приморского края" </w:t>
      </w:r>
      <w:r>
        <w:rPr/>
        <w:t>в Администрацию Приморского края для дачи официального отзыва.</w: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47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0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0:00Z</dcterms:created>
  <dc:creator>Лапшина</dc:creator>
  <dc:description/>
  <cp:keywords/>
  <dc:language>en-US</dc:language>
  <cp:lastModifiedBy>lapshina_a_l</cp:lastModifiedBy>
  <cp:lastPrinted>2014-09-11T15:30:00Z</cp:lastPrinted>
  <dcterms:modified xsi:type="dcterms:W3CDTF">2014-09-11T04:32:00Z</dcterms:modified>
  <cp:revision>31</cp:revision>
  <dc:subject/>
  <dc:title> </dc:title>
</cp:coreProperties>
</file>