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sz w:val="28"/>
          <w:szCs w:val="28"/>
        </w:rPr>
        <w:t>ПОЯСНИТЕЛЬНАЯ  ЗАПИСКА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к проекту Закона Приморского края «О внесении изменения в статью 3.9 Закона Приморского края «Об административных правонарушениях в Приморском крае»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роект закона Приморского края «О внесении изменения в статью 3.9 Закона Приморского края «Об административных правонарушениях в Приморском крае» подготовлен в связи разработкой и принятием в первом чтении Закона Приморского края «Об обеспечении тишины и покоя граждан на территории Приморского края», регулирующего отношения, связанные с обеспечением тишины и покоя граждан на установленных данным Законом объектах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оложениями Закона Приморского края «Об обеспечении тишины и покоя граждан на территории Приморского края» предусмотрено, что нарушение тишины и покоя граждан на территории Приморского края влечет административную ответственность, установленную законодательством  Приморского кра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развитие указанной нормы настоящим законопроектом предлагается изложить ныне действующую статью 3.9 Закона Приморского края «Об административных правонарушениях в Приморском крае»  («Нарушение тишины и покоя граждан») в новой редакции, с учетом  положений Закона Приморского края «Об обеспечении тишины и покоя граждан на территории Приморского края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едеральным законодательством не установлена административная ответственность за нарушение тишины и покоя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онопроект не содержит коррупциог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стиции 2 класса</w:t>
        <w:tab/>
        <w:tab/>
        <w:tab/>
        <w:tab/>
        <w:tab/>
        <w:t xml:space="preserve">                                        С.А.Бессчасный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04:00Z</dcterms:created>
  <dc:creator>barabash.en</dc:creator>
  <dc:description/>
  <dc:language>en-US</dc:language>
  <cp:lastModifiedBy>lapshina_a_l</cp:lastModifiedBy>
  <cp:lastPrinted>2014-08-18T11:09:00Z</cp:lastPrinted>
  <dcterms:modified xsi:type="dcterms:W3CDTF">2014-09-04T08:04:00Z</dcterms:modified>
  <cp:revision>3</cp:revision>
  <dc:subject/>
  <dc:title>Статья 3</dc:title>
</cp:coreProperties>
</file>