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9"/>
      </w:tblGrid>
      <w:tr>
        <w:trPr>
          <w:trHeight w:val="290" w:hRule="exact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ю Законодательного </w:t>
            </w:r>
          </w:p>
          <w:p>
            <w:pPr>
              <w:pStyle w:val="Normal"/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брания Приморского края </w:t>
            </w:r>
          </w:p>
          <w:p>
            <w:pPr>
              <w:pStyle w:val="Normal"/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рчакову В.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части 5 статьи 30 Устава Приморского края и статьи 3 Закона Приморского края «О законодательной деятельности в Приморском крае» в порядке законодательной инициативы направляю Вам проект закона Приморского края «О внесении изменения в статью 3.9 Закона Приморского края «Об административных правонарушениях в Приморском крае» и прошу рассмотреть данный проект на очередном заседании Законодательного Собрания Примор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ект  закона Приморского края  «О внесении изменения в статью 3.9 Закона Приморского края «Об административных правонарушениях в Приморском крае» - на 2 л. в 1 экз.;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ab/>
        <w:t>2. Пояснительная записка – на 1 л. в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инансово-экономическое обоснование проекта закона – на 1 л. в 1 экз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я в статью 3.9 Закона Приморского края «Об административных правонарушениях  в Приморском крае» -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</w:t>
        <w:tab/>
        <w:tab/>
        <w:tab/>
        <w:tab/>
        <w:tab/>
        <w:t xml:space="preserve">                                        С.А.Бессчасны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26:00Z</dcterms:created>
  <dc:creator>barabash.en</dc:creator>
  <dc:description/>
  <cp:keywords/>
  <dc:language>en-US</dc:language>
  <cp:lastModifiedBy>lapshina_a_l</cp:lastModifiedBy>
  <cp:lastPrinted>2014-08-18T11:09:00Z</cp:lastPrinted>
  <dcterms:modified xsi:type="dcterms:W3CDTF">2014-09-04T08:10:00Z</dcterms:modified>
  <cp:revision>9</cp:revision>
  <dc:subject/>
  <dc:title>Статья 3</dc:title>
</cp:coreProperties>
</file>