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3.9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.9 Закона Приморского края от 5 мая 2007 года </w:t>
      </w:r>
      <w:r>
        <w:rPr>
          <w:rFonts w:cs="Times New Roman" w:ascii="Times New Roman" w:hAnsi="Times New Roman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№ 67, стр. 40; 2014, № 73, стр. 37, № 81, стр. 10, № 89, стр. 18, стр. 41) изменения, изложив ее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СТАТЬЯ 3.9. НАРУШЕНИЕ ТИШИНЫ И ПОКОЯ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</w:rPr>
        <w:t>Нарушение тишины и покоя граждан в периоды времени и на объектах, предусмотренных Законом Приморского края "Об обеспечении тишины и покоя граждан на территории Приморского края", -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лечет предупреждение или наложение административного штрафа на граждан в размере от </w:t>
      </w:r>
      <w:r>
        <w:rPr>
          <w:szCs w:val="28"/>
        </w:rPr>
        <w:t xml:space="preserve">одной тысячи до трех тысяч рублей; на должностных лиц </w:t>
      </w:r>
      <w:r>
        <w:rPr>
          <w:rFonts w:eastAsia="Calibri"/>
          <w:szCs w:val="28"/>
        </w:rPr>
        <w:t>-</w:t>
      </w:r>
      <w:r>
        <w:rPr>
          <w:szCs w:val="28"/>
        </w:rPr>
        <w:t xml:space="preserve"> от пяти тысяч до десяти тысяч рублей; на юридических лиц </w:t>
      </w:r>
      <w:r>
        <w:rPr>
          <w:rFonts w:eastAsia="Calibri"/>
          <w:szCs w:val="28"/>
        </w:rPr>
        <w:t>-</w:t>
      </w:r>
      <w:r>
        <w:rPr>
          <w:szCs w:val="28"/>
        </w:rPr>
        <w:t xml:space="preserve"> </w:t>
        <w:br/>
        <w:t>от двадцати тысяч до пятидесяти тысяч рубл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Совершение административного правонарушения, предусмотренного частью 1 настоящей статьи, повторно в течение года -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лечет наложение административного штрафа на граждан в размере четырех тысяч рублей; на должностных лиц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от пятнадцати тысяч </w:t>
        <w:br/>
        <w:t xml:space="preserve">до тридцати тысяч рублей; на юридических лиц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от шестидесяти тысяч </w:t>
        <w:br/>
        <w:t>до восьмидесяти тысяч рублей."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yachuk_m_v</cp:lastModifiedBy>
  <cp:lastPrinted>2014-09-10T15:15:00Z</cp:lastPrinted>
  <dcterms:modified xsi:type="dcterms:W3CDTF">2014-09-11T03:26:00Z</dcterms:modified>
  <cp:revision>36</cp:revision>
  <dc:subject/>
  <dc:title> </dc:title>
</cp:coreProperties>
</file>