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59219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оекте закона Приморского края  "О внесении изменения в статью 3.9 Закона Приморского края "Об административных правонарушениях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"Об административных правонарушениях в Приморском крае", внесенный в Законодательное Собрание Приморского края прокурором Приморского края в качестве законодательной инициативы (исходящий от 18.08.2014 № 22-14-14, </w:t>
        <w:br/>
        <w:t>№ 686-ПР)</w:t>
      </w:r>
      <w:r>
        <w:rPr>
          <w:szCs w:val="28"/>
        </w:rPr>
        <w:t xml:space="preserve">,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в связи с принятием Законодательным Собранием 30.07.2014 в первом чтении проекта закона Приморского края "Об обеспечении тишины и покоя граждан на территории Приморского края", положениями которого предусмотрено, что нарушение тишины и покоя граждан на территории Приморского края влечет административную ответственность, установленную законодательством Приморского края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тмечая, что законопроектом предлагается изложить ныне действующую статью 3.9 (Нарушение тишины и покоя граждан) Закона Приморского края от 5 марта 2007 года № 44-КЗ "Об административных правонарушениях в Приморском крае" в новой редакции, с учетом положений проекта закона Приморского края "Об обеспечении тишины и покоя граждан на территории Приморского края", предусматривающем следующее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)предупреждение или наложение административного штрафа за нарушение тишины и покоя граждан в установленные периоды времени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на граждан в размере от </w:t>
      </w:r>
      <w:r>
        <w:rPr>
          <w:szCs w:val="28"/>
        </w:rPr>
        <w:t xml:space="preserve">одной тысячи до трех тысяч рублей; на должностных лиц </w:t>
      </w:r>
      <w:r>
        <w:rPr>
          <w:rFonts w:eastAsia="Calibri"/>
          <w:szCs w:val="28"/>
        </w:rPr>
        <w:t>–</w:t>
      </w:r>
      <w:r>
        <w:rPr>
          <w:szCs w:val="28"/>
        </w:rPr>
        <w:t xml:space="preserve"> от пяти тысяч до десяти тысяч рублей; на юридических лиц </w:t>
      </w:r>
      <w:r>
        <w:rPr>
          <w:rFonts w:eastAsia="Calibri"/>
          <w:szCs w:val="28"/>
        </w:rPr>
        <w:t>–</w:t>
      </w:r>
      <w:r>
        <w:rPr>
          <w:szCs w:val="28"/>
        </w:rPr>
        <w:t xml:space="preserve"> от двадцати тысяч до пятидесяти тысяч рублей;</w:t>
      </w:r>
    </w:p>
    <w:p>
      <w:pPr>
        <w:pStyle w:val="Normal"/>
        <w:ind w:firstLine="709"/>
        <w:jc w:val="both"/>
        <w:rPr/>
      </w:pPr>
      <w:r>
        <w:rPr/>
        <w:t xml:space="preserve">2)за повторное нарушение в течение года </w:t>
      </w:r>
      <w:r>
        <w:rPr>
          <w:szCs w:val="28"/>
        </w:rPr>
        <w:t>наложение административного штраф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граждан в размере 4000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должностных лиц </w:t>
      </w:r>
      <w:r>
        <w:rPr>
          <w:rFonts w:eastAsia="Calibri"/>
          <w:szCs w:val="28"/>
        </w:rPr>
        <w:t xml:space="preserve">– </w:t>
      </w:r>
      <w:r>
        <w:rPr>
          <w:szCs w:val="28"/>
        </w:rPr>
        <w:t xml:space="preserve">в размере 15000-30000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юридических лиц </w:t>
      </w:r>
      <w:r>
        <w:rPr>
          <w:rFonts w:eastAsia="Calibri"/>
          <w:szCs w:val="28"/>
        </w:rPr>
        <w:t xml:space="preserve">– </w:t>
      </w:r>
      <w:r>
        <w:rPr>
          <w:szCs w:val="28"/>
        </w:rPr>
        <w:t>в размере 60000-80000 рублей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заслушав пояснения официального представителя прокурора Приморского края в части уточнения редакции законопроекта перед рассмотрением в первом чтении (исключение примечания из редакции законопроекта), </w:t>
      </w:r>
      <w:r>
        <w:rPr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Одобрить </w:t>
      </w:r>
      <w:r>
        <w:rPr>
          <w:szCs w:val="28"/>
        </w:rPr>
        <w:t xml:space="preserve">проект закона Приморского края "О внесении изменения в статью 3.9 Закона Приморского края </w:t>
      </w:r>
      <w:r>
        <w:rPr/>
        <w:t>"Об административных правонарушениях в Приморском крае", – законодательную инициативу прокурора Приморского кра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2.Рассмотреть </w:t>
      </w:r>
      <w:r>
        <w:rPr>
          <w:szCs w:val="28"/>
        </w:rPr>
        <w:t xml:space="preserve">проект закона Приморского края "О внесении изменения в статью 3.9 Закона Приморского края </w:t>
      </w:r>
      <w:r>
        <w:rPr/>
        <w:t>"Об административных правонарушениях в Приморском крае" на заседании Законодательного Собрания 24.09.2014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 xml:space="preserve">проект закона Приморского края "О внесении изменения в статью 3.9 Закона Приморского края </w:t>
      </w:r>
      <w:r>
        <w:rPr/>
        <w:t>"Об административных правонарушениях в Приморском крае" 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- 5 минут: для доклада - 2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51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9-11T03:54:00Z</dcterms:modified>
  <cp:revision>6</cp:revision>
  <dc:subject/>
  <dc:title> </dc:title>
</cp:coreProperties>
</file>