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82442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сновных гарантиях деятельности Губернатор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тета по региональной политике и законности Текиева Д.А. о проекте закона Приморского края</w:t>
        <w:br/>
        <w:t xml:space="preserve">"О внесении изменений в Закон Приморского края "Об основных гарантиях деятельности Губернатора Приморского края",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готовленном комитетом с целью приведения </w:t>
      </w:r>
      <w:r>
        <w:rPr>
          <w:rStyle w:val="FontStyle12"/>
          <w:sz w:val="28"/>
          <w:szCs w:val="28"/>
        </w:rPr>
        <w:t>Закона Приморского края от 4 мая 2010 года № 601-КЗ "</w:t>
      </w:r>
      <w:r>
        <w:rPr>
          <w:sz w:val="28"/>
          <w:szCs w:val="28"/>
        </w:rPr>
        <w:t>Об основных гарантиях деятельности Губернатора</w:t>
      </w:r>
      <w:r>
        <w:rPr>
          <w:rStyle w:val="FontStyle12"/>
          <w:sz w:val="28"/>
          <w:szCs w:val="28"/>
        </w:rPr>
        <w:t xml:space="preserve"> Приморского края" (далее – Закон Приморского края)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в соответствие с Федеральным законом от 21 июля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,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части замены наименования видов пенсий, например, "страховая пенсия" вместо "трудовая пенсия", 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мечая, что в законопроекте учтены предложения о необходимости внесения изменений в статью 10 Закона Приморского края, изложенные в письме правового управления аппарата Законодательного Собрания </w:t>
        <w:br/>
        <w:t>(от 25.07.2014 № 02-08/123),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частью 8 статьи 37 Устава Приморского края, согласно которой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, комитет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сновных гарантиях деятельности Губернатора Приморского края", - законодательную инициативу комитета по региональной политике и законности, на заседании Законодательного Собрания 24 сентября 2014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оект закона Приморского края "О внесении изменений в Закон Приморского края</w:t>
        <w:br/>
        <w:t>"Об основных гарантиях деятельности Губернатора Приморского края" 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 рассмотрения - 5 минут: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Направить проект закона Приморского края "О внесении изменений в Закон Приморского края "Об основных гарантиях деятельности Губернатора Приморского края" </w:t>
      </w:r>
      <w:r>
        <w:rPr/>
        <w:t xml:space="preserve">в Администрацию Приморского края </w:t>
      </w:r>
      <w:r>
        <w:rPr>
          <w:szCs w:val="28"/>
        </w:rPr>
        <w:t xml:space="preserve">для дачи официального отзыва. 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46:00Z</dcterms:created>
  <dc:creator>lapshina_a_l</dc:creator>
  <dc:description/>
  <cp:keywords/>
  <dc:language>en-US</dc:language>
  <cp:lastModifiedBy>Гончарова</cp:lastModifiedBy>
  <cp:lastPrinted>2014-09-12T09:52:00Z</cp:lastPrinted>
  <dcterms:modified xsi:type="dcterms:W3CDTF">2014-09-11T22:53:00Z</dcterms:modified>
  <cp:revision>39</cp:revision>
  <dc:subject/>
  <dc:title> </dc:title>
</cp:coreProperties>
</file>