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 декабря 1999 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74-К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МО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ЗАЩИТЕ НАСЕЛЕНИЯ И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МОРСКОГО КРАЯ ОТ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РОДНОГО И ТЕХНОГ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вторно 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умой Примо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4 ноября 1999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Законов Примо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9.09.2001 </w:t>
      </w:r>
      <w:hyperlink r:id="rId3">
        <w:r>
          <w:rPr>
            <w:rStyle w:val="InternetLink"/>
            <w:rFonts w:cs="Calibri"/>
            <w:color w:val="0000FF"/>
          </w:rPr>
          <w:t>N 156-КЗ</w:t>
        </w:r>
      </w:hyperlink>
      <w:r>
        <w:rPr>
          <w:rFonts w:cs="Calibri"/>
        </w:rPr>
        <w:t xml:space="preserve">, от 15.11.2001 </w:t>
      </w:r>
      <w:hyperlink r:id="rId4">
        <w:r>
          <w:rPr>
            <w:rStyle w:val="InternetLink"/>
            <w:rFonts w:cs="Calibri"/>
            <w:color w:val="0000FF"/>
          </w:rPr>
          <w:t>N 173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7.06.2002 </w:t>
      </w:r>
      <w:hyperlink r:id="rId5">
        <w:r>
          <w:rPr>
            <w:rStyle w:val="InternetLink"/>
            <w:rFonts w:cs="Calibri"/>
            <w:color w:val="0000FF"/>
          </w:rPr>
          <w:t>N 238-КЗ</w:t>
        </w:r>
      </w:hyperlink>
      <w:r>
        <w:rPr>
          <w:rFonts w:cs="Calibri"/>
        </w:rPr>
        <w:t xml:space="preserve">, от 11.11.2004 </w:t>
      </w:r>
      <w:hyperlink r:id="rId6">
        <w:r>
          <w:rPr>
            <w:rStyle w:val="InternetLink"/>
            <w:rFonts w:cs="Calibri"/>
            <w:color w:val="0000FF"/>
          </w:rPr>
          <w:t>N 161-К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5.08.2005 </w:t>
      </w:r>
      <w:hyperlink r:id="rId7">
        <w:r>
          <w:rPr>
            <w:rStyle w:val="InternetLink"/>
            <w:rFonts w:cs="Calibri"/>
            <w:color w:val="0000FF"/>
          </w:rPr>
          <w:t>N 283-КЗ</w:t>
        </w:r>
      </w:hyperlink>
      <w:r>
        <w:rPr>
          <w:rFonts w:cs="Calibri"/>
        </w:rPr>
        <w:t xml:space="preserve">, от 26.06.2006 </w:t>
      </w:r>
      <w:hyperlink r:id="rId8">
        <w:r>
          <w:rPr>
            <w:rStyle w:val="InternetLink"/>
            <w:rFonts w:cs="Calibri"/>
            <w:color w:val="0000FF"/>
          </w:rPr>
          <w:t>N 380-К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6.05.2007 </w:t>
      </w:r>
      <w:hyperlink r:id="rId9">
        <w:r>
          <w:rPr>
            <w:rStyle w:val="InternetLink"/>
            <w:rFonts w:cs="Calibri"/>
            <w:color w:val="0000FF"/>
          </w:rPr>
          <w:t>N 64-КЗ</w:t>
        </w:r>
      </w:hyperlink>
      <w:r>
        <w:rPr>
          <w:rFonts w:cs="Calibri"/>
        </w:rPr>
        <w:t xml:space="preserve">, от 10.04.2009 </w:t>
      </w:r>
      <w:hyperlink r:id="rId10">
        <w:r>
          <w:rPr>
            <w:rStyle w:val="InternetLink"/>
            <w:rFonts w:cs="Calibri"/>
            <w:color w:val="0000FF"/>
          </w:rPr>
          <w:t>N 403-К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8.04.2010 </w:t>
      </w:r>
      <w:hyperlink r:id="rId11">
        <w:r>
          <w:rPr>
            <w:rStyle w:val="InternetLink"/>
            <w:rFonts w:cs="Calibri"/>
            <w:color w:val="0000FF"/>
          </w:rPr>
          <w:t>N 593-КЗ</w:t>
        </w:r>
      </w:hyperlink>
      <w:r>
        <w:rPr>
          <w:rFonts w:cs="Calibri"/>
        </w:rPr>
        <w:t xml:space="preserve">, от 02.08.2010 </w:t>
      </w:r>
      <w:hyperlink r:id="rId12">
        <w:r>
          <w:rPr>
            <w:rStyle w:val="InternetLink"/>
            <w:rFonts w:cs="Calibri"/>
            <w:color w:val="0000FF"/>
          </w:rPr>
          <w:t>N 658-К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4.08.2011 </w:t>
      </w:r>
      <w:hyperlink r:id="rId13">
        <w:r>
          <w:rPr>
            <w:rStyle w:val="InternetLink"/>
            <w:rFonts w:cs="Calibri"/>
            <w:color w:val="0000FF"/>
          </w:rPr>
          <w:t>N 786-КЗ</w:t>
        </w:r>
      </w:hyperlink>
      <w:r>
        <w:rPr>
          <w:rFonts w:cs="Calibri"/>
        </w:rPr>
        <w:t xml:space="preserve">, от 02.07.2012 </w:t>
      </w:r>
      <w:hyperlink r:id="rId14">
        <w:r>
          <w:rPr>
            <w:rStyle w:val="InternetLink"/>
            <w:rFonts w:cs="Calibri"/>
            <w:color w:val="0000FF"/>
          </w:rPr>
          <w:t>N 57-К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3.08.2013 </w:t>
      </w:r>
      <w:hyperlink r:id="rId15">
        <w:r>
          <w:rPr>
            <w:rStyle w:val="InternetLink"/>
            <w:rFonts w:cs="Calibri"/>
            <w:color w:val="0000FF"/>
          </w:rPr>
          <w:t>N 244-КЗ</w:t>
        </w:r>
      </w:hyperlink>
      <w:r>
        <w:rPr>
          <w:rFonts w:cs="Calibri"/>
        </w:rPr>
        <w:t xml:space="preserve">, от 13.08.2013 </w:t>
      </w:r>
      <w:hyperlink r:id="rId16">
        <w:r>
          <w:rPr>
            <w:rStyle w:val="InternetLink"/>
            <w:rFonts w:cs="Calibri"/>
            <w:color w:val="0000FF"/>
          </w:rPr>
          <w:t>N 239-К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7.12.2013 </w:t>
      </w:r>
      <w:hyperlink r:id="rId17">
        <w:r>
          <w:rPr>
            <w:rStyle w:val="InternetLink"/>
            <w:rFonts w:cs="Calibri"/>
            <w:color w:val="0000FF"/>
          </w:rPr>
          <w:t>N 340-К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определяет общие организационно-правовые нормы в области защиты граждан Российской Федерации, иностранных граждан и лиц без гражданства, находящихся на территории Приморского края (далее - население), всего земельного, водного, воздушного пространства в пределах Приморского края или его части, объектов производственного, социального и жилищного назначения, а также окружающей среды (далее - территории) от чрезвычайных ситуаций природного и техногенного характера межмуниципального и региональ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Приморского края от 05.08.2005 </w:t>
      </w:r>
      <w:hyperlink r:id="rId18">
        <w:r>
          <w:rPr>
            <w:rStyle w:val="InternetLink"/>
            <w:rFonts w:cs="Calibri"/>
            <w:color w:val="0000FF"/>
          </w:rPr>
          <w:t>N 283-КЗ</w:t>
        </w:r>
      </w:hyperlink>
      <w:r>
        <w:rPr>
          <w:rFonts w:cs="Calibri"/>
        </w:rPr>
        <w:t xml:space="preserve">, от 10.04.2009 </w:t>
      </w:r>
      <w:hyperlink r:id="rId19">
        <w:r>
          <w:rPr>
            <w:rStyle w:val="InternetLink"/>
            <w:rFonts w:cs="Calibri"/>
            <w:color w:val="0000FF"/>
          </w:rPr>
          <w:t>N 403-К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28"/>
      <w:bookmarkEnd w:id="0"/>
      <w:r>
        <w:rPr>
          <w:rFonts w:cs="Calibri"/>
          <w:b/>
          <w:bCs/>
        </w:rPr>
        <w:t>Глава 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" w:name="Par30"/>
      <w:bookmarkEnd w:id="1"/>
      <w:r>
        <w:rPr>
          <w:rFonts w:cs="Calibri"/>
        </w:rPr>
        <w:t>Статья 1. Основные пон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ношении настоящего Закона понятия используются в следующих знач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резвычайная ситуация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ая может повлечь или повлекла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риморского края от 10.04.2009 N 403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она чрезвычайной ситуации - это территория, на которой сложилась чрезвычайная ситу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чник чрезвычайной ситуации техногенного характера - объект промышленности, энергетики, коммунального хозяйства или транспорта, в результате деятельности которого на определенной территории возникла или может возникнуть чрезвычайная ситу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чник чрезвычайной ситуации природного характера - опасное природное явление, в результате которого на определенной территории возникла или может возникнуть чрезвычайная ситу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тенциально опасный объект - объект, на котором используются, производятся, перерабатываются, хранятся или транспортируются радиоактивные, пожаро-взрывоопасные, опасные химические и биологические вещества или иные вещества, создающие реальную угрозу возникновения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ышленная безопасность - состояние защищенности объектов, человека и окружающей среды, материальных ценностей общества и государства при размещении промышленных объектов, их проектировании, строительстве, вводе в эксплуатацию, эксплуатации, реконструкции, выводе из эксплуатации, а также при конструировании и изготовлении промышленн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омышленной безопасности - разработка и осуществление системы адекватных мер экономического, организационно-технического, правового, воспитательного характера, направленных на предупреждение промышленных аварий, постоянную готовность к их ликвид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преждение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риморского края от 10.04.2009 N 403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квидация чрезвычайных ситуаций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й характерных для них опасных фактор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риморского края от 10.04.2009 N 403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ые технические средства оповещения и информирования населения в местах массового пребывания людей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риморского края от 16.05.2007 N 64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жим функционирования органов управления и сил Приморской территориальной подсистемы единой государственной системы предупреждения и ликвидации чрезвычайных ситуаций - это определяемые в зависимости от обстановки, прогнозирования угрозы чрезвычайной ситуации и возникновения чрезвычайной ситуации порядок организации деятельности органов управления и сил Приморской территориальной подсистемы единой государственной системы предупреждения и ликвидации чрезвычайных ситуаций (далее - Приморская территориальная подсистема РСЧС) и основные мероприятия, проводимые указанными органами и силами в режиме повседневной деятельности, при введении режима повышенной готовности или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риморского края от 02.07.2012 N 57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ровень реагирования на чрезвычайную ситуацию (далее - уровень реагирования) - это состояние готовности органов управления и сил Приморской территориальной подсистемы РСЧС, требующее от органов государственной власти Российской Федерации, органов государственной власти Приморского края, органов местного самоуправления и организаций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риморского края от 02.07.2012 N 57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овещение населения о чрезвычайных ситуациях -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риморского края от 27.12.2013 N 340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ование населения о чрезвычайных ситуациях -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риморского края от 27.12.2013 N 340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лексная система экстренного оповещения населения Приморского края об угрозе возникновения или о возникновении чрезвычайных ситуаций - элемент региональной автоматизированной системы централизованного оповещения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(или) автоматизированном режим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риморского края от 27.12.2013 N 340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она экстренного оповещения населения -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риморского края от 27.12.2013 N 340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" w:name="Par60"/>
      <w:bookmarkEnd w:id="2"/>
      <w:r>
        <w:rPr>
          <w:rFonts w:cs="Calibri"/>
        </w:rPr>
        <w:t>Статья 2. Цели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Целями настоящего Закон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преждение возникновения и развития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размеров ущерба и потерь от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квидация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е связанные с перечисленными целями отношения по восстановлению территорий, пострадавших в результате чрезвычайных ситуаций, настоящим Законом не регул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" w:name="Par68"/>
      <w:bookmarkEnd w:id="3"/>
      <w:r>
        <w:rPr>
          <w:rFonts w:cs="Calibri"/>
        </w:rPr>
        <w:t>Статья 3. Основные принципы защиты населения и территории от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3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риморского края от 05.08.2005 N 283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ирование и осуществление мероприятий по защите населения и территорий от чрезвычайных ситуаций, в том числе по обеспечению безопасности людей на водных объектах, проводятся с учетом экономических, природных и иных характеристик, особенностей территорий и степени реальной опасности возникновения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риморского края от 02.08.2010 N 658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и содержание мероприятий по защите населения и территорий от чрезвычайных ситуаций, в том числе по обеспечению безопасности людей на водных объектах, определяются исходя из принципа необходимой достаточности и максимально возможного использования имеющихся сил и средств, включая силы и средства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риморского края от 02.08.2010 N 658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и и органы местного самоуправления осуществляют ликвидацию чрезвычайных ситуаций, которые сложились на их территории, своими силами и средствами. Силами и средствами органов исполнительной власти Приморского края осуществляется ликвидация чрезвычайных ситуаций межмуниципального и регионального характера. При недостаточности вышеуказанны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регионального характера в порядке, установленно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" w:name="Par80"/>
      <w:bookmarkEnd w:id="4"/>
      <w:r>
        <w:rPr>
          <w:rFonts w:cs="Calibri"/>
        </w:rPr>
        <w:t>Статья 4. Статус и границы зон чрезвычайных ситуаций и зон экстренного оповещения населения, уровень реаг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риморского края от 27.12.2013 N 340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3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риморского края от 02.07.2012 N 57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ницы зон чрезвычайных ситуаций определяются назначенными в соответствии с федеральным законодательством и законодательством Приморского края руководителями работ по ликвидации чрезвычайных ситуаций на основе классификации чрезвычайных ситуаций, установленной Правительством Российской Федерации, и по согласованию с исполнительными органами государственной власти Приморского края и органами местного самоуправления, на территориях которых сложились чрезвычайн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оны чрезвычайных ситуаций объявляются соответственно постановлением Губернатора Приморского края, актом органа местного самоуправления и распоряжениями руководителей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Приморской территориальной подсистемы РСЧС, классификации чрезвычайных ситуаций и характера развития чрезвычайной ситуации, а также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местный уровень реаг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ом главы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ом главы муниципального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межселенную территорию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ом главы городского округа при ликвидации чрезвычайной ситуации силами и средствами организаций и органов местного самоуправления, оказавшихся в зоне чрезвычайной ситуации, если зона чрезвычайной ситуации находится в пределах территории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региональный (межмуниципальный) уровень реагирования - постановлением Губернатора Приморского края при ликвидации чрезвычайной ситуации силами и средствами организаций, органов местного самоуправления и органов исполнительной власти Приморского края, оказавшихся в зоне чрезвычайной ситуации, которая затрагивает территории двух и более муниципальных районов, либо территории муниципального района и городского округа, если зона чрезвычайной ситуации находится в пределах территории Примо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Границы зон экстренного оповещения населения определяются постановлением Администрации Приморского края по согласованию с территориальным органом федерального органа исполнительной власти, в полномочия которого входит решение задач в области защиты населения и территорий от чрезвычайных ситуаций, а также с органами местного самоуправления и организациями, на территориях которых может возникнуть чрезвычайная ситуац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веден </w:t>
      </w:r>
      <w:hyperlink r:id="rId3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риморского края от 27.12.2013 N 340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5" w:name="Par97"/>
      <w:bookmarkEnd w:id="5"/>
      <w:r>
        <w:rPr>
          <w:rFonts w:cs="Calibri"/>
        </w:rPr>
        <w:t>Статья 5. Гласность и информация в области защиты населения и территории Приморского края от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нформацию в области защиты населения и территории Приморского края от чрезвычайных ситуаций составляют сведения о прогнозируемых и возникших чрезвычайных ситуациях, их последствиях, а также сведения о радиационной, химической, медико-биологической, взрывной, пожарной и экологической безопасности на территории Примо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в области защиты населения и территории от чрезвычайных ситуаций, а также о деятельности органов государственной власти и органов местного самоуправления Приморского края и организаций в этой области является гласной и открытой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Администрация Приморского края, органы местного самоуправления Приморского края и администрации организаций обязаны организовать оперативное и достоверное информирование населения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другими возможными способами о состоянии защиты населения и территории Приморского края от чрезвычайных ситуаций и принятых мерах по обеспечению их безопасности, о прогнозируемых и возникших чрезвычайных ситуациях, порядке действий, способах защиты населения от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риморского края от 16.05.2007 N 64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крытие, несвоевременное представление либо представление должностными лицами заведомо ложной информации в области защиты населения и территории от чрезвычайных ситуаций влечет за собой ответственность в соответствии с законодательством Российской Федерации, настоящи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орядок обеспечения населения, органов государственной власти и органов местного самоуправления Приморского края и организаций информацией в области защиты населения и территории от чрезвычайных ситуаций устанавливается Губернатором Приморского края в соответствии с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Приморского края от 05.08.2005 </w:t>
      </w:r>
      <w:hyperlink r:id="rId37">
        <w:r>
          <w:rPr>
            <w:rStyle w:val="InternetLink"/>
            <w:rFonts w:cs="Calibri"/>
            <w:color w:val="0000FF"/>
          </w:rPr>
          <w:t>N 283-КЗ</w:t>
        </w:r>
      </w:hyperlink>
      <w:r>
        <w:rPr>
          <w:rFonts w:cs="Calibri"/>
        </w:rPr>
        <w:t xml:space="preserve">, от 28.04.2010 </w:t>
      </w:r>
      <w:hyperlink r:id="rId38">
        <w:r>
          <w:rPr>
            <w:rStyle w:val="InternetLink"/>
            <w:rFonts w:cs="Calibri"/>
            <w:color w:val="0000FF"/>
          </w:rPr>
          <w:t>N 593-К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6" w:name="Par107"/>
      <w:bookmarkEnd w:id="6"/>
      <w:r>
        <w:rPr>
          <w:rFonts w:cs="Calibri"/>
          <w:b/>
          <w:bCs/>
        </w:rPr>
        <w:t>Глава II. ПОЛНОМОЧИЯ ОРГАНОВ ГОСУДАРСТВЕННОЙ ВЛАСТИ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ОВ МЕСТНОГО САМОУПРАВЛЕНИЯ ПРИМОРСКОГО КРАЯ 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ЛАСТИ ЗАЩИТЫ НАСЕЛЕНИЯ И ТЕРРИТОРИИ 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7" w:name="Par112"/>
      <w:bookmarkEnd w:id="7"/>
      <w:r>
        <w:rPr>
          <w:rFonts w:cs="Calibri"/>
        </w:rPr>
        <w:t>Статья 6. Полномочия Законодательного Собрания Приморского края в области защиты населения и территории от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ное Собрание Приморского кр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ет в соответствии с федеральным законодательством законы и иные нормативные правовые акты Приморского края в области защиты населения и территории от чрезвычайных ситуаций межмуниципального и региональ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риморского края от 05.08.2005 N 283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ждает бюджетные ассигнования на финансирование деятельности и мероприятий в указанн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8" w:name="Par119"/>
      <w:bookmarkEnd w:id="8"/>
      <w:r>
        <w:rPr>
          <w:rFonts w:cs="Calibri"/>
        </w:rPr>
        <w:t>Статья 7. Полномочия Администрации Приморского края в области защиты населения и территории от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4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риморского края от 05.08.2005 N 283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министрация Приморского кр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ет в соответствии с федеральными законами нормативные правовые акты в области защиты населения и территорий от чрезвычайных ситуаций межмуниципального и региональ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ет решение о проведении эвакуационных мероприятий чрезвычайных ситуаций межмуниципального и региональ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финансирование мероприятий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яет порядок создания резервов финансовых и материальных ресурсов для ликвидации чрезвычайных ситуаций межмуниципального и региональ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риморского края от 26.06.2006 N 380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ет на постоянной штатной основе профессиональные аварийно-спасательные службы для проведения аварийно-спасательных работ при чрезвычайных ситуациях межмуниципального и региональ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достаточности собственных сил и средств для организации и проведения аварийно-спасательных и других неотложных работ при чрезвычайных ситуациях межмуниципального и регионального характера обращается к Правительству Российской Федерации за оказанием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ет исполнительный орган государственной власти Приморского края, специально уполномоченный на решение задач в области гражданской обороны,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ет комиссию по предупреждению и ликвидации чрезвычайных ситуаций и обеспечению пожарной безопасности Администрации Примо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одит режим повышенной готовности или чрезвычайной ситуации для соответствующих органов управления и сил Приморской территориальной подсистемы РСЧС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4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риморского края от 02.07.2012 N 57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создание системы обеспечения вызова экстренных оперативных служб по единому номеру "112", обеспечивает ее эксплуатацию и развит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4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риморского края от 13.08.2013 N 244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ет и поддерживает в постоянной готовности системы оповещения и информирования населения о чрезвычай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4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риморского края от 27.12.2013 N 340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9" w:name="Par140"/>
      <w:bookmarkEnd w:id="9"/>
      <w:r>
        <w:rPr>
          <w:rFonts w:cs="Calibri"/>
        </w:rPr>
        <w:t>Статья 7(1). Полномочия исполнительного органа государственной власти Приморского края, специально уполномоченного на решение задач в области гражданской обороны,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</w:t>
      </w:r>
      <w:hyperlink r:id="rId4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риморского края от 05.08.2005 N 283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ительный орган государственной власти Приморского края, специально уполномоченный на решение задач в области гражданской обороны, защиты населения и территорий от чрезвычайных ситуа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сбор информации в области защиты населения и территорий от чрезвычайных ситуаций и обмен такой информацией, обеспечивае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 межмуниципального и региональ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риморского края от 27.12.2013 N 340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ует и проводит аварийно-спасательные и другие неотложные работы при чрезвычайных ситуациях межмуниципального и регионального характера, а также поддерживает общественный порядок в ходе их пр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ует устойчивому функционированию организаций в чрезвычайных ситуациях межмуниципального и региональ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 мероприятия по предупреждению и ликвидации чрезвычайных ситуаций, возникших при осуществлении обращения с отхо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яет иные полномочия, установленные федеральн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уе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4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риморского края от 16.05.2007 N 64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информирование населения о чрезвычай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4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риморского края от 27.12.2013 N 340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10" w:name="Par157"/>
      <w:bookmarkEnd w:id="10"/>
      <w:r>
        <w:rPr>
          <w:rFonts w:cs="Calibri"/>
        </w:rPr>
        <w:t xml:space="preserve">Статья 8. Утратила силу. - </w:t>
      </w:r>
      <w:hyperlink r:id="rId4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риморского края от 05.08.2005 N 283-К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11" w:name="Par159"/>
      <w:bookmarkEnd w:id="11"/>
      <w:r>
        <w:rPr>
          <w:rFonts w:cs="Calibri"/>
        </w:rPr>
        <w:t xml:space="preserve">Статья 9. Утратила силу. - </w:t>
      </w:r>
      <w:hyperlink r:id="rId5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риморского края от 16.05.2007 N 64-К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12" w:name="Par161"/>
      <w:bookmarkEnd w:id="12"/>
      <w:r>
        <w:rPr>
          <w:rFonts w:cs="Calibri"/>
          <w:b/>
          <w:bCs/>
        </w:rPr>
        <w:t>Глава III. ПРИМОРСКАЯ ТЕРРИТОРИАЛЬНАЯ ПОДСИСТЕМА РСЧ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5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римо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2.07.2012 N 57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3" w:name="Par165"/>
      <w:bookmarkEnd w:id="13"/>
      <w:r>
        <w:rPr>
          <w:rFonts w:cs="Calibri"/>
        </w:rPr>
        <w:t>Статья 10. Приморская территориальная подсистема РСЧ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Законов Приморского края от 05.08.2005 </w:t>
      </w:r>
      <w:hyperlink r:id="rId52">
        <w:r>
          <w:rPr>
            <w:rStyle w:val="InternetLink"/>
            <w:rFonts w:cs="Calibri"/>
            <w:color w:val="0000FF"/>
          </w:rPr>
          <w:t>N 283-КЗ</w:t>
        </w:r>
      </w:hyperlink>
      <w:r>
        <w:rPr>
          <w:rFonts w:cs="Calibri"/>
        </w:rPr>
        <w:t xml:space="preserve">, от 02.07.2012 </w:t>
      </w:r>
      <w:hyperlink r:id="rId53">
        <w:r>
          <w:rPr>
            <w:rStyle w:val="InternetLink"/>
            <w:rFonts w:cs="Calibri"/>
            <w:color w:val="0000FF"/>
          </w:rPr>
          <w:t>N 57-К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морская территориальная подсистема РСЧС создается для предупреждения и ликвидации чрезвычайных ситуаций в пределах территории Приморского края, состоит из звеньев, соответствующих административно-территориальному делению Примор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в ред. </w:t>
      </w:r>
      <w:hyperlink r:id="rId5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риморского края от 02.07.2012 N 57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 каждом уровне Приморской территориальной подсистемы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изация, состав сил и средств Приморской территориальной подсистемы РСЧС, а также порядок их деятельности определяются положениями о них, утверждаемыми Администрацией Примо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4" w:name="Par174"/>
      <w:bookmarkEnd w:id="14"/>
      <w:r>
        <w:rPr>
          <w:rFonts w:cs="Calibri"/>
        </w:rPr>
        <w:t>Статья 11. Комиссия по предупреждению и ликвидации чрезвычайных ситуаций и обеспечению пожарной безопасности Администрации Примо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5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риморского края от 05.08.2005 N 283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миссия по предупреждению и ликвидации чрезвычайных ситуаций и обеспечению пожарной безопасности Администрации Приморского края (далее - комиссия) является координационным органом, образованным для обеспечения согласованности действий органов исполнительной власти Приморского края, организаций при решении вопросов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остав, полномочия комиссии утверждаются Администрацией Примо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15" w:name="Par181"/>
      <w:bookmarkEnd w:id="15"/>
      <w:r>
        <w:rPr>
          <w:rFonts w:cs="Calibri"/>
        </w:rPr>
        <w:t xml:space="preserve">Статья 12. Утратила силу. - </w:t>
      </w:r>
      <w:hyperlink r:id="rId5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риморского края от 05.08.2005 N 283-К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6" w:name="Par183"/>
      <w:bookmarkEnd w:id="16"/>
      <w:r>
        <w:rPr>
          <w:rFonts w:cs="Calibri"/>
        </w:rPr>
        <w:t>Статья 13. Участие общественных объединений в ликвидации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щественные объединения, члены которых имеют соответствующую, подтвержденную в аттестационном порядке подготовку, могут участвовать в мероприятиях в области защиты населения и территории Приморского края от чрезвычайных ситуаций, в том числе по обеспечению безопасности людей на водных объектах, в соответствии с законодательством Российской Федерации, нормативными правовыми актами Приморского края и своими устав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риморского края от 02.08.2010 N 658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щественные объединения, участвующие в ликвидации чрезвычайных ситуаций, действуют под руководством соответствующих органов управления единой государственной системы предупреждения и ликвидации чрезвычайных ситуаций. На него возлагается ответственность за решение вопросов, связанных с перевозкой членов общественных объединений в зону чрезвычайной ситуации и обратно, организацией размещения, питания, оплаты труда, материально-технического, медицинского и других видов обеспечения их деятельности в этих услов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риморского края от 26.06.2006 N 380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17" w:name="Par190"/>
      <w:bookmarkEnd w:id="17"/>
      <w:r>
        <w:rPr>
          <w:rFonts w:cs="Calibri"/>
          <w:b/>
          <w:bCs/>
        </w:rPr>
        <w:t>Глава IV. ПРАВА И ОБЯЗАННОСТИ НАСЕЛЕНИЯ ПРИМОР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РАЯ В ОБЛАСТИ ЗАЩИТЫ НАСЕЛЕНИЯ И ТЕРРИТОРИИ 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ЧРЕЗВЫЧАЙНЫХ СИТУАЦИЙ И СОЦИАЛЬ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ЩИТА ПОСТРАДАВШ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highlight w:val="yellow"/>
        </w:rPr>
      </w:pPr>
      <w:bookmarkStart w:id="18" w:name="Par195"/>
      <w:bookmarkEnd w:id="18"/>
      <w:r>
        <w:rPr>
          <w:rFonts w:cs="Calibri"/>
          <w:highlight w:val="yellow"/>
        </w:rPr>
        <w:t>Статья 14. Права населения Приморского края в области защиты от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highlight w:val="yellow"/>
        </w:rPr>
      </w:pPr>
      <w:bookmarkStart w:id="19" w:name="Par197"/>
      <w:bookmarkEnd w:id="19"/>
      <w:r>
        <w:rPr>
          <w:rFonts w:cs="Calibri"/>
          <w:highlight w:val="yellow"/>
        </w:rPr>
        <w:t>1. Население Приморского кра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  <w:t>на защиту жизни, здоровья и личного имущества в случае возникновения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  <w:t>в соответствии с планами ликвидации чрезвычайных ситуаций использовать средства коллективной и индивидуальной защиты и другое имущество Администрации Приморского края, органов местного самоуправления и организаций, предназначенные для защиты населения от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highlight w:val="yellow"/>
        </w:rPr>
        <w:t xml:space="preserve">(в ред. </w:t>
      </w:r>
      <w:hyperlink r:id="rId59">
        <w:r>
          <w:rPr>
            <w:rStyle w:val="InternetLink"/>
            <w:rFonts w:cs="Calibri"/>
            <w:color w:val="0000FF"/>
            <w:highlight w:val="yellow"/>
          </w:rPr>
          <w:t>Закона</w:t>
        </w:r>
      </w:hyperlink>
      <w:r>
        <w:rPr>
          <w:rFonts w:cs="Calibri"/>
          <w:highlight w:val="yellow"/>
        </w:rPr>
        <w:t xml:space="preserve"> Приморского края от 28.04.2010 N 593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  <w:t>быть информированными о риске, которому они могут подвергаться в определенных местах пребывания на территории Приморского края, и о мерах необходим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  <w:t>обращаться лично, а также направлять в органы государственной власти и органы местного самоуправления Приморского края индивидуальные и коллективные обращения по вопросам защиты от чрезвычайных ситуаций, в том числе по обеспечению безопасности людей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highlight w:val="yellow"/>
        </w:rPr>
        <w:t xml:space="preserve">(в ред. </w:t>
      </w:r>
      <w:hyperlink r:id="rId60">
        <w:r>
          <w:rPr>
            <w:rStyle w:val="InternetLink"/>
            <w:rFonts w:cs="Calibri"/>
            <w:color w:val="0000FF"/>
            <w:highlight w:val="yellow"/>
          </w:rPr>
          <w:t>Закона</w:t>
        </w:r>
      </w:hyperlink>
      <w:r>
        <w:rPr>
          <w:rFonts w:cs="Calibri"/>
          <w:highlight w:val="yellow"/>
        </w:rPr>
        <w:t xml:space="preserve"> Приморского края от 02.08.2010 N 658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  <w:t>участвовать в установленном порядке в мероприятиях по предупреждению и ликвидац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  <w:t>на возмещение ущерба, причиненного их здоровью и имуществу вследствие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  <w:t>на медицинское обслуживание, компенсации и социальные гарантии за проживание и работу в зонах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highlight w:val="yellow"/>
        </w:rPr>
        <w:t xml:space="preserve">(в ред. </w:t>
      </w:r>
      <w:hyperlink r:id="rId61">
        <w:r>
          <w:rPr>
            <w:rStyle w:val="InternetLink"/>
            <w:rFonts w:cs="Calibri"/>
            <w:color w:val="0000FF"/>
            <w:highlight w:val="yellow"/>
          </w:rPr>
          <w:t>Закона</w:t>
        </w:r>
      </w:hyperlink>
      <w:r>
        <w:rPr>
          <w:rFonts w:cs="Calibri"/>
          <w:highlight w:val="yellow"/>
        </w:rPr>
        <w:t xml:space="preserve"> Приморского края от 05.08.2005 N 283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  <w:t>на получение компенсаций и социальных гарантий за ущерб, причиненный их здоровью при выполнении обязанностей в ходе ликвидац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highlight w:val="yellow"/>
        </w:rPr>
        <w:t xml:space="preserve">(в ред. </w:t>
      </w:r>
      <w:hyperlink r:id="rId62">
        <w:r>
          <w:rPr>
            <w:rStyle w:val="InternetLink"/>
            <w:rFonts w:cs="Calibri"/>
            <w:color w:val="0000FF"/>
            <w:highlight w:val="yellow"/>
          </w:rPr>
          <w:t>Закона</w:t>
        </w:r>
      </w:hyperlink>
      <w:r>
        <w:rPr>
          <w:rFonts w:cs="Calibri"/>
          <w:highlight w:val="yellow"/>
        </w:rPr>
        <w:t xml:space="preserve"> Приморского края от 05.08.2005 N 283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  <w:t>на пенсионное обеспечение в случае потери трудоспособности в связи с увечьем или заболеванием, полученным при выполнении обязанностей по защите населения и территории от чрезвычайных ситуаций в порядке, установленном для работников, инвалидность которых наступила вследствие трудового увеч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highlight w:val="yellow"/>
        </w:rPr>
        <w:t>на пенсионное обеспечение по случаю потери кормильца, погибшего или умершего от увечья или заболевания, полученного при выполнении обязанностей по защите населения и территории от чрезвычайных ситуаций, в порядке, установленном для семей граждан, погибших или умерших от увечья, полученного при выполнении гражданского долга по спасению человеческой жизни, охране собственности и право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орядок и условия, виды и размеры компенсаций и социальных гарантий, предоставляемые гражданам Российской Федерации в соответствии с </w:t>
      </w:r>
      <w:hyperlink w:anchor="Par197">
        <w:r>
          <w:rPr>
            <w:rStyle w:val="InternetLink"/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настоящей статьи, устанавливаются законодательством Российской Федерации и законодательством Примор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риморского края от 05.08.2005 N 283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0" w:name="Par215"/>
      <w:bookmarkEnd w:id="20"/>
      <w:r>
        <w:rPr>
          <w:rFonts w:cs="Calibri"/>
        </w:rPr>
        <w:t>Статья 15. Обязанности населения Приморского края в области защиты от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еление Приморского края обяза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людать законы и иные нормативные правовые акты Российской Федерации и Приморского края, органов местного самоуправления Приморского края по защите населения и территории от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ать основные способы защиты населения и территории от чрезвычайных ситуаций, приемы оказания первой помощи пострадавшим, правила охраны жизни людей на водных объектах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Приморского края от 28.04.2010 </w:t>
      </w:r>
      <w:hyperlink r:id="rId64">
        <w:r>
          <w:rPr>
            <w:rStyle w:val="InternetLink"/>
            <w:rFonts w:cs="Calibri"/>
            <w:color w:val="0000FF"/>
          </w:rPr>
          <w:t>N 593-КЗ</w:t>
        </w:r>
      </w:hyperlink>
      <w:r>
        <w:rPr>
          <w:rFonts w:cs="Calibri"/>
        </w:rPr>
        <w:t xml:space="preserve">, от 02.08.2010 </w:t>
      </w:r>
      <w:hyperlink r:id="rId65">
        <w:r>
          <w:rPr>
            <w:rStyle w:val="InternetLink"/>
            <w:rFonts w:cs="Calibri"/>
            <w:color w:val="0000FF"/>
          </w:rPr>
          <w:t>N 658-К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ять установленные правила поведения и рекомендации органов управления по делам гражданской обороны и чрезвычайным ситуациям при угрозе и возникновен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обходимости оказывать содействие в проведении аварийно-спасательных и других неотлож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21" w:name="Par225"/>
      <w:bookmarkEnd w:id="21"/>
      <w:r>
        <w:rPr>
          <w:rFonts w:cs="Calibri"/>
          <w:b/>
          <w:bCs/>
        </w:rPr>
        <w:t>Глава V. ПОДГОТОВКА НАСЕЛЕНИЯ ПРИМОР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РАЯ И ПРОПАГАНДА ЗНАНИЙ В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ЩИТЫ ОТ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22" w:name="Par229"/>
      <w:bookmarkEnd w:id="22"/>
      <w:r>
        <w:rPr>
          <w:rFonts w:cs="Calibri"/>
        </w:rPr>
        <w:t xml:space="preserve">Статья 16. Утратила силу. - </w:t>
      </w:r>
      <w:hyperlink r:id="rId6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риморского края от 16.05.2007 N 64-К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3" w:name="Par231"/>
      <w:bookmarkEnd w:id="23"/>
      <w:r>
        <w:rPr>
          <w:rFonts w:cs="Calibri"/>
        </w:rPr>
        <w:t>Статья 17. Пропаганда знаний в области защиты населения и территории Приморского края от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опаганда знаний в области защиты населения и территории Приморского края от чрезвычайных ситуаций, в том числе обеспечения безопасности людей на водных объектах, - комплекс мероприятий организационно-правового, экономического и воспитательного воздействия, осуществляемых органами государственной власти и органами местного самоуправления Приморского края, их структурными подразделениями, управлениями (отделами) по делам гражданской обороны и чрезвычайным ситуациям, организациями, расположенными на территории Приморского края, призванный обеспечить психологическую готовность населения к действиям в чрезвычай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риморского края от 02.08.2010 N 658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ратила силу. - </w:t>
      </w:r>
      <w:hyperlink r:id="rId68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риморского края от 05.08.2005 N 283-К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ля пропаганды знаний в области защиты населения и территории Приморского края от чрезвычайных ситуаций, в том числе обеспечения безопасности людей на водных объектах, могут использоваться средства массовой информации, а также специализированные технические средства оповещения и информирования населения в местах массового пребывания люд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Приморского края от 16.05.2007 </w:t>
      </w:r>
      <w:hyperlink r:id="rId69">
        <w:r>
          <w:rPr>
            <w:rStyle w:val="InternetLink"/>
            <w:rFonts w:cs="Calibri"/>
            <w:color w:val="0000FF"/>
          </w:rPr>
          <w:t>N 64-КЗ</w:t>
        </w:r>
      </w:hyperlink>
      <w:r>
        <w:rPr>
          <w:rFonts w:cs="Calibri"/>
        </w:rPr>
        <w:t xml:space="preserve">, от 02.08.2010 </w:t>
      </w:r>
      <w:hyperlink r:id="rId70">
        <w:r>
          <w:rPr>
            <w:rStyle w:val="InternetLink"/>
            <w:rFonts w:cs="Calibri"/>
            <w:color w:val="0000FF"/>
          </w:rPr>
          <w:t>N 658-К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24" w:name="Par239"/>
      <w:bookmarkEnd w:id="24"/>
      <w:r>
        <w:rPr>
          <w:rFonts w:cs="Calibri"/>
          <w:b/>
          <w:bCs/>
        </w:rPr>
        <w:t>Глава VI. ПОРЯДОК ФИНАНСОВОГО И МАТЕР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ЕСПЕЧЕНИЯ МЕРОПРИЯТИЙ ПО ЗАЩИТЕ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ТЕРРИТОРИИ ПРИМОРСКОГО КРАЯ 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5" w:name="Par244"/>
      <w:bookmarkEnd w:id="25"/>
      <w:r>
        <w:rPr>
          <w:rFonts w:cs="Calibri"/>
        </w:rPr>
        <w:t>Статья 18. Финансирование государственных программ Примо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7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риморского края от 13.08.2013 N 239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ирование государственных программ Приморского края, предусматривающих мероприятия по защите населения и территории Приморского края от чрезвычайных ситуаций, по обеспечению устойчивости функционирования организаций осуществляется в соответствии с законодательством Российской Федерации, законодательством Примо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6" w:name="Par250"/>
      <w:bookmarkEnd w:id="26"/>
      <w:r>
        <w:rPr>
          <w:rFonts w:cs="Calibri"/>
        </w:rPr>
        <w:t>Статья 19. Финансовое обеспечение предупреждения и ликвидации последствий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7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риморского края от 05.08.2005 N 283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овое обеспечение деятельности органа исполнительной власти Приморского края, специально уполномоченного на решение задач в области защиты населения и территорий от чрезвычайных ситуаций, аварийно-спасательных служб, созданных Администрацией Приморского края, и установленных настоящим Законом мер по предупреждению и ликвидации последствий чрезвычайных ситуаций регионального и межмуниципального характера (за исключением чрезвычайных ситуаций в лесах, возникших вследствие лесных пожаров) является расходным обязательством краевого бюдж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риморского края от 04.08.2011 N 786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27" w:name="Par257"/>
      <w:bookmarkEnd w:id="27"/>
      <w:r>
        <w:rPr>
          <w:rFonts w:cs="Calibri"/>
        </w:rPr>
        <w:t xml:space="preserve">Статья 20. Утратила силу. - </w:t>
      </w:r>
      <w:hyperlink r:id="rId7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риморского края от 05.08.2005 N 283-К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8" w:name="Par259"/>
      <w:bookmarkEnd w:id="28"/>
      <w:r>
        <w:rPr>
          <w:rFonts w:cs="Calibri"/>
        </w:rPr>
        <w:t>Статья 21. Создание и использование резервов финансовых и материальных ресурсов для ликвидации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7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риморского края от 26.06.2006 N 380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9" w:name="Par263"/>
      <w:bookmarkEnd w:id="29"/>
      <w:r>
        <w:rPr>
          <w:rFonts w:cs="Calibri"/>
        </w:rPr>
        <w:t>1. Резервы 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. Указанные резервы создаются органами исполнительной власти Приморского края, а также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орядок создания и использования указанных в </w:t>
      </w:r>
      <w:hyperlink w:anchor="Par263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й статьи резервов (резервных фондов) и порядок восполнения использованных средств этих резервов определяются соответственно Администрацией Приморского края и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риморского края от 28.04.2010 N 593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30" w:name="Par267"/>
      <w:bookmarkEnd w:id="30"/>
      <w:r>
        <w:rPr>
          <w:rFonts w:cs="Calibri"/>
          <w:b/>
          <w:bCs/>
        </w:rPr>
        <w:t>Глава VII. ГОСУДАРСТВЕННЫЙ НАДЗОР И КОНТРОЛЬ В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ЩИТЫ НАСЕЛЕНИЯ И ТЕРРИТОРИИ ПРИМОРСКОГО КРАЯ 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1" w:name="Par271"/>
      <w:bookmarkEnd w:id="31"/>
      <w:r>
        <w:rPr>
          <w:rFonts w:cs="Calibri"/>
        </w:rPr>
        <w:t>Статья 22. Осуществление надзора и контроля в области защиты населения и территории Приморского края от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ый надзор и контроль в области защиты населения и территории Приморского края от чрезвычайных ситуаций проводятся в целях проверки полноты выполнения органами местного самоуправления Приморского края, организациями, подведомственными им объектами экономики, их должностными лицами и работниками, а также населением мероприятий по предупреждению чрезвычайных ситуаций и готовности должностных лиц, сил и средств к действиям в случае их возникнов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сновными задачами государственного надзора и контроля в области защиты населения и территории Приморского края от чрезвычайных ситуац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исполнения действующего законодательства в области защиты от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людение установленных действующим законодательством норм, стандартов и правил в области защиты от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готовности должностных лиц, сил и средств к действиям в случае возникновения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ыполнения программ и мероприятий по предупреждению чрезвычайных ситуаций органами государственной власти и органами местного самоуправления Приморского края, организациями, их должностными лицами и работниками, а также населением Примо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ый надзор и контроль в указанной области осуществляется федеральными органами исполнительной власти и исполнительным органом государственной власти Приморского края, специально уполномоченным на решение задач в области гражданской обороны, защиты населения и территории от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 ред. </w:t>
      </w:r>
      <w:hyperlink r:id="rId7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риморского края от 05.08.2005 N 283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рганизация государственного надзора и контроля в области защиты населения и территории Приморского края от чрезвычайных ситуаций, методы их осуществления и механизм реализации результатов определяются законодательством Российской Федерации и Примо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32" w:name="Par283"/>
      <w:bookmarkEnd w:id="32"/>
      <w:r>
        <w:rPr>
          <w:rFonts w:cs="Calibri"/>
          <w:b/>
          <w:bCs/>
        </w:rPr>
        <w:t>Глава VI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3" w:name="Par285"/>
      <w:bookmarkEnd w:id="33"/>
      <w:r>
        <w:rPr>
          <w:rFonts w:cs="Calibri"/>
        </w:rPr>
        <w:t>Статья 23. Ответственность за нарушение законодательства в области защиты населения и территории Приморского края от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новные в невыполнении или недобросовестном выполнении законодательства в области защиты населения и территории Приморского края от чрезвычайных ситуаций, создании условий и предпосылок к их возникновению, в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, административную, гражданско-правовую и уголовную ответственность, а организации - административную и гражданско-правов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4" w:name="Par289"/>
      <w:bookmarkEnd w:id="34"/>
      <w:r>
        <w:rPr>
          <w:rFonts w:cs="Calibri"/>
        </w:rPr>
        <w:t>Статья 24. Вступление настоящего Закона в сил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5" w:name="Par293"/>
      <w:bookmarkEnd w:id="35"/>
      <w:r>
        <w:rPr>
          <w:rFonts w:cs="Calibri"/>
        </w:rPr>
        <w:t>Статья 25. Приведение нормативных правовых актов в соответствие с настоящим Закон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ы и иные нормативные правовые акты Приморского края, нормативные правовые акты Администрации Приморского края, органов местного самоуправления приводятся в соответствие с настоящим Законом в течение шести месяцев со дня его вступления в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риморского края от 28.04.2010 N 593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о. Губернатора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С.ДУБИН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Владивост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 декабря 1999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74-К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4829B203D4FBE5B9F76B7DADF70EEA57F9200320F8FC151175775DE44B3C946156C33D04FF10877BB6Fk3yAX" TargetMode="External"/><Relationship Id="rId4" Type="http://schemas.openxmlformats.org/officeDocument/2006/relationships/hyperlink" Target="consultantplus://offline/ref=F4829B203D4FBE5B9F76B7DADF70EEA57F9200320884C0551C0A7FD61DBFCB411A3324D706FD0977BB6F39kFy4X" TargetMode="External"/><Relationship Id="rId5" Type="http://schemas.openxmlformats.org/officeDocument/2006/relationships/hyperlink" Target="consultantplus://offline/ref=F4829B203D4FBE5B9F76B7DADF70EEA57F9200320D86C956175775DE44B3C946156C33D04FF10877BB6Fk3yAX" TargetMode="External"/><Relationship Id="rId6" Type="http://schemas.openxmlformats.org/officeDocument/2006/relationships/hyperlink" Target="consultantplus://offline/ref=F4829B203D4FBE5B9F76B7DADF70EEA57F9200320B86C95E190A7FD61DBFCB411A3324D706FD0977BB6F3DkFy4X" TargetMode="External"/><Relationship Id="rId7" Type="http://schemas.openxmlformats.org/officeDocument/2006/relationships/hyperlink" Target="consultantplus://offline/ref=F4829B203D4FBE5B9F76B7DADF70EEA57F9200320B87CD521F0A7FD61DBFCB411A3324D706FD0977BB6F3DkFy4X" TargetMode="External"/><Relationship Id="rId8" Type="http://schemas.openxmlformats.org/officeDocument/2006/relationships/hyperlink" Target="consultantplus://offline/ref=F4829B203D4FBE5B9F76B7DADF70EEA57F9200320B82CA521B0A7FD61DBFCB411A3324D706FD0977BB6F3DkFy5X" TargetMode="External"/><Relationship Id="rId9" Type="http://schemas.openxmlformats.org/officeDocument/2006/relationships/hyperlink" Target="consultantplus://offline/ref=F4829B203D4FBE5B9F76B7DADF70EEA57F9200320B8ECA50180A7FD61DBFCB411A3324D706FD0977BB6F3DkFy5X" TargetMode="External"/><Relationship Id="rId10" Type="http://schemas.openxmlformats.org/officeDocument/2006/relationships/hyperlink" Target="consultantplus://offline/ref=F4829B203D4FBE5B9F76B7DADF70EEA57F920032088FCA5F1C0A7FD61DBFCB411A3324D706FD0977BB6F3DkFy5X" TargetMode="External"/><Relationship Id="rId11" Type="http://schemas.openxmlformats.org/officeDocument/2006/relationships/hyperlink" Target="consultantplus://offline/ref=F4829B203D4FBE5B9F76B7DADF70EEA57F9200320980CE53180A7FD61DBFCB411A3324D706FD0977BB6F3DkFy5X" TargetMode="External"/><Relationship Id="rId12" Type="http://schemas.openxmlformats.org/officeDocument/2006/relationships/hyperlink" Target="consultantplus://offline/ref=F4829B203D4FBE5B9F76B7DADF70EEA57F920032098ECE511B0A7FD61DBFCB411A3324D706FD0977BB6F3DkFy5X" TargetMode="External"/><Relationship Id="rId13" Type="http://schemas.openxmlformats.org/officeDocument/2006/relationships/hyperlink" Target="consultantplus://offline/ref=F4829B203D4FBE5B9F76B7DADF70EEA57F9200320E80C854180A7FD61DBFCB411A3324D706FD0977BB6F3DkFy5X" TargetMode="External"/><Relationship Id="rId14" Type="http://schemas.openxmlformats.org/officeDocument/2006/relationships/hyperlink" Target="consultantplus://offline/ref=F4829B203D4FBE5B9F76B7DADF70EEA57F9200320F85CD561C0A7FD61DBFCB411A3324D706FD0977BB6F3DkFy5X" TargetMode="External"/><Relationship Id="rId15" Type="http://schemas.openxmlformats.org/officeDocument/2006/relationships/hyperlink" Target="consultantplus://offline/ref=F4829B203D4FBE5B9F76B7DADF70EEA57F9200320C85CE571A0A7FD61DBFCB411A3324D706FD0977BB6F3DkFy5X" TargetMode="External"/><Relationship Id="rId16" Type="http://schemas.openxmlformats.org/officeDocument/2006/relationships/hyperlink" Target="consultantplus://offline/ref=F4829B203D4FBE5B9F76B7DADF70EEA57F9200320C85CE541A0A7FD61DBFCB411A3324D706FD0977BB6F3FkFy0X" TargetMode="External"/><Relationship Id="rId17" Type="http://schemas.openxmlformats.org/officeDocument/2006/relationships/hyperlink" Target="consultantplus://offline/ref=F4829B203D4FBE5B9F76B7DADF70EEA57F9200320C81CD5F150A7FD61DBFCB411A3324D706FD0977BB6F3DkFy5X" TargetMode="External"/><Relationship Id="rId18" Type="http://schemas.openxmlformats.org/officeDocument/2006/relationships/hyperlink" Target="consultantplus://offline/ref=F4829B203D4FBE5B9F76B7DADF70EEA57F9200320B87CD521F0A7FD61DBFCB411A3324D706FD0977BB6F3DkFy5X" TargetMode="External"/><Relationship Id="rId19" Type="http://schemas.openxmlformats.org/officeDocument/2006/relationships/hyperlink" Target="consultantplus://offline/ref=F4829B203D4FBE5B9F76B7DADF70EEA57F920032088FCA5F1C0A7FD61DBFCB411A3324D706FD0977BB6F3DkFyAX" TargetMode="External"/><Relationship Id="rId20" Type="http://schemas.openxmlformats.org/officeDocument/2006/relationships/hyperlink" Target="consultantplus://offline/ref=F4829B203D4FBE5B9F76B7DADF70EEA57F920032088FCA5F1C0A7FD61DBFCB411A3324D706FD0977BB6F3DkFyAX" TargetMode="External"/><Relationship Id="rId21" Type="http://schemas.openxmlformats.org/officeDocument/2006/relationships/hyperlink" Target="consultantplus://offline/ref=F4829B203D4FBE5B9F76B7DADF70EEA57F920032088FCA5F1C0A7FD61DBFCB411A3324D706FD0977BB6F3DkFyAX" TargetMode="External"/><Relationship Id="rId22" Type="http://schemas.openxmlformats.org/officeDocument/2006/relationships/hyperlink" Target="consultantplus://offline/ref=F4829B203D4FBE5B9F76B7DADF70EEA57F920032088FCA5F1C0A7FD61DBFCB411A3324D706FD0977BB6F3DkFyAX" TargetMode="External"/><Relationship Id="rId23" Type="http://schemas.openxmlformats.org/officeDocument/2006/relationships/hyperlink" Target="consultantplus://offline/ref=F4829B203D4FBE5B9F76B7DADF70EEA57F9200320B8ECA50180A7FD61DBFCB411A3324D706FD0977BB6F3DkFyAX" TargetMode="External"/><Relationship Id="rId24" Type="http://schemas.openxmlformats.org/officeDocument/2006/relationships/hyperlink" Target="consultantplus://offline/ref=F4829B203D4FBE5B9F76B7DADF70EEA57F9200320F85CD561C0A7FD61DBFCB411A3324D706FD0977BB6F3DkFyAX" TargetMode="External"/><Relationship Id="rId25" Type="http://schemas.openxmlformats.org/officeDocument/2006/relationships/hyperlink" Target="consultantplus://offline/ref=F4829B203D4FBE5B9F76B7DADF70EEA57F9200320F85CD561C0A7FD61DBFCB411A3324D706FD0977BB6F3DkFyAX" TargetMode="External"/><Relationship Id="rId26" Type="http://schemas.openxmlformats.org/officeDocument/2006/relationships/hyperlink" Target="consultantplus://offline/ref=F4829B203D4FBE5B9F76B7DADF70EEA57F9200320C81CD5F150A7FD61DBFCB411A3324D706FD0977BB6F3DkFyAX" TargetMode="External"/><Relationship Id="rId27" Type="http://schemas.openxmlformats.org/officeDocument/2006/relationships/hyperlink" Target="consultantplus://offline/ref=F4829B203D4FBE5B9F76B7DADF70EEA57F9200320C81CD5F150A7FD61DBFCB411A3324D706FD0977BB6F3CkFy2X" TargetMode="External"/><Relationship Id="rId28" Type="http://schemas.openxmlformats.org/officeDocument/2006/relationships/hyperlink" Target="consultantplus://offline/ref=F4829B203D4FBE5B9F76B7DADF70EEA57F9200320C81CD5F150A7FD61DBFCB411A3324D706FD0977BB6F3CkFy3X" TargetMode="External"/><Relationship Id="rId29" Type="http://schemas.openxmlformats.org/officeDocument/2006/relationships/hyperlink" Target="consultantplus://offline/ref=F4829B203D4FBE5B9F76B7DADF70EEA57F9200320C81CD5F150A7FD61DBFCB411A3324D706FD0977BB6F3CkFy0X" TargetMode="External"/><Relationship Id="rId30" Type="http://schemas.openxmlformats.org/officeDocument/2006/relationships/hyperlink" Target="consultantplus://offline/ref=F4829B203D4FBE5B9F76B7DADF70EEA57F9200320B87CD521F0A7FD61DBFCB411A3324D706FD0977BB6F3DkFyBX" TargetMode="External"/><Relationship Id="rId31" Type="http://schemas.openxmlformats.org/officeDocument/2006/relationships/hyperlink" Target="consultantplus://offline/ref=F4829B203D4FBE5B9F76B7DADF70EEA57F920032098ECE511B0A7FD61DBFCB411A3324D706FD0977BB6F3DkFyBX" TargetMode="External"/><Relationship Id="rId32" Type="http://schemas.openxmlformats.org/officeDocument/2006/relationships/hyperlink" Target="consultantplus://offline/ref=F4829B203D4FBE5B9F76B7DADF70EEA57F920032098ECE511B0A7FD61DBFCB411A3324D706FD0977BB6F3CkFy2X" TargetMode="External"/><Relationship Id="rId33" Type="http://schemas.openxmlformats.org/officeDocument/2006/relationships/hyperlink" Target="consultantplus://offline/ref=F4829B203D4FBE5B9F76B7DADF70EEA57F9200320C81CD5F150A7FD61DBFCB411A3324D706FD0977BB6F3CkFy6X" TargetMode="External"/><Relationship Id="rId34" Type="http://schemas.openxmlformats.org/officeDocument/2006/relationships/hyperlink" Target="consultantplus://offline/ref=F4829B203D4FBE5B9F76B7DADF70EEA57F9200320F85CD561C0A7FD61DBFCB411A3324D706FD0977BB6F3CkFy3X" TargetMode="External"/><Relationship Id="rId35" Type="http://schemas.openxmlformats.org/officeDocument/2006/relationships/hyperlink" Target="consultantplus://offline/ref=F4829B203D4FBE5B9F76B7DADF70EEA57F9200320C81CD5F150A7FD61DBFCB411A3324D706FD0977BB6F3CkFy4X" TargetMode="External"/><Relationship Id="rId36" Type="http://schemas.openxmlformats.org/officeDocument/2006/relationships/hyperlink" Target="consultantplus://offline/ref=F4829B203D4FBE5B9F76B7DADF70EEA57F9200320B8ECA50180A7FD61DBFCB411A3324D706FD0977BB6F3CkFy2X" TargetMode="External"/><Relationship Id="rId37" Type="http://schemas.openxmlformats.org/officeDocument/2006/relationships/hyperlink" Target="consultantplus://offline/ref=F4829B203D4FBE5B9F76B7DADF70EEA57F9200320B87CD521F0A7FD61DBFCB411A3324D706FD0977BB6F3CkFy4X" TargetMode="External"/><Relationship Id="rId38" Type="http://schemas.openxmlformats.org/officeDocument/2006/relationships/hyperlink" Target="consultantplus://offline/ref=F4829B203D4FBE5B9F76B7DADF70EEA57F9200320980CE53180A7FD61DBFCB411A3324D706FD0977BB6F3DkFyAX" TargetMode="External"/><Relationship Id="rId39" Type="http://schemas.openxmlformats.org/officeDocument/2006/relationships/hyperlink" Target="consultantplus://offline/ref=F4829B203D4FBE5B9F76B7DADF70EEA57F9200320B87CD521F0A7FD61DBFCB411A3324D706FD0977BB6F3CkFy5X" TargetMode="External"/><Relationship Id="rId40" Type="http://schemas.openxmlformats.org/officeDocument/2006/relationships/hyperlink" Target="consultantplus://offline/ref=F4829B203D4FBE5B9F76B7DADF70EEA57F9200320B87CD521F0A7FD61DBFCB411A3324D706FD0977BB6F3CkFyAX" TargetMode="External"/><Relationship Id="rId41" Type="http://schemas.openxmlformats.org/officeDocument/2006/relationships/hyperlink" Target="consultantplus://offline/ref=F4829B203D4FBE5B9F76B7DADF70EEA57F9200320B82CA521B0A7FD61DBFCB411A3324D706FD0977BB6F3DkFyAX" TargetMode="External"/><Relationship Id="rId42" Type="http://schemas.openxmlformats.org/officeDocument/2006/relationships/hyperlink" Target="consultantplus://offline/ref=F4829B203D4FBE5B9F76B7DADF70EEA57F9200320F85CD561C0A7FD61DBFCB411A3324D706FD0977BB6F3FkFy0X" TargetMode="External"/><Relationship Id="rId43" Type="http://schemas.openxmlformats.org/officeDocument/2006/relationships/hyperlink" Target="consultantplus://offline/ref=F4829B203D4FBE5B9F76B7DADF70EEA57F9200320C85CE571A0A7FD61DBFCB411A3324D706FD0977BB6F3DkFyAX" TargetMode="External"/><Relationship Id="rId44" Type="http://schemas.openxmlformats.org/officeDocument/2006/relationships/hyperlink" Target="consultantplus://offline/ref=F4829B203D4FBE5B9F76B7DADF70EEA57F9200320C81CD5F150A7FD61DBFCB411A3324D706FD0977BB6F3CkFyAX" TargetMode="External"/><Relationship Id="rId45" Type="http://schemas.openxmlformats.org/officeDocument/2006/relationships/hyperlink" Target="consultantplus://offline/ref=F4829B203D4FBE5B9F76B7DADF70EEA57F9200320B87CD521F0A7FD61DBFCB411A3324D706FD0977BB6F3FkFyBX" TargetMode="External"/><Relationship Id="rId46" Type="http://schemas.openxmlformats.org/officeDocument/2006/relationships/hyperlink" Target="consultantplus://offline/ref=F4829B203D4FBE5B9F76B7DADF70EEA57F9200320C81CD5F150A7FD61DBFCB411A3324D706FD0977BB6F3FkFy3X" TargetMode="External"/><Relationship Id="rId47" Type="http://schemas.openxmlformats.org/officeDocument/2006/relationships/hyperlink" Target="consultantplus://offline/ref=F4829B203D4FBE5B9F76B7DADF70EEA57F9200320B8ECA50180A7FD61DBFCB411A3324D706FD0977BB6F3CkFy1X" TargetMode="External"/><Relationship Id="rId48" Type="http://schemas.openxmlformats.org/officeDocument/2006/relationships/hyperlink" Target="consultantplus://offline/ref=F4829B203D4FBE5B9F76B7DADF70EEA57F9200320C81CD5F150A7FD61DBFCB411A3324D706FD0977BB6F3FkFy1X" TargetMode="External"/><Relationship Id="rId49" Type="http://schemas.openxmlformats.org/officeDocument/2006/relationships/hyperlink" Target="consultantplus://offline/ref=F4829B203D4FBE5B9F76B7DADF70EEA57F9200320B87CD521F0A7FD61DBFCB411A3324D706FD0977BB6F3EkFyAX" TargetMode="External"/><Relationship Id="rId50" Type="http://schemas.openxmlformats.org/officeDocument/2006/relationships/hyperlink" Target="consultantplus://offline/ref=F4829B203D4FBE5B9F76B7DADF70EEA57F9200320B8ECA50180A7FD61DBFCB411A3324D706FD0977BB6F3CkFy7X" TargetMode="External"/><Relationship Id="rId51" Type="http://schemas.openxmlformats.org/officeDocument/2006/relationships/hyperlink" Target="consultantplus://offline/ref=F4829B203D4FBE5B9F76B7DADF70EEA57F9200320F85CD561C0A7FD61DBFCB411A3324D706FD0977BB6F3FkFy6X" TargetMode="External"/><Relationship Id="rId52" Type="http://schemas.openxmlformats.org/officeDocument/2006/relationships/hyperlink" Target="consultantplus://offline/ref=F4829B203D4FBE5B9F76B7DADF70EEA57F9200320B87CD521F0A7FD61DBFCB411A3324D706FD0977BB6F38kFy2X" TargetMode="External"/><Relationship Id="rId53" Type="http://schemas.openxmlformats.org/officeDocument/2006/relationships/hyperlink" Target="consultantplus://offline/ref=F4829B203D4FBE5B9F76B7DADF70EEA57F9200320F85CD561C0A7FD61DBFCB411A3324D706FD0977BB6F3FkFy5X" TargetMode="External"/><Relationship Id="rId54" Type="http://schemas.openxmlformats.org/officeDocument/2006/relationships/hyperlink" Target="consultantplus://offline/ref=F4829B203D4FBE5B9F76B7DADF70EEA57F9200320F85CD561C0A7FD61DBFCB411A3324D706FD0977BB6F3FkFyBX" TargetMode="External"/><Relationship Id="rId55" Type="http://schemas.openxmlformats.org/officeDocument/2006/relationships/hyperlink" Target="consultantplus://offline/ref=F4829B203D4FBE5B9F76B7DADF70EEA57F9200320B87CD521F0A7FD61DBFCB411A3324D706FD0977BB6F38kFy7X" TargetMode="External"/><Relationship Id="rId56" Type="http://schemas.openxmlformats.org/officeDocument/2006/relationships/hyperlink" Target="consultantplus://offline/ref=F4829B203D4FBE5B9F76B7DADF70EEA57F9200320B87CD521F0A7FD61DBFCB411A3324D706FD0977BB6F38kFyBX" TargetMode="External"/><Relationship Id="rId57" Type="http://schemas.openxmlformats.org/officeDocument/2006/relationships/hyperlink" Target="consultantplus://offline/ref=F4829B203D4FBE5B9F76B7DADF70EEA57F920032098ECE511B0A7FD61DBFCB411A3324D706FD0977BB6F3CkFy3X" TargetMode="External"/><Relationship Id="rId58" Type="http://schemas.openxmlformats.org/officeDocument/2006/relationships/hyperlink" Target="consultantplus://offline/ref=F4829B203D4FBE5B9F76B7DADF70EEA57F9200320B82CA521B0A7FD61DBFCB411A3324D706FD0977BB6F3DkFyBX" TargetMode="External"/><Relationship Id="rId59" Type="http://schemas.openxmlformats.org/officeDocument/2006/relationships/hyperlink" Target="consultantplus://offline/ref=F4829B203D4FBE5B9F76B7DADF70EEA57F9200320980CE53180A7FD61DBFCB411A3324D706FD0977BB6F3DkFyBX" TargetMode="External"/><Relationship Id="rId60" Type="http://schemas.openxmlformats.org/officeDocument/2006/relationships/hyperlink" Target="consultantplus://offline/ref=F4829B203D4FBE5B9F76B7DADF70EEA57F920032098ECE511B0A7FD61DBFCB411A3324D706FD0977BB6F3CkFy0X" TargetMode="External"/><Relationship Id="rId61" Type="http://schemas.openxmlformats.org/officeDocument/2006/relationships/hyperlink" Target="consultantplus://offline/ref=F4829B203D4FBE5B9F76B7DADF70EEA57F9200320B87CD521F0A7FD61DBFCB411A3324D706FD0977BB6F3BkFy3X" TargetMode="External"/><Relationship Id="rId62" Type="http://schemas.openxmlformats.org/officeDocument/2006/relationships/hyperlink" Target="consultantplus://offline/ref=F4829B203D4FBE5B9F76B7DADF70EEA57F9200320B87CD521F0A7FD61DBFCB411A3324D706FD0977BB6F3BkFy0X" TargetMode="External"/><Relationship Id="rId63" Type="http://schemas.openxmlformats.org/officeDocument/2006/relationships/hyperlink" Target="consultantplus://offline/ref=F4829B203D4FBE5B9F76B7DADF70EEA57F9200320B87CD521F0A7FD61DBFCB411A3324D706FD0977BB6F3BkFy7X" TargetMode="External"/><Relationship Id="rId64" Type="http://schemas.openxmlformats.org/officeDocument/2006/relationships/hyperlink" Target="consultantplus://offline/ref=F4829B203D4FBE5B9F76B7DADF70EEA57F9200320980CE53180A7FD61DBFCB411A3324D706FD0977BB6F3CkFy2X" TargetMode="External"/><Relationship Id="rId65" Type="http://schemas.openxmlformats.org/officeDocument/2006/relationships/hyperlink" Target="consultantplus://offline/ref=F4829B203D4FBE5B9F76B7DADF70EEA57F920032098ECE511B0A7FD61DBFCB411A3324D706FD0977BB6F3CkFy1X" TargetMode="External"/><Relationship Id="rId66" Type="http://schemas.openxmlformats.org/officeDocument/2006/relationships/hyperlink" Target="consultantplus://offline/ref=F4829B203D4FBE5B9F76B7DADF70EEA57F9200320B8ECA50180A7FD61DBFCB411A3324D706FD0977BB6F3CkFy4X" TargetMode="External"/><Relationship Id="rId67" Type="http://schemas.openxmlformats.org/officeDocument/2006/relationships/hyperlink" Target="consultantplus://offline/ref=F4829B203D4FBE5B9F76B7DADF70EEA57F920032098ECE511B0A7FD61DBFCB411A3324D706FD0977BB6F3CkFy7X" TargetMode="External"/><Relationship Id="rId68" Type="http://schemas.openxmlformats.org/officeDocument/2006/relationships/hyperlink" Target="consultantplus://offline/ref=F4829B203D4FBE5B9F76B7DADF70EEA57F9200320B87CD521F0A7FD61DBFCB411A3324D706FD0977BB6F3AkFy6X" TargetMode="External"/><Relationship Id="rId69" Type="http://schemas.openxmlformats.org/officeDocument/2006/relationships/hyperlink" Target="consultantplus://offline/ref=F4829B203D4FBE5B9F76B7DADF70EEA57F9200320B8ECA50180A7FD61DBFCB411A3324D706FD0977BB6F3CkFy5X" TargetMode="External"/><Relationship Id="rId70" Type="http://schemas.openxmlformats.org/officeDocument/2006/relationships/hyperlink" Target="consultantplus://offline/ref=F4829B203D4FBE5B9F76B7DADF70EEA57F920032098ECE511B0A7FD61DBFCB411A3324D706FD0977BB6F3CkFy4X" TargetMode="External"/><Relationship Id="rId71" Type="http://schemas.openxmlformats.org/officeDocument/2006/relationships/hyperlink" Target="consultantplus://offline/ref=F4829B203D4FBE5B9F76B7DADF70EEA57F9200320C85CE541A0A7FD61DBFCB411A3324D706FD0977BB6F3FkFy0X" TargetMode="External"/><Relationship Id="rId72" Type="http://schemas.openxmlformats.org/officeDocument/2006/relationships/hyperlink" Target="consultantplus://offline/ref=F4829B203D4FBE5B9F76B7DADF70EEA57F9200320B87CD521F0A7FD61DBFCB411A3324D706FD0977BB6F3AkFy7X" TargetMode="External"/><Relationship Id="rId73" Type="http://schemas.openxmlformats.org/officeDocument/2006/relationships/hyperlink" Target="consultantplus://offline/ref=F4829B203D4FBE5B9F76B7DADF70EEA57F9200320E80C854180A7FD61DBFCB411A3324D706FD0977BB6F3DkFyAX" TargetMode="External"/><Relationship Id="rId74" Type="http://schemas.openxmlformats.org/officeDocument/2006/relationships/hyperlink" Target="consultantplus://offline/ref=F4829B203D4FBE5B9F76B7DADF70EEA57F9200320B87CD521F0A7FD61DBFCB411A3324D706FD0977BB6F3AkFyAX" TargetMode="External"/><Relationship Id="rId75" Type="http://schemas.openxmlformats.org/officeDocument/2006/relationships/hyperlink" Target="consultantplus://offline/ref=F4829B203D4FBE5B9F76B7DADF70EEA57F9200320B82CA521B0A7FD61DBFCB411A3324D706FD0977BB6F3CkFy1X" TargetMode="External"/><Relationship Id="rId76" Type="http://schemas.openxmlformats.org/officeDocument/2006/relationships/hyperlink" Target="consultantplus://offline/ref=F4829B203D4FBE5B9F76B7DADF70EEA57F9200320980CE53180A7FD61DBFCB411A3324D706FD0977BB6F3CkFy3X" TargetMode="External"/><Relationship Id="rId77" Type="http://schemas.openxmlformats.org/officeDocument/2006/relationships/hyperlink" Target="consultantplus://offline/ref=F4829B203D4FBE5B9F76B7DADF70EEA57F9200320B87CD521F0A7FD61DBFCB411A3324D706FD0977BB6F3AkFyBX" TargetMode="External"/><Relationship Id="rId78" Type="http://schemas.openxmlformats.org/officeDocument/2006/relationships/hyperlink" Target="consultantplus://offline/ref=F4829B203D4FBE5B9F76B7DADF70EEA57F9200320980CE53180A7FD61DBFCB411A3324D706FD0977BB6F3CkFy0X" TargetMode="Externa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3:50:00Z</dcterms:created>
  <dc:creator>omelchenko_a_e</dc:creator>
  <dc:description/>
  <dc:language>en-US</dc:language>
  <cp:lastModifiedBy>omelchenko_a_e</cp:lastModifiedBy>
  <dcterms:modified xsi:type="dcterms:W3CDTF">2014-08-17T23:52:00Z</dcterms:modified>
  <cp:revision>2</cp:revision>
  <dc:subject/>
  <dc:title/>
</cp:coreProperties>
</file>