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288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/>
              <w:t>"О внесении изменений в Федеральный закон "Об общих принципах органи-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Думы Кавалеровского муниципального района Гладких Ирины Вячеславовны о внесенном Думой Кавалеровского муниципального района в Законодательное Собрание Приморского края в качестве законодательной инициативы проекте постановления Законодательного Собрания Приморского края </w:t>
        <w:b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 xml:space="preserve">"О внесении изменений в Федеральный закон "Об общих принципах организации местного самоуправления в Российской Федерации" (от 26.06.2014 № 03-05/81, </w:t>
        <w:br/>
        <w:t>№ 656-ПР);</w:t>
      </w:r>
    </w:p>
    <w:p>
      <w:pPr>
        <w:pStyle w:val="Normal"/>
        <w:ind w:firstLine="709"/>
        <w:jc w:val="both"/>
        <w:rPr/>
      </w:pPr>
      <w:r>
        <w:rPr/>
        <w:t>отмечая, что субъектом права законодательной инициативы предлагается статью 2 Федерального закона от 6 октября 2003 года № 131-ФЗ "Об общих принципах организации местного самоуправления в Российской Федерации" дополнить нормой, согласно которой иной оплачиваемой деятельностью является деятельность, осуществляемая по трудовому договору (контракту) или гражданско-правовому договору;</w:t>
      </w:r>
    </w:p>
    <w:p>
      <w:pPr>
        <w:pStyle w:val="Normal"/>
        <w:ind w:firstLine="709"/>
        <w:jc w:val="both"/>
        <w:rPr/>
      </w:pPr>
      <w:r>
        <w:rPr/>
        <w:t xml:space="preserve">ознакомившись с решениями Думы Арсеньевского городского округа (от 23.07.2014 № 507), Думы города Владивостока (от 31.07.2014 № 336) о поддержке предложенной законодательной инициативы; </w:t>
      </w:r>
    </w:p>
    <w:p>
      <w:pPr>
        <w:pStyle w:val="Normal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нимая во внимание заключение правового управления аппарата Законодательного Собрания (от 31.07.2014 № 14/137), основанное на судебной практике, о невозможности определить полный перечень иной оплачиваемой деятельности, поскольку к иной оплачиваемой деятельности может относиться иная, незапрещенная законом, направленная на получение дохода экономическая деятельность;</w:t>
      </w:r>
    </w:p>
    <w:p>
      <w:pPr>
        <w:pStyle w:val="Normal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принимая во внимание рекомендацию субъекту права законодательной инициативы предложение о направлении на заключение в Правовое управление Аппарата </w:t>
      </w:r>
      <w:r>
        <w:rPr/>
        <w:t xml:space="preserve">Государственной Думы </w:t>
      </w:r>
      <w:r>
        <w:rPr>
          <w:szCs w:val="28"/>
        </w:rPr>
        <w:t xml:space="preserve">Федерального Собрания Российской Федерации </w:t>
      </w:r>
      <w:r>
        <w:rPr>
          <w:color w:val="000000"/>
          <w:spacing w:val="-4"/>
          <w:szCs w:val="28"/>
        </w:rPr>
        <w:t xml:space="preserve">предложений по внесению в Федеральный закон </w:t>
      </w:r>
      <w:r>
        <w:rPr/>
        <w:t>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4"/>
          <w:szCs w:val="28"/>
        </w:rPr>
        <w:t>учитывая мнение представителя прокуратуры Приморского края о противоречии рассматриваемой законодательной инициативы федеральному законодательству, о необходимости его доработки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мечая согласие представителя субъекта права законодательной инициативы отозвать законодательную инициативу для доработки,</w:t>
      </w:r>
      <w:r>
        <w:rPr>
          <w:bCs/>
          <w:color w:val="000000"/>
          <w:szCs w:val="28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Предложить субъекту права законодательной инициативы, - Думе Кавалеровского муниципального района, отозвать </w:t>
      </w:r>
      <w:r>
        <w:rPr>
          <w:szCs w:val="28"/>
        </w:rPr>
        <w:t xml:space="preserve">законодательную инициативу </w:t>
      </w:r>
      <w:r>
        <w:rPr/>
        <w:t>для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4:00Z</dcterms:created>
  <dc:creator>lapshina_a_l</dc:creator>
  <dc:description/>
  <cp:keywords/>
  <dc:language>en-US</dc:language>
  <cp:lastModifiedBy>lapshina_a_l</cp:lastModifiedBy>
  <cp:lastPrinted>2014-04-30T09:40:00Z</cp:lastPrinted>
  <dcterms:modified xsi:type="dcterms:W3CDTF">2014-09-16T01:09:00Z</dcterms:modified>
  <cp:revision>14</cp:revision>
  <dc:subject/>
  <dc:title> </dc:title>
</cp:coreProperties>
</file>