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23828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4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лан законотворческой деятельности комитета по региональной политике и законности на 4 квартал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по региональной политике и законности на 4 квартал 2014 года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25"/>
        <w:gridCol w:w="28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несения на заседание, ответственный за подготов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12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тябрь 2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ябрь 3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тишины и покоя граждан на территории Примор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тябрь 2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ябрь 3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ю 3.9 Закона Приморского края "Об</w:t>
            </w:r>
            <w:r>
              <w:rPr>
                <w:color w:val="000000"/>
              </w:rPr>
              <w:t xml:space="preserve">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определения санкций за нарушение тишины и поко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ктябрь 1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оябрь 2 чтение, декабрь 3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закона Приморского края </w:t>
            </w:r>
            <w:r>
              <w:rPr/>
              <w:t xml:space="preserve">"О внесении изменений в Закон Приморского края "О референдуме </w:t>
            </w:r>
            <w:r>
              <w:rPr>
                <w:color w:val="000000"/>
              </w:rPr>
              <w:t>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, 1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кабрь 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местном референдуме в </w:t>
            </w:r>
            <w:r>
              <w:rPr>
                <w:color w:val="000000"/>
              </w:rPr>
              <w:t>Приморском кра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, 1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декабрь 2 чтение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ябр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, в частности, по вопросам местного само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в течение квартала, комитет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lapshina_a_l</dc:creator>
  <dc:description/>
  <cp:keywords/>
  <dc:language>en-US</dc:language>
  <cp:lastModifiedBy>lapshina_a_l</cp:lastModifiedBy>
  <cp:lastPrinted>2014-06-03T15:52:00Z</cp:lastPrinted>
  <dcterms:modified xsi:type="dcterms:W3CDTF">2014-09-11T05:12:00Z</dcterms:modified>
  <cp:revision>10</cp:revision>
  <dc:subject/>
  <dc:title> </dc:title>
</cp:coreProperties>
</file>