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06696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становлениях, поступивших из субъектов Российской Федерации в комитет по региональной политике и законности (на 11.09.2014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ившись с постановлениями:</w:t>
      </w:r>
    </w:p>
    <w:p>
      <w:pPr>
        <w:pStyle w:val="Normal"/>
        <w:ind w:firstLine="709"/>
        <w:jc w:val="both"/>
        <w:rPr/>
      </w:pPr>
      <w:r>
        <w:rPr/>
        <w:t xml:space="preserve">Верховного Совета Республики Хакасия от 25.06.2014 № 416-9 </w:t>
        <w:br/>
        <w:t xml:space="preserve">"О законодательной инициативе Верховного Совета Республики Хакасия </w:t>
        <w:br/>
        <w:t xml:space="preserve">по внесению в Государственную Думу Федерального Собрания Российской Федерации проекта федерального закона "О внесении изменений </w:t>
        <w:br/>
        <w:t>в Бюджетный кодекс Российской Федерации" и № 421-9 "Об обращении Верховного Совета Республики Хакасия "К Председателю Правительства Российской Федерации Д.А. Медведеву о необходимости принятия нормативных правовых актов по вопросам обеспечения безопасности дорожного движения";</w:t>
      </w:r>
    </w:p>
    <w:p>
      <w:pPr>
        <w:pStyle w:val="Normal"/>
        <w:ind w:firstLine="709"/>
        <w:jc w:val="both"/>
        <w:rPr/>
      </w:pPr>
      <w:r>
        <w:rPr/>
        <w:t>Законодательного Собрания Забайкальского края от 16.07.2014 № 300 "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/>
        <w:tab/>
        <w:t>Народного Собрания (Парламента) Карачаево-Черкесской Республики 18.07.2014 № 225 "О законодательной инициативе Народного Собрания (Парламента) Карачаево-Черкесской Республик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почетном звании Российской Федерации "Город воинской славы";</w:t>
      </w:r>
    </w:p>
    <w:p>
      <w:pPr>
        <w:pStyle w:val="Normal"/>
        <w:jc w:val="both"/>
        <w:rPr/>
      </w:pPr>
      <w:r>
        <w:rPr/>
        <w:tab/>
        <w:t xml:space="preserve">Государственного Совета Республики Крым от 09.07.2014 № 2335-6/14 "О законодательной инициативе Государственного Совета Республики Крым по внесению в Государственную Думу Федерального Собрания Российской Федерации проекта федерального закона "О внесении изменений </w:t>
        <w:br/>
        <w:t xml:space="preserve">в Федеральный закон "Об участии граждан в охране общественного порядка" и "№ 2348-6/14 "О законодательной инициативе Государственного Совета Республики Крым по внесению в Государственную Думу Федерального Собрания Российской Федерации проекта федерального конституционного закона "О внесении изменений в Федеральный конституционный закон </w:t>
        <w:br/>
        <w:t>"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нять к сведению информацию, изложенную в постановлениях </w:t>
      </w:r>
      <w:r>
        <w:rPr>
          <w:szCs w:val="28"/>
        </w:rPr>
        <w:t>субъектов Российской Федерации</w:t>
      </w:r>
      <w:r>
        <w:rPr/>
        <w:t xml:space="preserve"> №: Верховного Совета Республики Хакасия, Законодательного Собрания Забайкальского края, Народного Собрания (Парламента) Карачаево-Черкесской Республики, Государственного Совета Республики Крым, поступивших в комитет по региональной политике и законности по состоянию на 11 сентя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43:00Z</dcterms:created>
  <dc:creator>lapshina_a_l</dc:creator>
  <dc:description/>
  <cp:keywords/>
  <dc:language>en-US</dc:language>
  <cp:lastModifiedBy>yachuk_m_v</cp:lastModifiedBy>
  <cp:lastPrinted>2014-09-11T16:27:00Z</cp:lastPrinted>
  <dcterms:modified xsi:type="dcterms:W3CDTF">2014-09-11T05:50:00Z</dcterms:modified>
  <cp:revision>20</cp:revision>
  <dc:subject/>
  <dc:title> </dc:title>
</cp:coreProperties>
</file>