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23265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2 Закона Приморского края "О </w:t>
      </w:r>
      <w:r>
        <w:rPr>
          <w:color w:val="000000"/>
          <w:szCs w:val="28"/>
        </w:rPr>
        <w:t xml:space="preserve">мировых судьях </w:t>
        <w:br/>
        <w:t>в Приморском крае"</w:t>
      </w:r>
      <w:r>
        <w:rPr>
          <w:szCs w:val="28"/>
        </w:rPr>
        <w:t xml:space="preserve">, разработанный комитетом с целью приведения </w:t>
        <w:br/>
        <w:t xml:space="preserve">Закона Приморского края от 30 апреля 2002 года № 215-КЗ "О мировых судьях в Приморском крае" в соответствие с </w:t>
      </w:r>
      <w:r>
        <w:rPr>
          <w:rStyle w:val="FontStyle15"/>
          <w:sz w:val="28"/>
          <w:szCs w:val="28"/>
        </w:rPr>
        <w:t xml:space="preserve">Федеральным законом </w:t>
        <w:br/>
        <w:t>от 21 июля 2014 года № 276-ФЗ "О внесении изменения в статью 10 Федерального закона "О мировых судьях в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усматривающий, </w:t>
      </w:r>
      <w:r>
        <w:rPr>
          <w:rStyle w:val="FontStyle15"/>
          <w:sz w:val="28"/>
          <w:szCs w:val="28"/>
        </w:rPr>
        <w:t>что</w:t>
      </w:r>
      <w:r>
        <w:rPr>
          <w:szCs w:val="28"/>
        </w:rPr>
        <w:t xml:space="preserve"> финансирование расходов на обеспечение нуждающихся в улучшении жилищных условий мировых судей жилыми помещениями осуществляются из федерального бюджета через Управление Судебного департамента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указанные изменения вступают в силу с 1 января </w:t>
        <w:br/>
        <w:t>2015 год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письмо прокуратуры Приморского края от 25.07.2014 </w:t>
        <w:br/>
        <w:t xml:space="preserve">№ 22-8-2014 о необходимости внесения данного изменения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статью 12 Закона Приморского края</w:t>
      </w:r>
      <w:r>
        <w:rPr>
          <w:color w:val="000000"/>
          <w:szCs w:val="28"/>
        </w:rPr>
        <w:t xml:space="preserve"> "О мировых судьях в Приморском крае"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одательной инициативы комитета по региональной политике и законности, на заседании Законодательного Собрания 24 сент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й в статью 12 Закона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14:00Z</dcterms:created>
  <dc:creator>Лапшина</dc:creator>
  <dc:description/>
  <cp:keywords/>
  <dc:language>en-US</dc:language>
  <cp:lastModifiedBy>lapshina_a_l</cp:lastModifiedBy>
  <cp:lastPrinted>2014-08-25T15:55:00Z</cp:lastPrinted>
  <dcterms:modified xsi:type="dcterms:W3CDTF">2014-09-11T02:27:00Z</dcterms:modified>
  <cp:revision>11</cp:revision>
  <dc:subject/>
  <dc:title> </dc:title>
</cp:coreProperties>
</file>