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убернатору Приморского края Миклушевскому В.В. по вопросу определения вице-губернатора Приморского края, ответ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ординацию деятельности органов исполнительной власти Приморского края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вопросы по обеспечению жилыми помещениями детей-сирот и детей, оставшихся без попечения родителей, а также лиц </w:t>
        <w:br/>
        <w:t xml:space="preserve">из их числа регламентированы Законом Приморского края от 12 февраля </w:t>
        <w:br/>
        <w:t xml:space="preserve">2013 года № 168-КЗ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жилыми помещениями указанной категории граждан является расходным обяз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Приморском крае данная мера социальной поддержки </w:t>
        <w:br/>
        <w:t>не реализуетс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вгуста 2014 года в Приморском крае в сводном списке детей-сирот, детей, оставшихся без попечения родителей, а также лиц из их числа состоит 4741 человек, в том числе 3077 человек, достигших совершенноле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еспечены жилыми помещениями 230 лиц из числа детей-сирот и детей, оставшихся без попечения родите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1 - найма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66 свидетельств на социальную выплату, из них 42 - опла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вгуста 2014 года департаментом образования </w:t>
        <w:br/>
        <w:t xml:space="preserve">и науки Приморского края в собственность Приморского края </w:t>
        <w:br/>
        <w:t>не приобретено ни одного жилого помещения.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 xml:space="preserve">В 2014 году департаменту градостроительства Приморского края </w:t>
        <w:br/>
        <w:t xml:space="preserve">в краевом бюджете на обеспечение жилыми помещениями детей-сирот, детей, оставшихся без попечения родителей, а также лиц из их числа предусмотрено 199,79 млн рублей на завершение строительства </w:t>
        <w:br/>
        <w:t xml:space="preserve">25-тиэтажного дома, расположенного по адресу: г. Владивосток, </w:t>
        <w:br/>
        <w:t xml:space="preserve">ул. О. Кошевого, д. 25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денежные средства краевого бюджета не освоены в связи с проведением корректировки проектно-сметной документации указанного объекта. В настоящее время строительство указанного объекта не осуществляется в связи с расторжением государствен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вгуста 2014 года на исполнении в департаменте образования и науки Приморского края находятся 1404 судебных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Законодательного Собрания считают, что органы исполнительной власти Приморского края не в должной мере реализуют возложенные на них обязанности по обеспечению жилыми помещениями детей-сирот и детей, оставшихся без попечения родителей, а также лиц из их чис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строительство жилых помещений осуществляется органом исполнительной власти Приморского края, уполномоченным </w:t>
        <w:br/>
        <w:t>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жилых помещений в собственность Приморского края осуществляется уполномоченным органом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ые помещения, построенные и (или) приобретенные для предоставления указанным лицам, включаются в специализированный жилищный фонд Приморского края с отнесением к виду жилых помещений, предназначенных для проживания граждан указанной категории, </w:t>
        <w:br/>
        <w:t xml:space="preserve">на основании решения уполномоченного органа по управлению </w:t>
        <w:br/>
        <w:t>и распоряжению имуще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оптимизировать взаимодействие всех органов исполнительной власти Приморского края, осуществляющих полномочия </w:t>
        <w:br/>
        <w:t xml:space="preserve">по обеспечению жилыми помещениями детей-сирот и детей, оставшихся без попечения родителей, а также лиц из их чис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просим Вас определить ответственного вице-губернатора Приморского края, отвечающего за координацию деятельности органов исполнительной власти Приморского края </w:t>
        <w:br/>
        <w:t>по реализации Закона Приморского края от 13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публично-правовые обязательства в отношении детей-сирот и детей, оставшихся без попечения родителей, а также лиц из их числа, проживающих в Приморском крае, должны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14:00Z</dcterms:created>
  <dc:creator>ryabova_i_a</dc:creator>
  <dc:description/>
  <cp:keywords/>
  <dc:language>en-US</dc:language>
  <cp:lastModifiedBy>Старовойтова Ангелина Викторовна</cp:lastModifiedBy>
  <cp:lastPrinted>2014-09-11T11:32:00Z</cp:lastPrinted>
  <dcterms:modified xsi:type="dcterms:W3CDTF">2014-09-11T00:43:00Z</dcterms:modified>
  <cp:revision>19</cp:revision>
  <dc:subject/>
  <dc:title>Обращение</dc:title>
</cp:coreProperties>
</file>