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5pt" filled="f" o:ole="">
            <v:imagedata r:id="rId3" o:title=""/>
          </v:shape>
          <o:OLEObject Type="Embed" ProgID="" ShapeID="ole_rId2" DrawAspect="Content" ObjectID="_11886863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 xml:space="preserve">"О внесении изменения в статью 9 Закона Приморского края "Об организации и поддержке учреждений культуры и искусства в Приморском крае" (перво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9 Закона Приморского края "Об организации и поддержке учреждений культуры и искусства в Приморском крае", которым предлагается предусмотреть в указанной статье, определяющей полномочия органа исполнительной власти Приморского края в области культуры, положение по созданию условий для организации проведения независимой оценки качества оказания услуг организациями культуры, разработанный комитетом в связи с принятием Федерального закона от 21 июля 2014 года  № 256-ФЗ 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комитет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я в статью 9 Закон Приморского края "Об организации и поддержке учреждений культуры и искусства в Приморском крае" в перво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9:00Z</dcterms:created>
  <dc:creator>Леонкина</dc:creator>
  <dc:description/>
  <dc:language>en-US</dc:language>
  <cp:lastModifiedBy>Леонкина</cp:lastModifiedBy>
  <cp:lastPrinted>2014-09-04T14:38:00Z</cp:lastPrinted>
  <dcterms:modified xsi:type="dcterms:W3CDTF">2014-09-04T03:39:00Z</dcterms:modified>
  <cp:revision>2</cp:revision>
  <dc:subject/>
  <dc:title/>
</cp:coreProperties>
</file>