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55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1 сентября 2014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0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0.00-10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-10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(на 5-ти летний срок полномоч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Оксана Анатольевна,</w:t>
            </w:r>
            <w:r>
              <w:rPr>
                <w:color w:val="000000"/>
                <w:sz w:val="24"/>
                <w:szCs w:val="24"/>
              </w:rPr>
              <w:t xml:space="preserve"> с/у № 9 Первомайского судебного района г. Владивосток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цкая Марина Владимировна,</w:t>
            </w:r>
            <w:r>
              <w:rPr>
                <w:color w:val="000000"/>
                <w:sz w:val="24"/>
                <w:szCs w:val="24"/>
              </w:rPr>
              <w:t xml:space="preserve"> с/у № 34 судебного района г. Артем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здова Наталья Васильевна, с/у № 88 судебного района г. Уссурийска и Уссурийского район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 Владимир Иванович,</w:t>
            </w:r>
            <w:r>
              <w:rPr>
                <w:color w:val="000000"/>
                <w:sz w:val="24"/>
                <w:szCs w:val="24"/>
              </w:rPr>
              <w:t xml:space="preserve"> с/у № 92 Хорольского судебного район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орохов Александр Павлович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ласова Оксана Анатольевна</w:t>
            </w:r>
            <w:r>
              <w:rPr>
                <w:color w:val="000000"/>
                <w:sz w:val="24"/>
                <w:szCs w:val="24"/>
              </w:rPr>
              <w:t>, мировой судь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руцкая Марина Владимировна</w:t>
            </w:r>
            <w:r>
              <w:rPr>
                <w:color w:val="000000"/>
                <w:sz w:val="24"/>
                <w:szCs w:val="24"/>
              </w:rPr>
              <w:t>, мировой судь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Дроздова Наталья Васильевна, мировой судь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арычев Владимир Иванович</w:t>
            </w:r>
            <w:r>
              <w:rPr>
                <w:color w:val="000000"/>
                <w:sz w:val="24"/>
                <w:szCs w:val="24"/>
              </w:rPr>
              <w:t>, 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0.15-10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председателя Приморского краевого суда, 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0.20-10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статью 12 Закона Приморского края "О мировых судь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законодательная инициатива комитета по региональной политике и законности, приведение в соответствие с федеральным законодательством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Хижинский Александр Алексеевич, председатель Приморского краевого суд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0.25-10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законодательная инициатива Думы Уссурийского городского округа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Текиев Джамбулат Абдулхалимович, председатель комитета по региональной политике и законно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удь Николай Николаевич, председатель Думы Уссурийского городского округ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0.30-10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Текиев Джамбулат Абдулхалимович, председатель комитета по региональной политике и законности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-10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б обеспечении тишины и покоя граждан на территории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поправки депутата Законодательного Собрания Самсонова А.А.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Самсонов Артем Анатолье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0.40-10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б обеспечении тишины и покоя граждан на территории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5-10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я в статью 3.9 Закона Приморского края "Об административных правонарушениях в Приморском крае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ответственность за нарушение тишины и поко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 w:val="24"/>
                <w:szCs w:val="24"/>
              </w:rPr>
              <w:t xml:space="preserve"> представители УМВД по ПК (по вопросу выезда сотрудников полиции на случаи нарушения тишины и покоя граждан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0-10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Дальнереченском муниципальном районе" (законодательная инициатива Думы Дальнереченского муниципального района, первое чтение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Дернов Виктор Сергеевич, глава администрации Дальнеречен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.55-11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Информация о результатах </w:t>
            </w:r>
            <w:r>
              <w:rPr>
                <w:color w:val="000000"/>
                <w:sz w:val="24"/>
                <w:szCs w:val="24"/>
              </w:rPr>
              <w:t xml:space="preserve">проведения мониторинга правоприменения </w:t>
            </w:r>
            <w:r>
              <w:rPr>
                <w:sz w:val="24"/>
                <w:szCs w:val="24"/>
              </w:rPr>
              <w:t>Закона Приморского края от 5 мая 2012 года № 31-КЗ "Об обеспечении оказания юридической помощи на территории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марова Анна Вениаминовна, начальник отдела мониторинга законодательства и правоприменительной практики правового управления аппарата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.00-11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я в статью 14 Закона Приморского края "О защите населения и территории Приморского края от чрезвычайных ситуаций природного и техногенного характера" (законодательная инициатива комитета по региональной политике и законности, приведение в соответствие с федеральным законодательством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.05-11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</w:t>
            </w:r>
            <w:r>
              <w:rPr>
                <w:bCs/>
                <w:sz w:val="24"/>
                <w:szCs w:val="24"/>
              </w:rPr>
              <w:t>статью 3 Закона</w:t>
            </w:r>
            <w:r>
              <w:rPr>
                <w:color w:val="000000"/>
                <w:sz w:val="24"/>
                <w:szCs w:val="24"/>
              </w:rPr>
              <w:t xml:space="preserve"> Приморского края "Об обеспечении оказания юридической помощи на территории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законодательная инициатива комитета по региональной политике и законности, приведение в соответствие с федеральным законодательством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.10-11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государственной гражданской службе Приморского края" (законодательная инициатива комитета по региональной политике и законности, приведение терминологии в соответствие с федеральным законодательством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.15-11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ых должностях в Приморском крае" (законодательная инициатива комитета по региональной политике и законности, приведение терминологии в соответствие с федеральным законодательством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.20-11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б основных гарантиях деятельности Губернатора Приморского края" (законодательная инициатива комитета по региональной политике и законности, приведение терминологии в соответствие с федеральным законодательством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5-11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приостановлении действия отдельных положений некоторых законодательных актов Приморского края в части индексации оплаты труда"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депутата Законодательного Собрания Приморского края Самсонова А.А.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Самсонов Артем Анатолье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-11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проекта федерального закона "О внесении изменений в статью 2 Федерального закона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Думы Кавалеровского муниципального района, отклонить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Гладких Ирина Вячеславовна, председатель Думы Кавалеров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1.35-11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необходимости правового регулирования оборота информации в сети "Интернет" в части запрета доступа к неправомерным сайтам (файлам, страницам) через файлообменные се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:</w:t>
            </w:r>
            <w:r>
              <w:rPr>
                <w:color w:val="000000"/>
                <w:sz w:val="24"/>
                <w:szCs w:val="24"/>
              </w:rPr>
              <w:t xml:space="preserve"> Козицкий Алексей Анатолье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Антонец Галина Ивановна, руководитель юридического департамента медиахолдинга </w:t>
            </w:r>
            <w:r>
              <w:rPr>
                <w:color w:val="000000"/>
                <w:sz w:val="24"/>
                <w:szCs w:val="24"/>
                <w:lang w:val="en-US"/>
              </w:rPr>
              <w:t>PrimaMedia</w:t>
            </w:r>
            <w:r>
              <w:rPr>
                <w:color w:val="000000"/>
                <w:sz w:val="24"/>
                <w:szCs w:val="24"/>
              </w:rPr>
              <w:t>, юрист по защите прав СМ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1.45-11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одготовке редакции проекта закона Приморского края "О внесении изменений в статью 11 Устава Приморского края" (законодательная инициатива депутатов Законодательного Собрания в части установления должности уполномоченного по защите прав предпринимателей в Приморском кра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.50-11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законотворческой деятельности комитета Законодательного Собрания по региональной политике и законности на 4 квартал 2014 го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.55-12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постановлениях, поступивших из субъектов Российской Федерации в комитет по региональной политике и законности </w:t>
            </w:r>
            <w:r>
              <w:rPr>
                <w:color w:val="000000"/>
                <w:sz w:val="24"/>
                <w:szCs w:val="24"/>
              </w:rPr>
              <w:t>(на 9 сентябр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vanish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57:00Z</dcterms:created>
  <dc:creator>Andre Deshner</dc:creator>
  <dc:description/>
  <cp:keywords/>
  <dc:language>en-US</dc:language>
  <cp:lastModifiedBy>lapshina_a_l</cp:lastModifiedBy>
  <cp:lastPrinted>2014-09-04T09:53:00Z</cp:lastPrinted>
  <dcterms:modified xsi:type="dcterms:W3CDTF">2014-09-09T03:58:00Z</dcterms:modified>
  <cp:revision>74</cp:revision>
  <dc:subject/>
  <dc:title> </dc:title>
</cp:coreProperties>
</file>