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 продовольственной политик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и природопользованию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10.09.2014 №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поправок 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закона Приморского края "О наделении органов местного самоуправления отдельными государственными полно</w:t>
        <w:softHyphen/>
        <w:t>мочиями Приморского края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", рекомендуемых комитетом Законодательного Собрания по продовольственной политике и природопользованию к принятию</w:t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132"/>
        <w:gridCol w:w="2205"/>
        <w:gridCol w:w="3323"/>
        <w:gridCol w:w="1559"/>
        <w:gridCol w:w="1560"/>
        <w:gridCol w:w="2911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Текст законопроекта, к которому предлагается поправ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 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поправк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Содержание попр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Альтернативные попр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Решение комитет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ая редакция текс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конопроекта с учетом 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132"/>
        <w:gridCol w:w="2205"/>
        <w:gridCol w:w="3323"/>
        <w:gridCol w:w="1559"/>
        <w:gridCol w:w="1560"/>
        <w:gridCol w:w="2911"/>
      </w:tblGrid>
      <w:tr>
        <w:trPr>
          <w:tblHeader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Часть 2 статьи 1 законо</w:t>
              <w:softHyphen/>
              <w:t>проект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"2.Реализация государ</w:t>
              <w:softHyphen/>
              <w:t>ственных полномочий осуществляется органами местного самоуправления муниципальных образова</w:t>
              <w:softHyphen/>
              <w:t>ний Приморского края, указанных в статье 2 на</w:t>
              <w:softHyphen/>
              <w:t>стоящего Закона, путем организации проведения следующих мероприяти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1)отлов безнадзорных животны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2)транспортировка отловленных безнадзорных животны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3)учет, содержание, лечение, вакцинация отловленных безнадзорных животных, утилизация (уничтожение) биологических отходов, в том числе в результате эвтаназии отловленных безнадзорных животных."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/>
            </w:pPr>
            <w:r>
              <w:rPr/>
              <w:t>Комитет Законодательного Собрания по продовольственной политике и природопользованию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"2.Реализация государственных полномочий осуществляется органами местного самоуправления муниципальных образований Приморского края, указанных в статье 2 настоящего Закона, в порядке, установленном Администрацией Приморского края, путем организации проведения следующих мероприяти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1)отлов безнадзорных животны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2)транспортировка отловленных безнадзорных животны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3)учет, содержание, лечение, вакцинация отловленных безнадзорных животных, утилизация (уничтожение) биологических отходов, в том числе в результате эвтаназии отловленных безнадзорных животны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4)возврат  владельцам отловленных безнадзорных животных.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Согласитьс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2.Реализация государственных полномочий осуществляется органами местного самоуправления муниципальных образований Приморского края, указанных в статье 2 настоящего Закона, в порядке, установленном Администрацией Приморского края, путем организации проведения следующих мероприяти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1)отлов безнадзорных животны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2)транспортировка отловленных безнадзорных животны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3)учет, содержание, лечение, вакцинация отловленных безнадзорных животных, утилизация (уничтожение) биологических отходов, в том числе в результате эвтаназии отловленных безнадзорных животных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 xml:space="preserve">   </w:t>
            </w:r>
            <w:r>
              <w:rPr/>
              <w:t>4)возврат  владельцам отловленных безнадзорных животных.</w:t>
            </w:r>
          </w:p>
        </w:tc>
      </w:tr>
      <w:tr>
        <w:trPr>
          <w:trHeight w:val="12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ункт 1 части 2 статьи 4 законопроекта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"1)осуществлять государственные полномочия в соответствии с федеральным законодательством и иными нормативными правовыми актами Российской Федерации, настоящим Законом и принятыми в соответствии с ними нормативными правовыми актами Приморского края;"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/>
            </w:pPr>
            <w:r>
              <w:rPr/>
              <w:t>Комитет Законодательного Собрания по продовольственной политике и природопользованию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Изложить в следующей редакции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"1)осуществлять государственные полномочия в соответствии с федеральным законодательством, настоящим Законом и принятыми в соответствии с ними нормативными правовыми актами Приморского края;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 xml:space="preserve">   </w:t>
            </w:r>
            <w:r>
              <w:rPr/>
              <w:t>1)осуществлять государственные полномочия в соответствии с федеральным законодательством и иными нормативными правовыми актами, настоящим Законом и принятыми в соответствии с ними нормативными правовыми актами Приморского края;</w:t>
            </w:r>
          </w:p>
        </w:tc>
      </w:tr>
      <w:tr>
        <w:trPr>
          <w:trHeight w:val="38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ункт 5 части 2 статьи 4 законопроект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"5)в случае прекращения осуществления государственных полномочий  возвратить неиспользованные финансовые средства, выделенные на осуществление государственных полномочий, в порядке, установленном действующим законодательством;". 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/>
            </w:pPr>
            <w:r>
              <w:rPr/>
              <w:t>Комитет Законодательного Собрания по продовольственной политике и природопользованию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 xml:space="preserve">"5)в случае прекращения осуществления государственных полномочий  возвратить неиспользованные материальные и финансовые средства, выделенные на осуществление государственных полномочий, в порядке, установленном действующим законодательством;". 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 xml:space="preserve">5)в случае прекращения осуществления государственных полномочий  возвратить неиспользованные материальные и финансовые средства, выделенные на осуществление государственных полномочий, в порядке, установленном действующим законодательством; 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Часть 1 статьи 8 законопроект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"1.Органы государственной власти Приморского края осуществляют контроль за исполнением органами местного самоуправления государственных полномочий, а также за использованием предоставленных на эти цели материальных ресурсов и финансовых средств (далее -контроль)."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/>
            </w:pPr>
            <w:r>
              <w:rPr/>
              <w:t>Комитет Законодательного Собрания по продовольственной политике и природопользованию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Слово "ресурсов" исключи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1.Органы государственной власти Приморского края осуществляют контроль за исполнением органами местного самоуправления государственных полномочий, а также за использованием предоставленных на эти цели материальных и финансовых средств (далее - контроль).</w:t>
            </w:r>
          </w:p>
        </w:tc>
      </w:tr>
      <w:tr>
        <w:trPr>
          <w:trHeight w:val="38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татья 9 законопроект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"СТАТЬЯ 9. УСЛОВИЯ И ПОРЯДОК ПРЕКРАЩЕНИЯ ОСУЩЕСТВЛЕНИЯ ОРГАНАМИ МЕСТНОГО САМОУПРАВЛЕНИЯ ПЕРЕДАННЫХ ИМ ГОСУДАРСТВЕННЫХ ПОЛНОМОЧ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1.Осуществление государственных полномочий прекращается в случае вступления в силу федерального закона, закона Приморского края, в связи с которыми реализация государственных полномочий становится невозможн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2.Осуществление государственных полномочий может быть прекращено или приостановлено законом Приморского края по инициативе Губернатора Приморского края в отношении одного или нескольких муниципальных образований Приморского края по следующим основания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1)в случае неисполнения, ненадлежащего исполнения органами местного самоуправления государственных полномоч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2)в случае выявления фактов нарушений органами местного самоуправления требований настоящего Зак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3)в случае нецелесообразности осуществления органами местного самоуправления государственных полномоч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4)по иным основаниям, предусмотренным федеральными законами и законами Приморского кра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3.Прекращение осуществления органами местного самоуправления государственных полномочий в соответствии с настоящей статьей влечет за собой прекращение финансирования переданных органам местного самоуправления государственных полномочий, а также возврат неиспользованных финансовых и материальных средств."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/>
            </w:pPr>
            <w:r>
              <w:rPr/>
              <w:t>Комитет Законодательного Собрания по продовольственной политике и природопользованию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</w:t>
            </w:r>
            <w:r>
              <w:rPr/>
              <w:t xml:space="preserve">"СТАТЬЯ 9. УСЛОВИЯ И ПОРЯДОК ПРЕКРАЩЕНИЯ ОСУЩЕСТВЛЕНИЯ ОРГАНАМИ МЕСТНОГО САМОУПРАВЛЕНИЯ ПЕРЕДАННЫХ ИМ ГОСУДАРСТВЕННЫХ ПОЛНОМОЧ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1.Осуществление органами местного самоуправления государственных полномочий прекращается в случа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1)вступления в силу федерального закона, в соответствии с которым Приморский край утрачивает соответствующие государственные полномочия либо компетенцию по их передаче органам местного самоупр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2)если законом Приморского края о краевом бюджете на очередной финансовый год и плановый период не предусмотрено предоставление субвенций на осуществление государственных полномоч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3)признания в судебном порядке несоответствия настоящего Закона требованиям действующего законода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4)вступления в силу закона Приморского края, внесенного в Законодательное Собрание Приморского края Губернатором Приморского края, в соответствии с которым органы местного самоуправления утрачивают государственные полномочия, переданные настоящим Законом, в связи с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а)неисполнением или ненадлежащим исполнением органами местного самоуправления переданных государственных полномоч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б)нецелесообразностью дальнейшего осуществления органами местного самоуправления переданных государственных полномоч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2.Прекращение осуществления органами местного самоуправления государственных полномочий в соответствии с настоящей статьей влечет за собой прекращение финансирования переданных органам местного самоуправления государственных полномочий. Неиспользованные материальные и финансовые средства, выделенные органам местного самоуправления на осуществление государственных полномочий, подлежат возврату в порядке, установленном действующим законодательством."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</w:t>
            </w:r>
            <w:r>
              <w:rPr/>
              <w:t xml:space="preserve">СТАТЬЯ 9. УСЛОВИЯ И ПОРЯДОК ПРЕКРАЩЕНИЯ ОСУЩЕСТВЛЕНИЯ ОРГАНАМИ МЕСТНОГО САМОУПРАВЛЕНИЯ ПЕРЕДАННЫХ ИМ ГОСУДАРСТВЕННЫХ ПОЛНОМОЧ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1.Осуществление органами местного самоуправления государственных полномочий прекращается в случа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1)вступления в силу федерального закона, в соответствии с которым Приморский край утрачивает соответствующие государственные полномочия либо компетенцию по их передаче органам местного самоупр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2)если законом Приморского края о краевом бюджете на очередной финансовый год и плановый период не предусмотрено предоставление субвенций на осуществление государственных полномоч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3)признания в судебном порядке несоответствия настоящего Закона требованиям действующего законода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4)вступления в силу закона Приморского края, внесенного в Законодательное Собрание Приморского края Губернатором Приморского края, в соответствии с которым органы местного самоуправления утрачивают государственные полномочия, переданные настоящим Законом, в связи с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а)неисполнением или ненадлежащим исполнением органами местного самоуправления переданных государственных полномоч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б)нецелесообразностью дальнейшего осуществления органами местного самоуправления переданных государственных полномоч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2.Прекращение осуществления органами местного самоуправления государственных полномочий в соответствии с настоящей статьей влечет за собой прекращение финансирования переданных органам местного самоуправления государственных полномочий. Неиспользованные материальные и финансовые средства, выделенные органам местного самоуправления на осуществление государственных полномочий, подлежат возврату в порядке, установленном действующим законодательством.</w:t>
            </w:r>
          </w:p>
        </w:tc>
      </w:tr>
      <w:tr>
        <w:trPr>
          <w:trHeight w:val="38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татья 10 законопроект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"СТАТЬЯ 10. ОТВЕТСТВЕННОСТЬ ОРГАНОВ МЕСТНОГО САМОУПРАВЛЕНИЯ, ИХ ДОЛЖНОСТНЫХ ЛИЦ ЗА НЕИСПОЛНЕНИЕ ИЛИ НЕНАДЛЕЖАЩЕЕ ИСПОЛНЕНИЕ  ГОСУДАРСТВЕННЫХ ПОЛНОМОЧ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рганы местного самоуправления, их должностные лица несут ответственность за неисполнение или ненадлежащее исполнение переданных настоящим Законом государственных полномочий в соответствии с федеральным законодательством и законодательством Приморского края в пределах выделенных на осуществление государственных полномочий финансовых и материальных средств."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/>
            </w:pPr>
            <w:r>
              <w:rPr/>
              <w:t>Комитет Законодательного Собрания по продовольственной политике и природопользованию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Слова "финансовых и материальных средств" заменить словами "материальных и финансовых средств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ТАТЬЯ 10. ОТВЕТСТВЕННОСТЬ ОРГАНОВ МЕСТНОГО САМОУПРАВЛЕНИЯ, ИХ ДОЛЖНОСТНЫХ ЛИЦ ЗА НЕИСПОЛНЕНИЕ ИЛИ НЕНАДЛЕЖАЩЕЕ ИСПОЛНЕНИЕ  ГОСУДАРСТВЕННЫХ ПОЛНОМОЧ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</w:t>
            </w:r>
            <w:r>
              <w:rPr/>
              <w:t>Органы местного самоуправления, их должностные лица несут ответственность за неисполнение или ненадлежащее исполнение переданных настоящим Законом государственных полномочий в соответствии с федеральным законодательством и законодательством Приморского края в пределах выделенных на осуществление государственных полномочий материальных и финансовых средств.</w:t>
            </w:r>
          </w:p>
        </w:tc>
      </w:tr>
      <w:tr>
        <w:trPr>
          <w:trHeight w:val="38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Статья 11 законопроекта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"СТАТЬЯ 11. ВСТУПЛЕНИЕ В СИЛУ НАСТОЯЩЕГО ЗАКОН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Настоящий Закон вступает в силу со дня его официального опубликования."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/>
            </w:pPr>
            <w:r>
              <w:rPr/>
              <w:t>Комитет Законодательного Собрания по продовольственной политике и природопользованию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/>
              <w:t xml:space="preserve">   </w:t>
            </w:r>
            <w:r>
              <w:rPr/>
              <w:t>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"СТАТЬЯ 11. ПОРЯДОК ВСТУПЛЕНИЯ В СИЛУ НАСТОЯЩЕГО ЗАКОН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1.Настоящий Закон вступает в силу с 15 октября       2014 года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 xml:space="preserve">2.В целях реализации настоящего Закона Администрация Приморского края до      15 октября 2014 года утверждает нормативный правовой акт, устанавливающий порядок </w:t>
            </w:r>
            <w:bookmarkStart w:id="0" w:name="_GoBack"/>
            <w:bookmarkEnd w:id="0"/>
            <w:r>
              <w:rPr/>
              <w:t>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.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СТАТЬЯ 11. ПОРЯДОК ВСТУПЛЕНИЯ В СИЛУ НАСТОЯЩЕГО ЗАКОН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1.Настоящий Закон вступает в силу с 15 октября 2014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.В целях реализации настоящего Закона Администрация Приморского края до 15 октября       2014 года утверждает нормативный правовой акт, устанавливающий порядок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94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5" w:after="105"/>
    </w:pPr>
    <w:rPr>
      <w:rFonts w:ascii="Tahoma" w:hAnsi="Tahoma" w:cs="Tahoma"/>
      <w:color w:val="000000"/>
      <w:sz w:val="17"/>
      <w:szCs w:val="1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аблица поправок по бюджету на 2012 год продо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21:44:00Z</dcterms:created>
  <dc:creator>baranov_l_l</dc:creator>
  <dc:description/>
  <dc:language>en-US</dc:language>
  <cp:lastModifiedBy>pishun_s_n</cp:lastModifiedBy>
  <cp:lastPrinted>2014-09-08T14:29:00Z</cp:lastPrinted>
  <dcterms:modified xsi:type="dcterms:W3CDTF">2014-09-08T21:44:00Z</dcterms:modified>
  <cp:revision>2</cp:revision>
  <dc:subject/>
  <dc:title>Перечень первоочередных мер, предпринимаемых Правительством Российской Федерации по борьбе с последствиями мирового финансового кризиса</dc:title>
</cp:coreProperties>
</file>