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>"О внесении изменения в статью 8 Закона Приморского края                        "Об образовании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1.Принять Закон Приморского края "О внесении изменения в статью 8 Закона Приморского края "Об образовании в Приморском крае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3:34:00Z</dcterms:created>
  <dc:creator>babuhina_a_v</dc:creator>
  <dc:description/>
  <dc:language>en-US</dc:language>
  <cp:lastModifiedBy>Леонкина</cp:lastModifiedBy>
  <dcterms:modified xsi:type="dcterms:W3CDTF">2014-08-06T03:34:00Z</dcterms:modified>
  <cp:revision>2</cp:revision>
  <dc:subject/>
  <dc:title/>
</cp:coreProperties>
</file>