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7956001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8 Закона Приморского края "Об образовани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8 Закона Приморского края "Об образовании                     в Приморском крае", которым предлагается предусмотреть в указанной статье, определяющей полномочия органа исполнительной власти Приморского края в сфере образования, положение по созданию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, разработанный комитетом в связи с принятием Федерального закона                     от 21 июля 2014 года №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комитет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8 Закона Приморского края "Об образовании в Приморском крае"           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27:00Z</dcterms:created>
  <dc:creator>Леонкина</dc:creator>
  <dc:description/>
  <cp:keywords/>
  <dc:language>en-US</dc:language>
  <cp:lastModifiedBy>Леонкина</cp:lastModifiedBy>
  <cp:lastPrinted>2014-09-04T14:58:00Z</cp:lastPrinted>
  <dcterms:modified xsi:type="dcterms:W3CDTF">2014-09-04T03:58:00Z</dcterms:modified>
  <cp:revision>9</cp:revision>
  <dc:subject/>
  <dc:title> </dc:title>
</cp:coreProperties>
</file>