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1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ЗДРАВООХРАНЕНИИ                                             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2 Закона Приморского края от 8 апреля 2011 года              № 750-КЗ "О здравоохранении в Приморском крае" (Ведомости Законодательного Собрания Приморского края, 2012, № 19, стр. 80, № 31, стр. 3, № 35, стр. 26; 2013, № 44, стр. 26, № 52, стр. 42, № 67, стр. 37; 2014,  № 73, стр. 12) следующее измен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)создание условий для организации проведения независимой оценки качества оказания услуг медицинскими организациями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21 октября 2014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Cs w:val="28"/>
        </w:rPr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14:00Z</dcterms:created>
  <dc:creator>ryabova_i_a</dc:creator>
  <dc:description/>
  <cp:keywords/>
  <dc:language>en-US</dc:language>
  <cp:lastModifiedBy>Леонкина</cp:lastModifiedBy>
  <cp:lastPrinted>2014-08-13T14:13:00Z</cp:lastPrinted>
  <dcterms:modified xsi:type="dcterms:W3CDTF">2014-08-13T03:13:00Z</dcterms:modified>
  <cp:revision>7</cp:revision>
  <dc:subject/>
  <dc:title> </dc:title>
</cp:coreProperties>
</file>