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449952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12 Закона Приморского края "О здравоохранении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12 Закона Приморского края "О здравоохранении                     в Приморском крае", которым предлагается предусмотреть в указанной статье, определяющей полномочия органа исполнительной власти Приморского края в сфере здравоохранения, положение по созданию условий для организации проведения независимой оценки качества оказания услуг медицинскими организациями, разработанный комитетом в связи с принятием Федерального закона от 21 июля 2014 года №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комитет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12 Закон Приморского края "О здравоохранении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36:00Z</dcterms:created>
  <dc:creator>Леонкина</dc:creator>
  <dc:description/>
  <cp:keywords/>
  <dc:language>en-US</dc:language>
  <cp:lastModifiedBy>Леонкина</cp:lastModifiedBy>
  <cp:lastPrinted>2014-08-13T14:12:00Z</cp:lastPrinted>
  <dcterms:modified xsi:type="dcterms:W3CDTF">2014-09-04T03:47:00Z</dcterms:modified>
  <cp:revision>10</cp:revision>
  <dc:subject/>
  <dc:title> </dc:title>
</cp:coreProperties>
</file>