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6              Закона Приморского края "О социальном обслуживании населения                           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в связи с принятием Федерального закона            от 21 июля 2014 года №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(далее – Федеральный зак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закрепляются положения об организации независимой системы оценки качества работы организаций социальной сферы (культуры, социального обслуживания, охраны здоровья и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оценка качества работы организаций социальной сферы осуществляется юридическим лицом, индивидуальным предпринимателем, физическим лицом в целях предоставления потребителям информации                    о качестве оказываемых данными организациями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Федеральный закон                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к полномочиям органов государственной власти субъекта Российской Федерации отнесено решение вопросов по созданию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спондирующие изменения внесены в Федеральный закон                 от 10 декабря 1995 года № 195-ФЗ "Об основах социального обслуживания населения в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ующее изменение предлагается внести в статью 6 действующего Закона Приморского края, которая определяет полномочия органов исполнительной власти Приморского края в области социального обслуживания, дополнив ее положением по созданию условий для организации проведения независимой оценки качества оказания услуг учреждениями и предприятиями социаль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2:52:00Z</dcterms:created>
  <dc:creator>Stasiv</dc:creator>
  <dc:description/>
  <cp:keywords/>
  <dc:language>en-US</dc:language>
  <cp:lastModifiedBy>Леонкина</cp:lastModifiedBy>
  <cp:lastPrinted>2014-09-05T09:10:00Z</cp:lastPrinted>
  <dcterms:modified xsi:type="dcterms:W3CDTF">2014-09-04T22:13:00Z</dcterms:modified>
  <cp:revision>12</cp:revision>
  <dc:subject/>
  <dc:title>ПОЯСНИТЕЛЬНАЯ ЗАПИСКА</dc:title>
</cp:coreProperties>
</file>