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6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СОЦИАЛЬНОМ ОБСЛУЖИВАНИИ НАСЕЛЕНИЯ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6 Закона Приморского края от 29 декабря 2004 года  № 199-КЗ "О социальном обслуживании населения в Приморском крае" (Ведомости Законодательного Собрания Приморского края, 2004, № 81,               стр. 56; 2005, № 114, стр. 36; 2010, № 141, стр. 25; 2013, № 55, стр. 58, № 57, стр. 32; 2014, № 70, стр. 60) следующее изменени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дополнить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создание условий для организации проведения независимой оценки качества оказания услуг учреждениями и предприятиями социального обслуживания;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21 октября 2014 год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Cs w:val="28"/>
        </w:rPr>
        <w:t>Губернатора края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45:00Z</dcterms:created>
  <dc:creator>ryabova_i_a</dc:creator>
  <dc:description/>
  <cp:keywords/>
  <dc:language>en-US</dc:language>
  <cp:lastModifiedBy>Леонкина</cp:lastModifiedBy>
  <cp:lastPrinted>2014-08-26T09:46:00Z</cp:lastPrinted>
  <dcterms:modified xsi:type="dcterms:W3CDTF">2014-08-25T22:46:00Z</dcterms:modified>
  <cp:revision>11</cp:revision>
  <dc:subject/>
  <dc:title> </dc:title>
</cp:coreProperties>
</file>