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424494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6 Закона Приморского края "О социальном обслуживании населения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6 Закона Приморского края "О социальном обслуживании населения в Приморском крае", которым предлагается предусмотреть в указанной статье, определяющей полномочия органов исполнительной власти Приморского края в области социального обслуживания, положение по созданию условий для организации проведения независимой оценки качества оказания услуг учреждениями и предприятиями социального обслуживания, разработанный комитетом в связи с принятием Федерального закона от 21 июля 2014 года № 256-ФЗ              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комитет</w:t>
      </w:r>
    </w:p>
    <w:p>
      <w:pPr>
        <w:pStyle w:val="Normal"/>
        <w:spacing w:lineRule="auto" w:line="2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6 Закон Приморского края "О социальном обслуживании населения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05:00Z</dcterms:created>
  <dc:creator>Леонкина</dc:creator>
  <dc:description/>
  <cp:keywords/>
  <dc:language>en-US</dc:language>
  <cp:lastModifiedBy>Леонкина</cp:lastModifiedBy>
  <cp:lastPrinted>2014-08-13T13:59:00Z</cp:lastPrinted>
  <dcterms:modified xsi:type="dcterms:W3CDTF">2014-09-04T03:35:00Z</dcterms:modified>
  <cp:revision>8</cp:revision>
  <dc:subject/>
  <dc:title> </dc:title>
</cp:coreProperties>
</file>