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86892521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еличине прожиточного минимума пенсионера в Приморском крае                      на 2015 год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Рассмотрев и обсудив внесенный временно исполняющим обязанности Губернатора Приморского края проект закона Приморского края                            "О величине прожиточного минимума пенсионера в Приморском крае                   на 2015 год", которым предлагается установить указанную величину в сумме 8444 рубля, что на 626 рублей (или на 8,0 процентов) выше утвержденной на 2014 год в размере 7818 рублей, заслушав по данному вопросу                   Серебрякова П.Ю., вице-губернатора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Согласиться с проектом закона Приморского края "О величине прожиточного минимума пенсионера в Приморском крае на 2015 год"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2.Рассмотреть проект закона Приморского края "О величине прожиточного минимума пенсионера в Приморском крае на 2015 год"                        в первом чтении на очередном заседании Законодательного Собр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Рекомендовать Законодательному Собранию принять указанный законопроект в первом чтении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4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содокладом по данному вопросу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5.Определить время, необходимое для рассмотрения Законодательным Собранием данного вопроса, – 10 минут, в том числе для доклада – 5 минут, для содоклада – 3 мину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3:42:00Z</dcterms:created>
  <dc:creator>user</dc:creator>
  <dc:description/>
  <cp:keywords/>
  <dc:language>en-US</dc:language>
  <cp:lastModifiedBy>Леонкина</cp:lastModifiedBy>
  <cp:lastPrinted>2014-09-10T15:12:00Z</cp:lastPrinted>
  <dcterms:modified xsi:type="dcterms:W3CDTF">2014-09-10T04:12:00Z</dcterms:modified>
  <cp:revision>9</cp:revision>
  <dc:subject/>
  <dc:title> </dc:title>
</cp:coreProperties>
</file>