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42279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нформации о состоянии фельдшерско-акушерских пунктов, установленных в 2013 году и недостатках, выявленных в процессе их эксплуат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и обсудив информацию департамента здравоохранения Приморского края "Об информации о состоянии фельдшерско-акушерских пунктов, установленных в 2013 году и недостатках, выявленных в процессе их эксплуатации", заслушав по данному вопросу Махиню Е.Е., исполняющего обязанности директора департамента здравоохранения Приморского края, отметив, что в 2013 году было установлено </w:t>
        <w:br/>
        <w:t>130 фельдшерско-акушерских пунктов (далее - ФАП) на общую сумму 408 000,00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По состоянию на 01.09.2014 подключен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к сетям электроснабжения - 130 ФАПов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 источникам водоснабжения - 129 ФАПов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-к сооружениям водоотведения - 127 ФАПов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ко всем коммуникациям (обеспечены водой, подключены к системам наружной канализации, подключены к сетям электроснабжения) - </w:t>
        <w:br/>
        <w:t>126 ФАПов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се ФАПы переданы в оперативное управление медицинским организациям Приморского края и обеспечены оборудованием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о кадрами 129 ФАПов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02.09.2014 получили лицензии на ведение медицинской деятельности - 125 ФАПов, на обеспечение фармацевтической деятельностью – 117 ФАПов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ведется объемная претензионная работа в связи </w:t>
        <w:br/>
        <w:t xml:space="preserve">с устранением выявленных недостатков, возникших в процессе эксплуатации ФАПов (готовятся исковые материалы для работы в судебном порядке, поскольку департамент здравоохранения Приморского края получил отказ </w:t>
        <w:br/>
        <w:t>от выполнения гарантийных обязательств по исправлению неполадок подрядчиком ООО "Каньон"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инять к сведению информацию департамента здравоохранения Приморского края "Об информации о состоянии фельдшерско-акушерских пунктов, установленных в 2013 году и недостатках, выявленных в процессе их эксплуат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Рекомендовать Администрации Приморского края совместно </w:t>
        <w:br/>
        <w:t>с департаментов здравоохранения провести рабочее совещание по вопросу устранения выявленных недостатков, возникших в процессе эксплуатации фельдшерско-акушерских пунктов на территории Приморского края для дальнейшего принятия реш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3.Рекомендовать департаменту здравоохранения Приморского края активизировать претензионную работу, направленную на устранение недостатков, выявленных в ходе эксплуатации </w:t>
      </w:r>
      <w:r>
        <w:rPr>
          <w:rFonts w:eastAsia="Calibri"/>
          <w:szCs w:val="28"/>
          <w:lang w:eastAsia="en-US"/>
        </w:rPr>
        <w:t>фельдшерско-акушерских пунктов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Направить решение комитета в Администрацию Приморского края, департамент здравоохранения Приморского края, Контрольно-счетную палату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9-08T11:19:00Z</cp:lastPrinted>
  <dcterms:modified xsi:type="dcterms:W3CDTF">2014-09-08T05:09:00Z</dcterms:modified>
  <cp:revision>321</cp:revision>
  <dc:subject/>
  <dc:title> </dc:title>
</cp:coreProperties>
</file>