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4680"/>
      </w:tblGrid>
      <w:tr>
        <w:trPr>
          <w:trHeight w:val="395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1662" w:leader="none"/>
                <w:tab w:val="left" w:pos="2832" w:leader="none"/>
              </w:tabs>
              <w:ind w:left="792" w:hanging="0"/>
              <w:jc w:val="center"/>
              <w:rPr/>
            </w:pPr>
            <w:r>
              <w:rPr/>
              <w:object w:dxaOrig="49" w:dyaOrig="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59.2pt" filled="f" o:ole="">
                  <v:imagedata r:id="rId3" o:title=""/>
                </v:shape>
                <o:OLEObject Type="Embed" ProgID="" ShapeID="ole_rId2" DrawAspect="Content" ObjectID="_892829947" r:id="rId2"/>
              </w:object>
            </w:r>
          </w:p>
          <w:p>
            <w:pPr>
              <w:pStyle w:val="Normal"/>
              <w:spacing w:before="160" w:after="0"/>
              <w:ind w:left="792" w:hanging="0"/>
              <w:jc w:val="center"/>
              <w:rPr/>
            </w:pPr>
            <w:r>
              <w:rPr>
                <w:b/>
                <w:caps/>
                <w:spacing w:val="60"/>
              </w:rPr>
              <w:t>Департамент Здравоохранения</w:t>
            </w:r>
            <w:r>
              <w:rPr>
                <w:b/>
                <w:spacing w:val="60"/>
              </w:rPr>
              <w:t xml:space="preserve"> </w:t>
            </w:r>
          </w:p>
          <w:p>
            <w:pPr>
              <w:pStyle w:val="Heading2"/>
              <w:ind w:left="792" w:hanging="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ПРИМОРСКОГО КРАЯ</w:t>
            </w:r>
          </w:p>
          <w:p>
            <w:pPr>
              <w:pStyle w:val="Normal"/>
              <w:spacing w:before="160" w:after="0"/>
              <w:ind w:left="79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 1-я  Морская, 2, г. Владивосток, 690007 </w:t>
            </w:r>
          </w:p>
          <w:p>
            <w:pPr>
              <w:pStyle w:val="Normal"/>
              <w:spacing w:lineRule="exact" w:line="200"/>
              <w:ind w:left="792" w:hanging="0"/>
              <w:jc w:val="center"/>
              <w:rPr/>
            </w:pPr>
            <w:r>
              <w:rPr>
                <w:sz w:val="18"/>
              </w:rPr>
              <w:t>Телефон: (423)241-35-14, факс: (423)241-28-94</w:t>
            </w:r>
          </w:p>
          <w:p>
            <w:pPr>
              <w:pStyle w:val="Normal"/>
              <w:spacing w:lineRule="exact" w:line="200"/>
              <w:ind w:left="792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dza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primorsky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/>
              <w:ind w:left="792" w:hanging="0"/>
              <w:jc w:val="center"/>
              <w:rPr>
                <w:sz w:val="18"/>
              </w:rPr>
            </w:pPr>
            <w:r>
              <w:rPr>
                <w:sz w:val="18"/>
              </w:rPr>
              <w:t>ОКПО 00089572, ОГРН 1072540000103</w:t>
            </w:r>
          </w:p>
          <w:p>
            <w:pPr>
              <w:pStyle w:val="Normal"/>
              <w:spacing w:lineRule="exact" w:line="200"/>
              <w:ind w:left="792" w:hanging="0"/>
              <w:jc w:val="center"/>
              <w:rPr>
                <w:sz w:val="18"/>
              </w:rPr>
            </w:pPr>
            <w:r>
              <w:rPr>
                <w:sz w:val="18"/>
              </w:rPr>
              <w:t>ИНН/КПП 2540018454/254001001</w:t>
            </w:r>
          </w:p>
          <w:p>
            <w:pPr>
              <w:pStyle w:val="Normal"/>
              <w:spacing w:before="120" w:after="0"/>
              <w:ind w:left="79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 xml:space="preserve"> 01.09.2014            </w:t>
            </w: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  <w:u w:val="single"/>
              </w:rPr>
              <w:t xml:space="preserve">18-6089 </w:t>
            </w:r>
          </w:p>
          <w:p>
            <w:pPr>
              <w:pStyle w:val="Normal"/>
              <w:spacing w:before="120" w:after="0"/>
              <w:ind w:left="792" w:hanging="0"/>
              <w:rPr/>
            </w:pPr>
            <w:r>
              <w:rPr>
                <w:sz w:val="20"/>
                <w:szCs w:val="20"/>
              </w:rPr>
              <w:t>На №</w:t>
            </w:r>
            <w:r>
              <w:rPr>
                <w:sz w:val="20"/>
                <w:szCs w:val="20"/>
                <w:u w:val="single"/>
              </w:rPr>
              <w:t>_____________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>____________</w:t>
            </w:r>
            <w:r>
              <w:rPr>
                <w:sz w:val="20"/>
                <w:szCs w:val="20"/>
              </w:rPr>
              <w:t>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 комит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оциальной политике и защи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 гражд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ор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С. Чемерис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стоянии Ф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Святослав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комитета Законодательного Собрания департамент здравоохранения Приморского края направляет информацию о недостатках, выявленных  в процессе эксплуатации фельдшерско-акушерских пунктов. Указанные в таблицах недостатки на 01.09.2014г. не исправлены подрядными организациями ООО «Каньон», ООО «Фарлайн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24"/>
        <w:gridCol w:w="62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spacing w:lineRule="auto" w:line="360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.п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есто дислокации ФАП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еречень замечаний к работам выполненным ООО «Кань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ихайлов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Ляличи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ротекает кровля.( дефект примыкания панелей крыши и наружных стен).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Отсутствует доводчик.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ихайлов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Васильев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ротекает кровля. ( дефект примыкания панелей крыши и наружных стен).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Отсутствует доводчик.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ихайлов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Павловка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ют конвектора- 2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 защелка на входной двери, доводч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Надеждин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Кипарисово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выполняются  требования по  температурному режиму в помещении. Согласно приложению №1 к государственному контракту (спецификация), техническая часть выполнена в полном объеме, но конкретный показатель, заявленный в разделе «отопление» - «температурный диапазон в помещении поддерживается в пределах 22-25 градусов С»  не выполняется. В зимний период при температуре наружного воздуха минус 18-20С температура в помещениях модульных ФАП составляет 6-18 градусов, на высоте 1,5 м от пола, на полу – от 0 градусов до 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заключению ООО «НИЦ Сейсмозащита» были выявлены следующие дефек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даменты. Установить проставки из стальных листов между оголовками свай и конструкциями моду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ны. Выполнить заделку швов теплоизоляционным материалом, заделать трещины герметик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ы. Установить теплоизоляционный материал в пазах для погрузки модулей, с наружи выполнить защитный слой оцинкованными лист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ушевая кабина расположена ниже уровня канализации, требуется поднять кабин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Надеждин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Нежино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выполняются  требования по  температурному режиму в помещении. Согласно приложению №1 к государственному контракту (спецификация), техническая часть выполнена в полном объеме, но конкретный показатель, заявленный в разделе «отопление» - «температурный диапазон в помещении поддерживается в пределах 22-25 градусов С»  не выполняется. В зимний период при температуре наружного воздуха минус 18-20С температура в помещениях модульных ФАП составляет 6-18 градусов, на высоте 1,5 м от пола, на полу – от 0 градусов до 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заключению ООО «НИЦ Сейсмозащита» были выявлены следующие дефек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дамент. Установить проставки из стальных листов между оголовками свай и конструкциями моду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ны. Выполнить заделку швов теплоизоляционным материал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ы. Установить теплоизоляционный материал в пазах для погрузки модулей, с наружи выполнить защитный слой оцинкованными лис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обходимо устранить инфильтрацию наружного воздуха в комнате приема боль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ет конвектор- 1шт.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/>
              <w:t>Душевая кабина расположена ниже уровня канализации, требуется поднять кабин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Надеждин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Городечное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выполняются  требования по  температурному режиму в помещении. Согласно приложению №1 к государственному контракту (спецификация), техническая часть выполнена в полном объеме, но конкретный показатель, заявленный в разделе «отопление» - «температурный диапазон в помещении поддерживается в пределах 22-25 градусов С»  не выполняется. В зимний период при температуре наружного воздуха минус 18-20С температура в помещениях модульных ФАП составляет 6-18 градусов, на высоте 1,5 м от пола, на полу – от 0 градусов до 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заключению ООО «НИЦ Сейсмозащита» выявлены следующие дефек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ны. Выполнить заделку швов теплоизоляционным материал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ы. Установить теплоизоляционный материал в пазах для погрузки модулей, с наружи выполнить защитный слой оцинкованными лист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В процедурной нет тепловой изоляции в местах примыкания конструкции пола  и стеновой панели.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роисходит инфильтрация наружного воздуха.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В местах соединения с фасонными элементами протекает система водоснабжения.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Необходимо устранить течь сливного бочка унитаза.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/>
              <w:t>Душевая кабина расположена ниже уровня канализации, требуется поднять кабину.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Надеждин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.Алексеев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выполняются  требования по  температурному режиму в помещении. Согласно приложению №1 к государственному контракту (спецификация), техническая часть выполнена в полном объеме, но конкретный показатель, заявленный в разделе «отопление» - «температурный диапазон в помещении поддерживается в пределах 22-25 градусов С»  не выполняется. В зимний период при температуре наружного воздуха минус 18-20С температура в помещениях модульных ФАП составляет 6-18 градусов, на высоте 1,5 м от пола, на полу – от 0 градусов до 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заключению ООО «НИЦ Сейсмозащита» выявлены следующие дефек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дамент. Установить проставки из стальных листов между оголовками свай и конструкциями модул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ны. Выполнить заделку швов теплоизоляционным материалом, заделать трещины герметик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ы. Установить теплоизоляционный материал в пазах для погрузки модулей, с наружи выполнить защитный слой оцинкованными лист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/>
              <w:t>В технической комнате происходит инфильтрация наружного воздух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ушевая кабина расположена ниже уровня канализации, требуется поднять кабину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Надеждин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. Тимофеев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выполняются  требования по  температурному режиму в помещении. Согласно приложению №1 к государственному контракту (спецификация), техническая часть выполнена в полном объеме, но конкретный показатель, заявленный в разделе «отопление» - «температурный диапазон в помещении поддерживается в пределах 22-25 градусов С»  не выполняется. В зимний период при температуре наружного воздуха минус 18-20С температура в помещениях модульных ФАП составляет 6-18 градусов, на высоте 1,5 м от пола, на полу – от 0 градусов до 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заключению ООО «НИЦ Сейсмозащита» выявлены следующие дефек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даменты. Установить проставки из стальных листов между оголовками свай и конструкциями моду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ны. По осям А,Д,1,4 удалить поврежденный лакокрасочный слой, покрыть новым. Настроить оптимальный температурный режим работы электрических конвекто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ы. Установить теплоизоляционный материал в пазах для погрузки модулей, с наружи выполнить защитный слой оцинкованными лист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ют конвектора- 2шт.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7" w:hanging="0"/>
              <w:rPr/>
            </w:pPr>
            <w:r>
              <w:rPr>
                <w:color w:val="000000"/>
              </w:rPr>
              <w:t xml:space="preserve">В местах соединения с фасонными элементами протекает система водоснабжения. </w:t>
            </w:r>
            <w:r>
              <w:rPr/>
              <w:t>Душевая кабина расположена ниже уровня канализации, требуется поднять кабину. Требуется замена гофры для унитаза.</w:t>
            </w:r>
          </w:p>
          <w:p>
            <w:pPr>
              <w:pStyle w:val="Normal"/>
              <w:ind w:right="97" w:hanging="0"/>
              <w:rPr/>
            </w:pPr>
            <w:r>
              <w:rPr/>
              <w:t>Рейка-раскладка на соединении стеновых панелей во многих местах раскрепилась.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/>
              <w:t>В смотровом кабинете, процедурном  кабинете, техническом помещении, комнате хранения лекарственных средств  конвекторы установлены близко к стене, что влечет за собой сильный нагрев стены и деформацию ( т.е. отделочный слой стены плавиться). Рейка-раскладка на соединении стеновых панелей во многих местах раскрепилас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Надеждин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.Западный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выполняются  требования по  температурному режиму в помещении. Согласно приложению №1 к государственному контракту (спецификация), техническая часть выполнена в полном объеме, но конкретный показатель, заявленный в разделе «отопление» - «температурный диапазон в помещении поддерживается в пределах 22-25 градусов С»  не выполняется. В зимний период при температуре наружного воздуха минус 18-20С температура в помещениях модульных ФАП составляет 6-18 градусов, на высоте 1,5 м от пола, на полу – от 0 градусов до 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заключению ООО «НИЦ Сейсмозащита» выявлены следующие дефект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дамент. Установить проставки из стальных листов между оголовками свай и конструкциями моду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ны. Выполнить заделку швов теплоизоляционным материалом.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олы. Установить теплоизоляционный материал в пазах для погрузки модуля, с наружи выполнить защитный слой оцинкованными листами.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 xml:space="preserve">В помещении, где расположена душевая кабина, не заделаны примыкания  стеновых панелей  к панелям перекрытия, происходит инфильтрация наружного воздуха. 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В местах соединения с фасонными элементами протекает система водоснабжения.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антехнические приборы при эксплуатации пропускают воду.</w:t>
            </w:r>
          </w:p>
          <w:p>
            <w:pPr>
              <w:pStyle w:val="Normal"/>
              <w:jc w:val="both"/>
              <w:rPr/>
            </w:pPr>
            <w:r>
              <w:rPr/>
              <w:t>Душевая кабина расположена ниже уровня канализации, требуется поднять каби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текает кровля в местах примыкания стен к кровл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Черниговский 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Орехово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ротекает кровля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Черниговский 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Снегуров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ротекает кров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ас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Евсеев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горели конвектора - 2 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пас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Вишнев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ыки промерзают  на пол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пас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русанов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ыки промерзают  на пол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пас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Гайворон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ыки промерзают  на пол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пас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основ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ыки промерзают  на пол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пас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сельское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горели конвектора - 3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ыки промерзают  на пол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пас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Духовское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ыки промерзают  на пол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пас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линов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горели конвектор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ыки промерзают  на пол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пас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атьянов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ыки промерзают  на пол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пас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Буссеев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горели конвектора –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ыки промерзают  на пол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пас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Константинов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горели светильники – 4 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ыки промерзают  на пол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пас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Аннен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горели конвектора – 1 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ыки промерзают  на пол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кала кровля когда таял сне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пас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Славин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горели конвектора -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кает кровля по всему ФАП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ыки промерзают  на пол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пас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ин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горели конвектора -9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ыки промерзают  на пол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пас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алые Ключ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ыки промерзают  на пол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пас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онштадт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горели конвектора -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ыки промерзают  на пол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пас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асильков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ыки промерзают  на пол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кает кровля в хол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Яковлев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Достоев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ротекает кровля.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ротекают сантехнические прибо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Яковлев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Николо-Михайлов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ротекают сантехнические приборы.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Яковлев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Минеральное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ротекает кровля. В результате протекания кровли произошло замыкание проводки, вышли из строя 2 светильника дневного св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кают сантехнические прибо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закрывается дверь в С/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Яковлев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Загорное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ротекают сантехнические приборы.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Яковлев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Краснояров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ротекают сантехнические приборы.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Вышли из строя 2 светильника дневного света.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артизанский 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д. Васильев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: нарушена целостность пластиковой отделки над дверью.</w:t>
            </w:r>
          </w:p>
          <w:p>
            <w:pPr>
              <w:pStyle w:val="Normal"/>
              <w:jc w:val="both"/>
              <w:rPr/>
            </w:pPr>
            <w:r>
              <w:rPr/>
              <w:t>Не функционируют замки на межкомнатных дверях процедурного кабинета, туалета, кладовой, внутренней входной двер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ходная дверь не  фиксируется на закрытие. </w:t>
            </w:r>
          </w:p>
          <w:p>
            <w:pPr>
              <w:pStyle w:val="Normal"/>
              <w:rPr/>
            </w:pPr>
            <w:r>
              <w:rPr/>
              <w:t>Не функционирует водоотведение в душевых и санузлах, необходимо поднять душевые кабины выше уровня трубы водоотведения, поднять унитазы выше уровня трубы водоот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артизанский 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Молчанов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щины на покрытие стены и потолка.</w:t>
            </w:r>
          </w:p>
          <w:p>
            <w:pPr>
              <w:pStyle w:val="Normal"/>
              <w:rPr/>
            </w:pPr>
            <w:r>
              <w:rPr/>
              <w:t>Не функционирует водоотведение в душевых и санузлах, необходимо поднять душевые кабины выше уровня трубы водоотведения, поднять унитазы выше уровня трубы водоотведения.</w:t>
            </w:r>
          </w:p>
          <w:p>
            <w:pPr>
              <w:pStyle w:val="Normal"/>
              <w:rPr/>
            </w:pPr>
            <w:r>
              <w:rPr/>
              <w:t>Протекают соединения гибких шлангов с водопроводной трубой и смесителем на всех санитарных приборах, деформируется покрытие пола вокруг сантехнических приборов. В системе водоотведения протекают соединения между труб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артизанский 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Боец Кузнецов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функционирует водоотведение в душевых и санузлах, необходимо поднять душевые кабины выше уровня трубы водоотведения, поднять унитазы выше уровня трубы водоот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ют конвектора- 4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функционируют дверные ручки-защелки прививочного кабинета и инвентар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Анучинский 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Новотроицкое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кают трубы внутренней системы водоснабжения, места присоединения к унитазам и раковин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Анучинский 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Елов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кают трубы внутренней системы водоснабжения, места присоединения к унитазам и раковин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Анучинский 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Пухово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кают трубы внутренней системы водоснабжения, места присоединения к унитазам и раковин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Анучинский 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Виноградов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 электропитания в одном из отсеков ФАПа, при включении электропитания данного отсека срабатывает защитное устройство без подачи нагрузок во внутренней сети и происходит автоматическое отключение  главного щита,  т.е. весь ФАП  отключается от электропитания. Возникает проблема при запуске  основного силового щи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кают трубы внутренней системы водоснабжения, места присоединения к унитазам и раковина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Анучинский 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Муравей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кают трубы внутренней системы водоснабжения, места присоединения к унитазам и раковин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Красноармейский 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Вострецово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кает кровля, в электрической системе, разбухли стены, произошло замыкание, перегорели лампы освещения, перегорели светильники дневного света -3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ют конвектора- 3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кает унитаз.(бра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Красноармейский 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Лукьянов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ют конвектора- 3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кает унитаз.(бра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кают раковины- 2ш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Красноармейский 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Измайлих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кают трубы канализ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кают трубы системы внутреннего водоснабж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Хороль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 с. Камышовка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кает кров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ограничны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Рубинов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ротекает кров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ограничны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Богуслав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ротекает кров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ограничны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Барабаш-Девад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ротекает кров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ограничны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Духовское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ротекает кровля.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Артемовский городской округ с. Кролевц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ют конвектора- 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ная дверь плотно не закрывается, постоянно откры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кает труба водоснабжения на вво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ет душевая кабинка, не установлены ножки у кабинки, протекает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екают трубы холодного и горячего водоснабжения в санузле персонал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ыки промерзают  на пол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ерзает ввод канализации и холодного водоснабжения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Чугуев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Новомихайлов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ют конвектора- 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Чугуев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Камен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ют конвектора- 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ет уличный светильни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артизанский городской округ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Бровнич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тся течь воды в местах пайки полипропиленовых труб, подключения унитазов, раковин.</w:t>
            </w:r>
          </w:p>
          <w:p>
            <w:pPr>
              <w:pStyle w:val="Normal"/>
              <w:rPr/>
            </w:pPr>
            <w:r>
              <w:rPr/>
              <w:t>душевая кабина расположена ниже уровня проложенной канализ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жарский</w:t>
            </w:r>
          </w:p>
          <w:p>
            <w:pPr>
              <w:pStyle w:val="Normal"/>
              <w:ind w:righ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Федосьев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е работают конвектора- 3шт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97" w:hanging="360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ский</w:t>
            </w:r>
          </w:p>
          <w:p>
            <w:pPr>
              <w:pStyle w:val="Normal"/>
              <w:ind w:righ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 Игнатьевк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кает кровля, в результате этого произошло замыкание провод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ют две розетки под конвект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ют светильники – 2 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829"/>
        <w:gridCol w:w="6051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spacing w:lineRule="auto" w:line="360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.п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есто дислокации ФАП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еречень замечаний к работам выполненным ООО «Фарлайн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9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Анучин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Новогордеевка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одном из помещений пол имеет значительные неровности с перепадом по уровню  от 0,5 см до 3,0 с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шивка наружных стен под оконными блоками  5 шт (отливами) имеет зазоры до 10 см, через которые виден утеплитель; -0,55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ыковочные швы материала наружной отделки ФАПа, имеют между собой большой зазор, не  соединены между собо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нешнем фасаде  по швам выступает монтажная пе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вы на входной двери имеют не эстетический вид (выступает монтажная пена, металлические конструкции не обработаны, не окрашены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кас  ФАПа смонтирован с нарушения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 запуске системы водоснабжения появились протечки в санитарных узлах и душевой.</w:t>
            </w:r>
          </w:p>
          <w:p>
            <w:pPr>
              <w:pStyle w:val="Normal"/>
              <w:ind w:right="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9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Лесозаводский городской округ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Пантелеймоновк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еивается плитка со ст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выполнено частично. .Утеплитель швелера-стыка панелей стен выполнен не по проекту вместо пенопласта заложен  базолит, который отсырел и просел,  из-за чего промерзают  стены на стыках по мостикам холода. Имеются щели в конструкции пола, неудовлетворительна влагозащит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9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Лесозаводский городской округ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Ружино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еивается плитка со ст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 выполнено частично.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плитель швелера-стыка панелей стен выполнен не по проекту вместо пенопласта заложен  базолит, который отсырел и просел,  из-за чего промерзают  стены на стыках по мостикам холода. Имеются щели в конструкции пола, неудовлетворительна влагозащита, полы частично вздулись, линолиум  в холе разошелся  по стыкам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екачественно утеплены  швы между оконными блоками и стенами – 9 окон. Дует холод зимой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9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Ханкайский 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Первомай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ошены дверные коробки, нет герметизации оконных блоков. Углы наружных стеновых панелей промерзаю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становлено конвекторов 5 шт. недопоставлено  5 шт.,  из них  конвектор не работает 1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фасаде по швам , по периметру оконных и дверных блоков выступает монтажная пена, нет наличнико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9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Ханкайский 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Турий Рог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ошены дверные коробки, нет герметизации оконных блоков. Углы наружных стеновых панелей промерзаю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ходных дверях отсутствуют доводчики – 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кторов установлено -8 шт недопоставлено  2  шт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ы свай смещены за пределы каркаса зда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Играет» фундамент здания, по причине выпирания свайного фундамент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9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Лазовский 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Беневское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ют дверные замки с момента установки двер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работает бойле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уалете необходимо заменить гофру (короткая)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9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Лазовский 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Сокольчи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текает канализация. В туалете не работает сли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9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Лазовский 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Валенти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ирают свайные фундаменты (вздутие полов местами на 5 см. Выпученный пол мешает нормальному закрытию дверей.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ри 3 шт. установлены с лопнувшими стекл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т стыки водопроводных труб и гибких шлангов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9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Лазовский 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Киевка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ри 3 шт. установлены с лопнувшими стеклами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9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артизанский 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Новолитовск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ната приема: отклеились плитки внутренней отделки на стенах над окном, в угл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цедурный/прививочный: отклеились плитки внутренней отделки на стенах над окном. Отклеивается напольная плит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отровой: отклеились плитки внутренней отделки в углах. </w:t>
            </w:r>
          </w:p>
          <w:p>
            <w:pPr>
              <w:pStyle w:val="Normal"/>
              <w:jc w:val="both"/>
              <w:rPr/>
            </w:pPr>
            <w:r>
              <w:rPr/>
              <w:t>Комната для персонала: отклеились плитки внутренней отделки над окном, на стен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мбур: отклеилась отделочная плитка на стенах над дверьми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верь в комнату приема опустилась (деформировалась) не закрывается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9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артизанский 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Новая Сил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функционирует  один электронагреватель.</w:t>
            </w:r>
          </w:p>
          <w:p>
            <w:pPr>
              <w:pStyle w:val="Normal"/>
              <w:rPr/>
            </w:pPr>
            <w:r>
              <w:rPr/>
              <w:t>На внутренней входной двери не работает  доводчик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ет москитных сеток на окн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9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артизанский 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. Романовский Ключ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до конца смонтирован фронтон на крыше. </w:t>
            </w:r>
          </w:p>
          <w:p>
            <w:pPr>
              <w:pStyle w:val="Normal"/>
              <w:jc w:val="both"/>
              <w:rPr/>
            </w:pPr>
            <w:r>
              <w:rPr/>
              <w:t>Внутренняя входная дверь не открывается из- за деформации пола, в результате выпирания свай.</w:t>
            </w:r>
          </w:p>
          <w:p>
            <w:pPr>
              <w:pStyle w:val="Normal"/>
              <w:jc w:val="both"/>
              <w:rPr/>
            </w:pPr>
            <w:r>
              <w:rPr/>
              <w:t>Кабинет приема: отклеились плитки внутренней отделки на стенах над окном, в углах.</w:t>
            </w:r>
          </w:p>
          <w:p>
            <w:pPr>
              <w:pStyle w:val="Normal"/>
              <w:jc w:val="both"/>
              <w:rPr/>
            </w:pPr>
            <w:r>
              <w:rPr/>
              <w:t>Бытовая комната, кухня: отклеились плитки внутренней отделки на стенах над окном, в углах.</w:t>
            </w:r>
          </w:p>
          <w:p>
            <w:pPr>
              <w:pStyle w:val="Normal"/>
              <w:rPr/>
            </w:pPr>
            <w:r>
              <w:rPr/>
              <w:t>Отсутствуют москитные сетки на окнах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е качественно смонтирован фронтон на крыше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9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артизанский 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Слинкино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ая комната, кухня: отклеились плитки внутренней отделки на стенах над окном, в углах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ежкомнатные двери не закрываются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9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артизанский 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Фроловк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еилась обналичка  на входной две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ытовая комната: отклеилась напольная плитка.  </w:t>
            </w:r>
          </w:p>
          <w:p>
            <w:pPr>
              <w:pStyle w:val="Normal"/>
              <w:rPr/>
            </w:pPr>
            <w:r>
              <w:rPr/>
              <w:t>Фойе: отклеились плитки внутренней отделки на стенах.</w:t>
            </w:r>
          </w:p>
          <w:p>
            <w:pPr>
              <w:pStyle w:val="Normal"/>
              <w:rPr/>
            </w:pPr>
            <w:r>
              <w:rPr/>
              <w:t>В туалете для персонала отклеилась напольная плитк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текает соединение водопровода с водонагревателем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9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артизанский 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Новицкое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тровой кабинет: отклеилась напольная плитка.  </w:t>
            </w:r>
          </w:p>
          <w:p>
            <w:pPr>
              <w:pStyle w:val="Normal"/>
              <w:jc w:val="both"/>
              <w:rPr/>
            </w:pPr>
            <w:r>
              <w:rPr/>
              <w:t>Кабинет приема, смотровой: не установлен уголок между стеной и потолком</w:t>
            </w:r>
          </w:p>
          <w:p>
            <w:pPr>
              <w:pStyle w:val="Normal"/>
              <w:rPr/>
            </w:pPr>
            <w:r>
              <w:rPr/>
              <w:t>Межкомнатные двери в приемный и процедурный не закрывается.</w:t>
            </w:r>
          </w:p>
          <w:p>
            <w:pPr>
              <w:pStyle w:val="Normal"/>
              <w:rPr/>
            </w:pPr>
            <w:r>
              <w:rPr/>
              <w:t xml:space="preserve">В фойе протекает кровля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наружи воздухозаборник вентиляции отвалился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9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Партизанский 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Золотая Долин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приема:  отклеилась планка на стыке между листами пластика на стене.</w:t>
            </w:r>
          </w:p>
        </w:tc>
      </w:tr>
      <w:tr>
        <w:trPr>
          <w:trHeight w:val="7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97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Кировский  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Авдеевк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а конвектора деформированы, остальные в строительной грязи. Эл. проводка проложена по железной арматуре подвесных потолков без защиты т.е. не в гофрированной трубке. Нет двух ламп ЛД в ванной комнат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роизведен монтаж доводчика на входной двер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хватает 5 розе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еивается половая и стеновая пли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сной потолок неровный, имеется провисание уг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ос двери с холла в жилую комнату, нет зам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ие углы   помещений смотрового кабинета, жилой комнаты, кабинета приема и бытовой комнаты разбухли из-за сырости, плитка ПВХ отклеивается по шв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а конвектора деформированы, остальные в строительной грязи. Эл. проводка проложена по железной арматуре подвесных потолков без защиты т.е. не в гофрированной трубке. Нет двух ламп ЛД в ванной комнат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хватает 5 розе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еивается половая и стеновая плит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сной потолок неровный, имеется провисание уг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ос двери с холла в жилую комнату, нет зам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ие углы   помещений смотрового кабинета, жилой комнаты, кабинета приема и бытовой комнаты разбухли из-за сырости, плитка ПВХ отклеивается по шв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электроустановок и приемосдаточные мероприятия не соответствуют ПУЭ и другим действующим нормативно-техническим документ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протоколов испытания сопротивления изоляции,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ектная документация не соответствует выполненным электромонтажным работам.</w:t>
            </w:r>
          </w:p>
          <w:p>
            <w:pPr>
              <w:pStyle w:val="Normal"/>
              <w:rPr/>
            </w:pPr>
            <w:r>
              <w:rPr/>
              <w:t xml:space="preserve">Электропроводка проложена по металлическим  конструктивным частям подвесного потолка, что является нарушением ПУЭ п. 2.1.4.2. </w:t>
            </w:r>
          </w:p>
          <w:p>
            <w:pPr>
              <w:pStyle w:val="Normal"/>
              <w:rPr/>
            </w:pPr>
            <w:r>
              <w:rPr/>
              <w:t>При скрытой электропроводке применяются следующие способы прокладки проводов: в трубах в гибких металлических рукавах, коробок кабель-каналах и т.д. п. 2.1.63. :</w:t>
            </w:r>
          </w:p>
          <w:p>
            <w:pPr>
              <w:pStyle w:val="Normal"/>
              <w:rPr/>
            </w:pPr>
            <w:r>
              <w:rPr/>
              <w:t xml:space="preserve">Трубы короба и т.д. должны прокладываться так, чтобы в них не могла скапливаться влага, в том числе от конденсации паров, содержащихся в воздухе п. 7.1.38. </w:t>
            </w:r>
          </w:p>
          <w:p>
            <w:pPr>
              <w:pStyle w:val="Normal"/>
              <w:rPr/>
            </w:pPr>
            <w:r>
              <w:rPr/>
              <w:t>Электрические сети прокладываются за непроходимыми подвесными потолками и в перегородках, рассматриваются как скрытые электропроводки и их следует выполнять: за потолками и в пустотах перегородок из горючих материалов в металлических трубах  обладающих локализационной способностью и в закрытых коробах; за потолками и в перегородках из негорючих материалов.</w:t>
            </w:r>
          </w:p>
          <w:p>
            <w:pPr>
              <w:pStyle w:val="Normal"/>
              <w:rPr/>
            </w:pPr>
            <w:r>
              <w:rPr/>
              <w:t>Не обеспечена возможность замены проводов и кабелей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97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Кировский  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Павло- Федоровк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едание полов в душевой комна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еивается половая и стеновая плитка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электроустановок и приемосдаточные мероприятия не соответствуют ПУЭ и другим действующим нормативно-техническим документ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протоколов испытания сопротивления изоляции,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ектная документация не соответствует выполненным электромонтажным работам.</w:t>
            </w:r>
          </w:p>
          <w:p>
            <w:pPr>
              <w:pStyle w:val="Normal"/>
              <w:rPr/>
            </w:pPr>
            <w:r>
              <w:rPr/>
              <w:t xml:space="preserve">Электропроводка проложена по металлическим  конструктивным частям подвесного потолка, что является нарушением ПУЭ п. 2.1.4.2. </w:t>
            </w:r>
          </w:p>
          <w:p>
            <w:pPr>
              <w:pStyle w:val="Normal"/>
              <w:rPr/>
            </w:pPr>
            <w:r>
              <w:rPr/>
              <w:t>При скрытой электропроводке применяются следующие способы прокладки проводов: в трубах в гибких металлических рукавах, коробок кабель-каналах и т.д. п. 2.1.63. :</w:t>
            </w:r>
          </w:p>
          <w:p>
            <w:pPr>
              <w:pStyle w:val="Normal"/>
              <w:rPr/>
            </w:pPr>
            <w:r>
              <w:rPr/>
              <w:t xml:space="preserve">Трубы короба и т.д. должны прокладываться так, чтобы в них не могла скапливаться влага, в том числе от конденсации паров, содержащихся в воздухе п. 7.1.38. </w:t>
            </w:r>
          </w:p>
          <w:p>
            <w:pPr>
              <w:pStyle w:val="Normal"/>
              <w:rPr/>
            </w:pPr>
            <w:r>
              <w:rPr/>
              <w:t>Электрические сети прокладываются за непроходимыми подвесными потолками и в перегородках, рассматриваются как скрытые электропроводки и их следует выполнять: за потолками и в пустотах перегородок из горючих материалов в металлических трубах  обладающих локализационной способностью и в закрытых коробах; за потолками и в перегородках из негорючих материалов.</w:t>
            </w:r>
          </w:p>
          <w:p>
            <w:pPr>
              <w:pStyle w:val="Normal"/>
              <w:rPr/>
            </w:pPr>
            <w:r>
              <w:rPr/>
              <w:t>Не обеспечена возможность замены проводов и кабелей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97" w:hanging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Чугуевский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муниципальный район</w:t>
            </w:r>
          </w:p>
          <w:p>
            <w:pPr>
              <w:pStyle w:val="Normal"/>
              <w:ind w:right="97" w:hanging="0"/>
              <w:rPr>
                <w:color w:val="000000"/>
              </w:rPr>
            </w:pPr>
            <w:r>
              <w:rPr>
                <w:color w:val="000000"/>
              </w:rPr>
              <w:t>с. Шумное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ют конвектора- 3шт.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Е.Е. Махиня</w:t>
      </w:r>
    </w:p>
    <w:p>
      <w:pPr>
        <w:pStyle w:val="Normal"/>
        <w:tabs>
          <w:tab w:val="clear" w:pos="708"/>
          <w:tab w:val="left" w:pos="780" w:leader="none"/>
          <w:tab w:val="left" w:pos="8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Распопина А.В.</w:t>
      </w:r>
    </w:p>
    <w:p>
      <w:pPr>
        <w:pStyle w:val="Normal"/>
        <w:rPr>
          <w:sz w:val="26"/>
        </w:rPr>
      </w:pPr>
      <w:r>
        <w:rPr>
          <w:sz w:val="26"/>
        </w:rPr>
        <w:t>241-14-24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36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za@primorsky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55:00Z</dcterms:created>
  <dc:creator>Poleshuk_NS</dc:creator>
  <dc:description/>
  <cp:keywords/>
  <dc:language>en-US</dc:language>
  <cp:lastModifiedBy>Raspopina_AV</cp:lastModifiedBy>
  <cp:lastPrinted>2014-04-15T12:03:00Z</cp:lastPrinted>
  <dcterms:modified xsi:type="dcterms:W3CDTF">2014-09-02T05:34:00Z</dcterms:modified>
  <cp:revision>171</cp:revision>
  <dc:subject/>
  <dc:title/>
</cp:coreProperties>
</file>