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6496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и исполняющей обязанности директора департамента образования и науки Приморского края Григорьевой Е.А., директора департамента земельных и имущественных отношений Приморского края Соколовой Н.С., заместителя директора департамента градостроительства Приморского края Борнякова А.И.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в соответствии </w:t>
        <w:br/>
        <w:t>с котор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1 августа 2014 года в сводном списке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, имеющих право на обеспечение жилым помещением состоит </w:t>
        <w:br/>
        <w:t xml:space="preserve">4741 человек, в том числе 3077 человека, достигших совершенноле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тив также, что в 2014 году обеспечены жилыми помещениями </w:t>
        <w:br/>
        <w:t xml:space="preserve">230 лиц из числа детей-сирот и детей, оставшихся без попечения родителей (115 жилых помещений было построено, 22 жилых помещения приобретено департаментом образования и науки Приморского края в 2013 году </w:t>
        <w:br/>
        <w:t xml:space="preserve">на вторичном рынке жилья, которые в последствии были переданы </w:t>
        <w:br/>
        <w:t>в собственность Приморского кая в 2014 году, а также еще 90 жилых помещений, приобретенных департаментом образования и науки Приморского края в декабре 2013 года на вторичном рынке жилья), в том числе заключены догово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1 - найма специализированного жилищн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3 - социального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дано 66 свидетельств на социальную выплату, из них 42 - оплач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 августа 2014 года, департаментом образования </w:t>
        <w:br/>
        <w:t xml:space="preserve">и науки Приморского края не приобретено ни одного жилого помещения </w:t>
        <w:br/>
        <w:t xml:space="preserve">в собственность Приморского края. </w:t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В период с августа по ноябрь 2014 года департамент образования </w:t>
        <w:br/>
        <w:t>и науки Приморского края планирует подать заявки в департамент государственного заказа Приморского края на объявление аукционов для приобретения 137 квартир для лиц из числа детей-сирот и детей, оставшихся без попечения родителей (</w:t>
      </w:r>
      <w:r>
        <w:rPr>
          <w:color w:val="000000"/>
          <w:spacing w:val="1"/>
          <w:szCs w:val="28"/>
        </w:rPr>
        <w:t>по судебным решениям),</w:t>
      </w:r>
      <w:r>
        <w:rPr>
          <w:b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на средства федерального бюджета на общую сумму 225 109 704,00 руб.</w:t>
      </w:r>
    </w:p>
    <w:p>
      <w:pPr>
        <w:pStyle w:val="Normal"/>
        <w:ind w:right="29" w:firstLine="709"/>
        <w:jc w:val="both"/>
        <w:rPr/>
      </w:pPr>
      <w:r>
        <w:rPr>
          <w:szCs w:val="28"/>
        </w:rPr>
        <w:t xml:space="preserve">Также, в 2014 году департаменту градостроительства Приморского края в краевом бюджете на обеспечение жилыми помещениями детей-сирот, детей, оставшихся без попечения родителей, а также лиц из их числа предусмотрено 199,79 млн рублей на завершение строительства 25-ти этажного дома, расположенного по адресу: г. Владивосток, ул. О. Кошевого, д. 25. В первом квартале 2014 года денежные средства краевого бюджета </w:t>
        <w:br/>
        <w:t xml:space="preserve">не освоены в связи с проведением корректировки проектно-сметной документации указанного объекта. </w:t>
      </w:r>
      <w:r>
        <w:rPr>
          <w:spacing w:val="1"/>
          <w:szCs w:val="28"/>
        </w:rPr>
        <w:t xml:space="preserve">Подготовлено распоряжение </w:t>
        <w:br/>
        <w:t xml:space="preserve">о прекращении строительства объекта. В работе находится соглашение </w:t>
        <w:br/>
        <w:t xml:space="preserve">о расторжении госконтракта. После завершения процедуры расторжения, будет проведена работа по разработке аукционной документации </w:t>
        <w:br/>
        <w:t xml:space="preserve">и размещению заказа на право заключения инвестиционного договора, предметом которого будет завершение строительства объекта и ввод его </w:t>
        <w:br/>
        <w:t>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состоянию на 1 августа 2014 года на исполнении в департаменте образования и науки Приморского края находятся 1404 судебных реш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путаты комитета Законодательного Собрания по социальной политике и защите прав граждан отметили, что департамент образования </w:t>
        <w:br/>
        <w:t xml:space="preserve">и науки Приморского края и департамент градостроительства Приморского края не в должной мере реализуют возложенные на них обязанности </w:t>
        <w:br/>
        <w:t>по обеспечению лиц из числа детей-сирот и детей, оставшихся без попечения родителей, по обеспечению их жилыми помещения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вышеизложенного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 xml:space="preserve">Григорьевой Е.А., директора департамента земельных и имущественных отношений Приморского края Соколовой Н.С., исполняющего обязанности директора департамента градостроительства Приморского края </w:t>
        <w:br/>
        <w:t>Добрынина Е.А.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исполнения свои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отреть при формировании краевого бюджета на 2015 год </w:t>
        <w:br/>
        <w:t>и плановый период 2016 и 2017 годов средства на погашение задолженности по неисполненным судебным решениям в части обеспечения жилыми помещениями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формировании краевого бюджета на 2015 год и плановый период 2016 и 2017 годов увеличить по сравнению с 2014 годом объем средств </w:t>
        <w:br/>
        <w:t xml:space="preserve">на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, в том числе на строительство и подбор проектов повторного применения малоэтажной застрой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 усилить работу по реализации мероприятий, направленных на обеспечение жилыми помещениями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Рекомендовать департаменту градостроительства Приморского края организовать работу по строительству и подбору проектов повторного применения малоэтажной застройки с целью</w:t>
      </w:r>
      <w:r>
        <w:rPr/>
        <w:t xml:space="preserve"> обеспечения </w:t>
      </w:r>
      <w:r>
        <w:rPr>
          <w:szCs w:val="28"/>
        </w:rPr>
        <w:t>лиц из числа детей-сирот и детей, оставшихся без попечения родителей, на территории Приморского края жилыми помещениями и выполнять свои обязательства по освоению выделенных средства из краевого бюджета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Заслушать информацию вице-губернатора Заболотной Т.В., </w:t>
        <w:br/>
        <w:t>и информацию вице-губернатора Ежова О.В. по вопросу 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Рассмотреть на очередном заседании Законодательного Собрания проект постановления Законодательного Собрания "Об обращении Законодательного Собрания к Губернатору Приморского края Миклушевскому В.В. по вопросу определения вице-губернатора Приморского края, ответственного за координацию деятельности органов исполнительной власти Приморского края по реализации Закона Приморского края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.Рекомендовать Законодательному Собранию принять указанный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Определить время, необходимое для рассмотрения Законодательным Собранием данного вопроса, - 2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Направить данное решение в Администрацию Приморского края </w:t>
        <w:br/>
        <w:t>и департамент образования науки Приморского края, департамент земельных и имущественных отношений Приморского края, департамент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Старовойтова Ангелина Викторовна</cp:lastModifiedBy>
  <cp:lastPrinted>2014-09-09T12:08:00Z</cp:lastPrinted>
  <dcterms:modified xsi:type="dcterms:W3CDTF">2014-09-09T01:15:00Z</dcterms:modified>
  <cp:revision>66</cp:revision>
  <dc:subject/>
  <dc:title> </dc:title>
</cp:coreProperties>
</file>