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353.1 Трудового кодекса Российской Федерации устанавливает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в подведомственных им организациях.</w:t>
      </w:r>
      <w:bookmarkStart w:id="0" w:name="Par18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2. ОСНОВНЫЕ ПОНЯТИЯ, ИСПОЛЬЗУ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едомственный контроль - деятельность органов исполнительной власти Приморского края, органов местного самоуправления муниципальных образований Приморского кра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                         в подведомственных им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дведомственные организации - государственные (муниципальные) учреждения, государственные (муниципальные) унитарные предприятия,                в отношении которых функции и полномочия учредителей осуществляют органы исполнительной власти Приморского края, органы местного самоуправления муниципальных образований Приморского края (далее - уполномоченные орга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лица - должностные лица уполномоченных органов, осуществляющие ведомственный контроль в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мероприятия по ведомственному контролю - совокупность действий должностных лиц по проверке соблюдения подведомственными организациями трудового законодательства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СЛОВИЯ ОСУЩЕСТВЛЕНИЯ И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едомственный контроль осуществляется посредством проведения плановых и внеплановых проверок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едметом плановой проверки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лановые проверки проводятся не чаще чем один раз в три года на основании разрабатываемого уполномоченным органом ежегодного плана проведения плановых проверок (далее - ежегодный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Типовая</w:t>
        </w:r>
      </w:hyperlink>
      <w:r>
        <w:rPr>
          <w:sz w:val="28"/>
          <w:szCs w:val="28"/>
        </w:rPr>
        <w:t xml:space="preserve"> форма ежегодного плана устанавливается органом исполнительной власти Приморского края, осуществляющим полномочия в сфере социально-трудовых отношений (далее - орган исполнительной власти Приморского края в сфере социально-трудов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план утверждается руководителем уполномоченного органа в срок до 15 декабря года, предшествующего году проведения плановых проверок, и в течение 10 рабочих дней после его утверждения направляется в орган исполнительной власти Приморского края в сфере социально-трудовых отношений и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ежегодном план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и место нахождения подведомственной организации, деятельность которой подлежит плановой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цель и основание каждой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начала и сроки каждой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метом внеплановой проверки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неплановые проверки осущест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1)поступления в уполномоченный орган обращений и заявлений от граждан, организаций, органов государственной власти Приморского края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трудового законодательства и иных нормативных правовых актов, содержащих нормы трудового права, не могут служить основанием дл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уполномоченного органа принимает решение о проведении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течение пяти рабочих дней со дня поступления информации, указанной в части </w:t>
      </w:r>
      <w:hyperlink w:anchor="Par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течение 10 рабочих дней со дня истечения указанного в акте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лановая (внеплановая) проверка проводится в форме документарной и (или) выездной проверки</w:t>
      </w:r>
      <w:bookmarkStart w:id="2" w:name="Par49"/>
      <w:bookmarkEnd w:id="2"/>
      <w:r>
        <w:rPr>
          <w:sz w:val="28"/>
          <w:szCs w:val="28"/>
        </w:rPr>
        <w:t xml:space="preserve"> в порядке, установленном в статье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АРНАЯ И ВЫЕЗДНА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 и иных нормативных правовых актов, содержащих нормы трудового права, исполнением предписаний органов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, в соответствии с перечнем, указанным в приказе (распоряжении) руководителя уполномоченного органа о проведении плановой (внеплановой) проверки (далее - при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ставленные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уполномоченного органа подведомственная организация обязана представить в течение 10 рабочих дней со дня получения запроса иные документы, необходимые для достижения целе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окументы, необходимые для проведения документарной проверки, представляются в уполномоченный орган руководителем или иным уполномоченным представителем подведомственной организации, которому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рка проводится на основании приказа и теми должностными лицами, которые указаны в при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приказ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фамилии, имена, отчества, долж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аименование подведомственной организации, в отношении которой проводится проверка, и место ее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цели, задачи, предмет проверки, вид и форм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роки проведения проверки и перечень мероприятий по ведомственному контролю, необходимых для достижения целей и задач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еречень документов подведомственной организации, необходимых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дведомственная организация уведомляется уполномоченным органом о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ой проверки -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ой проверки - любым доступным способом не позднее чем за 24 часа до начала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я приказа должна быть зарегистрирована в книге регистрации входящей корреспонденци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 и относящимся к предме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рок проведения каждой из проверок, предусмотренных статей 4 настоящего Закона,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исключительных случаях на основании мотивированных предложений должностных лиц срок проведения выездной плановой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уполномоченного представителя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требовать представления документов, информации, не относящих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евышать установленные в приказ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подведомственной организации вправе обжаловать действия (бездействие) должностных лиц при проверке, повлекшие за собой нарушение прав подведомственной организаци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результатам проверки должностными лицами составля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и номер приказа, на основании которого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срок устранения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дведомственная организация, в случае несогласия с фактами, выводами, предложениями, изложенными в акте проверки,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акте проверки, и представить в уполномоченный орган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случае, если нарушения, выявленные в ходе проверки, не устранены в срок, установленный в акте проверки, уполномоченный орган в течение 10 дней после истечения указанного срока направляет акт проверки в орган, осуществляющий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ВЗАИМОДЕЙСТВИЕ УПОЛНОМО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осуществлении ведомственного контроля взаимодействуют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ОТЧЕТНОСТЬ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полномоченные органы ведут учет проводимых ими проверок и</w:t>
      </w:r>
      <w:bookmarkStart w:id="5" w:name="Par147"/>
      <w:bookmarkEnd w:id="5"/>
      <w:r>
        <w:rPr>
          <w:sz w:val="28"/>
          <w:szCs w:val="28"/>
        </w:rPr>
        <w:t xml:space="preserve"> ежегодно до 1 февраля года, следующего за отчетным, представляют информацию о проведении проверок в орган исполнительной власти Приморского края в сфере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 в сфере социально-трудовых отношений разрабатывает форму для представления информации, указанной в части </w:t>
      </w:r>
      <w:hyperlink w:anchor="Par1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й статьи, и на ее основе до 1 марта года, следующего за отчетным, формирует ежегодный сводный отчет и направляет его Губернатору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Губернатора края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06:00Z</dcterms:created>
  <dc:creator>babuhina_a_v</dc:creator>
  <dc:description/>
  <cp:keywords/>
  <dc:language>en-US</dc:language>
  <cp:lastModifiedBy>Леонкина</cp:lastModifiedBy>
  <cp:lastPrinted>2014-08-26T15:42:00Z</cp:lastPrinted>
  <dcterms:modified xsi:type="dcterms:W3CDTF">2014-08-26T04:47:00Z</dcterms:modified>
  <cp:revision>8</cp:revision>
  <dc:subject/>
  <dc:title/>
</cp:coreProperties>
</file>