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ЕЛИЧИНЕ ПРОЖИТОЧНОГО МИНИМУМА ПЕНСИОН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 НА 2015 ГОД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величину прожиточного минимума пенсионера                            в Приморском крае на 2015 год в целях установления социальной доплаты                        к пенсии, предусмотренной Федеральным законом от 17 июля 1999 года              № 178-ФЗ "О государственной социальной помощи", в размере 8444 рубл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8:00Z</dcterms:created>
  <dc:creator>kodyakova_l_p</dc:creator>
  <dc:description/>
  <dc:language>en-US</dc:language>
  <cp:lastModifiedBy>Леонкина</cp:lastModifiedBy>
  <cp:lastPrinted>2014-08-20T15:27:00Z</cp:lastPrinted>
  <dcterms:modified xsi:type="dcterms:W3CDTF">2014-08-20T04:28:00Z</dcterms:modified>
  <cp:revision>2</cp:revision>
  <dc:subject/>
  <dc:title/>
</cp:coreProperties>
</file>