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1054712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я в статью 3 Закона Приморского края                             "О поддержке социально ориентированных некоммерческих организаций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внесенный временно исполняющим обязанности Губернатора Приморского края проект закона Приморского края                            "О внесении изменения в статью 3 Закона Приморского края "О поддержке социально ориентированных некоммерческих организаций в Приморском крае", которым предлагается дополнить перечень видов деятельности социально ориентированных некоммерческих организаций, предусмотренных указанной статьей таким видом деятельности,                         как профилактика незаконного потребления наркотических средств                         и психотропных веществ, наркомании, социальная реабилитация, социальная и трудовая реинтеграция лиц, потребляющих наркотические средства или психотропные вещества, комит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Согласиться с проектом закона Приморского края "О внесении изменения в статью 3 Закона Приморского края "О поддержке социально ориентированных некоммерческих организаций в Приморском крае"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ассмотреть проект закона Приморского края "О внесении изменения                   в статью 3 Закона Приморского края "О поддержке социально ориентированных некоммерческих организаций в Приморском крае"                       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со</w:t>
      </w:r>
      <w:r>
        <w:rPr>
          <w:szCs w:val="28"/>
        </w:rPr>
        <w:t>докладом по данному вопросу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законопроекта, – 10 минут, в том числе для доклада –                 5 минут, для содоклада – 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22:00Z</dcterms:created>
  <dc:creator>Леонкина</dc:creator>
  <dc:description/>
  <cp:keywords/>
  <dc:language>en-US</dc:language>
  <cp:lastModifiedBy>Леонкина</cp:lastModifiedBy>
  <cp:lastPrinted>2014-09-05T09:00:00Z</cp:lastPrinted>
  <dcterms:modified xsi:type="dcterms:W3CDTF">2014-09-04T22:00:00Z</dcterms:modified>
  <cp:revision>7</cp:revision>
  <dc:subject/>
  <dc:title> </dc:title>
</cp:coreProperties>
</file>