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МОЩИ В ПРИМОРСКОМ КРА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июня                   201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                           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hyperlink r:id="rId2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Государственная социальная помощь малоимущим семьям и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по месту жительства или месту пребывания малоимущей семьи или малоимущего одиноко проживающего гражданина, реабилитированных лиц и лиц, признанных пострадавшими от политических репрессий, а также лиц, понесших расходы в связи с погребением умерших реабилитированных лиц и лиц, признанных пострадавшими от политических репре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малоимущим семьям и малоимущим одиноко проживающим гражданам предоставляется на основании документа, удостоверяющего личность гражданина, и заявления гражданина от себя лично (для одиноко проживающих граждан) или от имени своей семьи, заявления опекуна, попечителя, другого законного представителя гражданина, в котором указываются сведения о составе семьи, о доходах, о получении государственной социальной помощи в виде предоставления социальных услуг за счет средств федерального бюджета,                 о принадлежащем ему (его семье) имуществе на праве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реабилитированным лицам и лицам, пострадавшим от политических репрессий, предоставляется на основании заявления гражданина, документа, удостоверяющего личность гражданина, свидетельства установленного образца, подтверждающего статус реабилитированного лица или лица, признанного пострадавшим от  политических репрессий, и документов, подтверждающих факт наличия трудной жизненной ситуации, связанной со стихийными бедствиями и техногенными катастрофами, смертью члена семьи, направлением на лечение или консультирование за пределы Приморского края органом исполнительной власти Приморского края, осуществляющим в пределах своих полномочий государственное управление в сфере здравоохранения на территории Приморского края, а также документов, подтверждающих размер расходов, понесенных для ее преод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лицам, понесшим расходы в связи с погребением умерших реабилитированных лиц и лиц, признанных пострадавшими от политических репрессий, предоставляется на основании заявления гражданина, документа, удостоверяющего личность гражданина, документа о погребении умершего реабилитированного лица или лица, признанного пострадавшим от политических репре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усмотренные настоящей статьей, могут быть поданы в территориальный отдел по месту жительства или месту пребы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полномоченная организация), лично либо через законного представителя (за исключением случаев оказания государственной социальной помощи на основании социального контракта)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 лично либо через законного представителя (за исключением случаев оказания государственной социальной помощи на основании социального контра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представленных в заявлении сведений территориальный отдел совместно с уполномоченной организацией может проводить дополнительную проверку (комиссионное обслед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ут ответственность за достоверность сведений, содержащихся в выданных ими документах, в соответствии с законодательством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"3.Уведомление о назначении государственной социальной помощи или об отказе в ее назначении направляется </w:t>
      </w:r>
      <w:r>
        <w:rPr>
          <w:color w:val="000000"/>
          <w:sz w:val="28"/>
          <w:szCs w:val="20"/>
        </w:rPr>
        <w:t xml:space="preserve">заявителю территориальным отделом через уполномоченную организацию в письменной форме </w:t>
        <w:br/>
        <w:t xml:space="preserve">по почтовому адресу, указанному в заявлении, </w:t>
      </w:r>
      <w:r>
        <w:rPr>
          <w:sz w:val="28"/>
          <w:szCs w:val="20"/>
        </w:rPr>
        <w:t>не позднее чем через 10 дней после поступления заявления и необходимых документов в уполномоченную организацию или в многофункциональный центр (далее - поступление зая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проведении дополнительной проверки (комиссионного обследования) предоставленных заявителем сведений о доходах семьи (одиноко проживающего гражданина) территориальный отдел должен не позднее чем через 5 дней после поступления заявления дать предварительный ответ с уведомлением о проведении дополнительной проверки, которая должна быть проведена в течение 25 дней после поступления заявления. В таком случае окончательный ответ должен быть дан заявителю не позднее чем через 30 дней после поступления зая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виды и размер государственной социальной помощ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5 слова "взаимодействует с территориальными отделами службы занятости населения" заменить словами "взаимодействует с государственными учреждениями службы занятости населения - городскими и районными центрами занятости населения Приморского края"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в пункте 4 статьи 7 слова "имеющих ограничение способности </w:t>
        <w:br/>
        <w:t xml:space="preserve">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" заменить словами "признанных </w:t>
        <w:br/>
        <w:t xml:space="preserve">в установленном порядке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03549696B1226B248E36D5729087BE22910B18671EACEC49DBDD8390179n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27:00Z</dcterms:created>
  <dc:creator>babuhina_a_v</dc:creator>
  <dc:description/>
  <dc:language>en-US</dc:language>
  <cp:lastModifiedBy>Леонкина</cp:lastModifiedBy>
  <cp:lastPrinted>2014-08-26T10:51:00Z</cp:lastPrinted>
  <dcterms:modified xsi:type="dcterms:W3CDTF">2014-08-26T00:27:00Z</dcterms:modified>
  <cp:revision>2</cp:revision>
  <dc:subject/>
  <dc:title/>
</cp:coreProperties>
</file>