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4.09.2014 № 6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государственной социальной помощи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2"/>
        <w:gridCol w:w="2977"/>
        <w:gridCol w:w="1275"/>
        <w:gridCol w:w="1701"/>
        <w:gridCol w:w="3401"/>
        <w:gridCol w:w="29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6 июня 2005 года </w:t>
              <w:br/>
              <w:t xml:space="preserve">№ 255-КЗ "О государствен-ной социальной помощи в Приморском крае" (Ведомости Законодатель-ного Собрания Приморского края, 2005, № 98, </w:t>
              <w:br/>
              <w:t xml:space="preserve">стр. 7; 2006, № 127, стр. 2; 2007, № 16, стр. 5; 2009,                № 110, стр. 47, № 120,                 стр. 46, № 130, стр. 132; 2010, № 141, стр. 29, № 151, стр. 63; 2013, № 55, </w:t>
              <w:br/>
              <w:t>стр. 47, стр. 58, № 57, стр. 12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статье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)в </w:t>
            </w:r>
            <w:hyperlink r:id="rId2">
              <w:r>
                <w:rPr>
                  <w:rStyle w:val="InternetLink"/>
                </w:rPr>
                <w:t>части 2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ексту абзацев второго–</w:t>
            </w:r>
            <w:r>
              <w:rPr>
                <w:color w:val="000000"/>
              </w:rPr>
              <w:t>четвертого слова</w:t>
            </w:r>
            <w:r>
              <w:rPr/>
              <w:t xml:space="preserve"> "в письменной форме" исключ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бзац пятый изложить</w:t>
            </w:r>
            <w:r>
              <w:rPr>
                <w:i/>
              </w:rPr>
              <w:t xml:space="preserve"> </w:t>
            </w:r>
            <w:r>
              <w:rPr/>
              <w:t>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Заявление и документы, предусмотренные настоящей статьей, могут быть представлены в территориальный отдел по месту жительства или месту пребывания, многофункциональный центр предоставления государственных и муниципальных услуг (далее - многофункциональный центр) в письменной </w:t>
            </w:r>
            <w:r>
              <w:rPr>
                <w:color w:val="000000"/>
              </w:rPr>
              <w:t>форме</w:t>
            </w:r>
            <w:r>
              <w:rPr/>
              <w:t xml:space="preserve"> лично либо через законного представителя, по почте или в форме электронного документа (пакета документов), подписанного электронной подписью в соответствии с требованиями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3.Уведомление о назначении государственной социальной помощи или об отказе в ее назначении направляется </w:t>
            </w:r>
            <w:r>
              <w:rPr>
                <w:color w:val="000000"/>
              </w:rPr>
              <w:t xml:space="preserve">заявителю в письменной форме </w:t>
              <w:br/>
              <w:t>по почтовому адресу, указанному в заявлении, а в случае получения заявления в форме электронного документа, направляется в форме электронного документа по адресу электронной почты, указанному в заявлении,</w:t>
            </w:r>
            <w:r>
              <w:rPr/>
              <w:t xml:space="preserve"> территориальным отделом по месту жительства или месту пребывания заявителя</w:t>
            </w:r>
            <w:r>
              <w:rPr>
                <w:i/>
              </w:rPr>
              <w:t xml:space="preserve"> </w:t>
            </w:r>
            <w:r>
              <w:rPr/>
              <w:t xml:space="preserve">не позднее чем через 10 дней с даты поступления заявления и необходимых документов в территориальный отдел.                 В случае поступления заявления в многофункциональный центр уведомление </w:t>
              <w:br/>
              <w:t xml:space="preserve">о назначении государственной социальной помощи или об отказе </w:t>
              <w:br/>
              <w:t xml:space="preserve">в ее назначении направляется территориальным отделом </w:t>
            </w:r>
            <w:r>
              <w:rPr>
                <w:color w:val="000000"/>
              </w:rPr>
              <w:t xml:space="preserve">заявителю не позднее                   10 дней с даты поступления заявления в многофункциональный центр. </w:t>
            </w:r>
            <w:r>
              <w:rPr/>
              <w:t xml:space="preserve">При необходимости проведения территориальным отделом дополнительной проверки (комиссионного обследования) представленных заявителем сведений о доходах семьи (одиноко проживающего гражданина) территориальный отдел должен не позднее чем через 5 дней со дня поступления заявления дать предварительный ответ с уведомлением о проведении такой проверки, которая должна быть проведена в срок не более 25 дней со </w:t>
            </w:r>
            <w:r>
              <w:rPr>
                <w:color w:val="000000"/>
              </w:rPr>
              <w:t>дня подачи заявления</w:t>
            </w:r>
            <w:r>
              <w:rPr/>
              <w:t>. В таком случае окончательный ответ должен быть дан заявителю не позднее чем через 30 дней со дня подачи заявления</w:t>
            </w:r>
            <w:r>
              <w:rPr>
                <w:color w:val="000000"/>
              </w:rPr>
              <w:t>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части 5 статьи 6</w:t>
            </w:r>
            <w:r>
              <w:rPr>
                <w:vertAlign w:val="superscript"/>
              </w:rPr>
              <w:t xml:space="preserve">1 </w:t>
            </w:r>
            <w:r>
              <w:rPr/>
              <w:t>слова "взаимодействует с территориальными отделами службы занятости населения" заменить словами "взаимодействует с государственными учреждениями службы занятости населения - городскими и районными центрами занятости населения Приморского края"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3)в пункте 4 статьи 7 слова "имеющих ограничение способности к трудовой деятельности </w:t>
            </w:r>
            <w:r>
              <w:rPr>
                <w:lang w:val="en-US"/>
              </w:rPr>
              <w:t>III</w:t>
            </w:r>
            <w:r>
              <w:rPr/>
              <w:t xml:space="preserve"> степени" заменить словами "признанных в установленном порядке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группы"."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Губернатора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ить в новой редакции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в Закон Приморского края от 6 июня 2005 года № 255-КЗ "О государственной социальной помощи в Приморском крае" (Ведомости Законодательного Собрания Приморского края, 2005, № 98, стр. 7; 2006, № 127, стр. 2; 2007, № 16, стр. 5; 2009, № 110, стр. 47, № 120, стр. 46,               № 130, стр. 132; 2010, № 141, стр. 29, № 151, стр. 63; 2013, № 55, стр. 47, стр. 58, № 57, стр. 12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статье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</w:t>
            </w:r>
            <w:hyperlink r:id="rId4">
              <w:r>
                <w:rPr>
                  <w:rStyle w:val="InternetLink"/>
                </w:rPr>
                <w:t>часть 2</w:t>
              </w:r>
            </w:hyperlink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Государственная социальная помощь малоимущим семьям и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по месту жительства или месту пребывания малоимущей семьи или малоимущего одиноко проживающего гражданина, реабилитированных лиц и лиц, признанных пострадавшими от политических репрессий, а также лиц, понесших расходы в связи с погребением умерших реабилитированных лиц и лиц, признанных пострадавшими от политических репр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предоставляется на основании документа, удостоверяющего личность гражданина, и заявления гражданина от себя лично (для одиноко проживающих граждан) или от имени своей семьи, заявления опекуна, попечителя, другого законного представителя гражданина, в котором указываются сведения о составе семьи, о доходах, о получении государственной социальной помощи в виде предоставления социальных услуг за счет средств федерального бюджета, о принадлежащем ему (его семье) имуществе на праве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социальная помощь реабилитированным лицам и лицам, пострадавшим от политических репрессий, предоставляется на основании заявления гражданина, документа, удостоверяющего личность гражданина, свидетельства установленного образца, подтверждающего статус реабилитированного лица или лица, признанного пострадавшим от  политических репрессий, и документов, подтверждающих факт наличия трудной жизненной ситуации, связанной со стихийными бедствиями и техногенными катастрофами, смертью члена семьи, направлением на лечение или консультирование за пределы Приморского края органом исполнительной власти Приморского края, осуществляющим в пределах своих полномочий государственное управление в сфере здравоохранения на территории Приморского края, а также документов, подтверждающих размер расходов, понесенных для ее преодо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социальная помощь лицам, понесшим расходы в связи с погребением умерших реабилитированных лиц и лиц, признанных пострадавшими от политических репрессий, предоставляется на основании заявления гражданина, документа, удостоверяющего личность гражданина, документа о погребении умершего реабилитированного лица или лица, признанного пострадавшим от политических репр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и документы, предусмотренные настоящей статьей, могут быть поданы в территориальный отдел по месту жительства или месту пребы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рез организацию, уполномоченную в сфере социальной защиты населения, подведомственную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полномоченная организация), лично либо через законного представителя (за исключением случаев оказания государственной социальной помощи на основании социального контракта)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              от 6 апреля 2011 года               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рез многофункциональный центр предоставления государственных и муниципальных услуг (далее - многофункциональный центр) лично либо через законного представителя (за исключением случаев оказания государственной социальной помощи на основании социального контрак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целях подтверждения представленных в заявлении сведений территориальный отдел совместно с уполномоченной организацией может проводить дополнительную проверку (комиссионное обследова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несут ответственность за достоверность сведений, содержащихся в выданных ими документах, в соответствии с законодательством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3.Уведомление о назначении государственной социальной помощи или об отказе в ее назначении направляется </w:t>
            </w:r>
            <w:r>
              <w:rPr>
                <w:color w:val="000000"/>
              </w:rPr>
              <w:t xml:space="preserve">заявителю территориальным отделом через уполномоченную организацию в письменной форме по почтовому адресу, указанному в заявлении, </w:t>
            </w:r>
            <w:r>
              <w:rPr/>
              <w:t>не позднее чем через                   10 дней после поступления заявления и необходимых документов в уполномоченную организацию или в многофункциональный центр (далее - поступление заявле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оведении дополнительной проверки (комиссионного обследования) предоставленных заявителем сведений о доходах семьи (одиноко проживающего гражданина) территориальный отдел должен не позднее чем через 5 дней после поступления заявления дать предварительный ответ с уведомлением о проведении дополнительной проверки, которая должна быть проведена в течение                   25 дней после поступления заявления.              В таком случае окончательный ответ должен быть дан заявителю не позднее чем через 30 дней после поступления заявле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6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ункт 3 части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виды и размер государственной социальной помощи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части 5 слова "взаимодействует с территориальными отделами службы занятости населения" заменить словами "взаимодействует с государственными учреждениями службы занятости населения - городскими и районными центрами занятости населения Приморского края"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3)в пункте 4 статьи 7 слова "имеющих ограничение способности </w:t>
              <w:br/>
              <w:t xml:space="preserve">к трудовой деятельности </w:t>
            </w:r>
            <w:r>
              <w:rPr>
                <w:lang w:val="en-US"/>
              </w:rPr>
              <w:t>III</w:t>
            </w:r>
            <w:r>
              <w:rPr/>
              <w:t xml:space="preserve"> степени" заменить словами "признанных </w:t>
              <w:br/>
              <w:t xml:space="preserve">в установленном порядке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группы"."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в Закон Приморского края от 6 июня 2005 года                  № 255-КЗ "О государственной социальной помощи в Приморском крае" (Ведомости Законодательного Собрания Приморского края, 2005,                 № 98, стр. 7; 2006, № 127,                 стр. 2; 2007, № 16, стр. 5; 2009, № 110, стр. 47, № 120, стр. 46, № 130, стр. 132; 2010, № 141, стр. 29, № 151, стр. 63; 2013, № 55, стр. 47, стр. 58,               № 57, стр. 12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статье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</w:t>
            </w:r>
            <w:hyperlink r:id="rId5">
              <w:r>
                <w:rPr>
                  <w:rStyle w:val="InternetLink"/>
                </w:rPr>
                <w:t>часть 2</w:t>
              </w:r>
            </w:hyperlink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.Государственная социальная помощь малоимущим семьям и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 по месту жительства или месту пребывания малоимущей семьи или малоимущего одиноко проживающего гражданина, реабилитированных лиц и лиц, признанных пострадавшими от политических репрессий, а также лиц, понесших расходы в связи с погребением умерших реабилитированных лиц и лиц, признанных пострадавшими от политических репр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предоставляется на основании документа, удостоверяющего личность гражданина, и заявления гражданина от себя лично (для одиноко проживающих граждан) или от имени своей семьи, заявления опекуна, попечителя, другого законного представителя гражданина, в котором указываются сведения о составе семьи, о доходах, о получении государственной социальной помощи в виде предоставления социальных услуг за счет средств федерального бюджета, о принадлежащем ему (его семье) имуществе на праве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социальная помощь реабилитированным лицам и лицам, пострадавшим от политических репрессий, предоставляется на основании заявления гражданина, документа, удостоверяющего личность гражданина, свидетельства установленного образца, подтверждающего статус реабилитированного лица или лица, признанного пострадавшим от  политических репрессий, и документов, подтверждающих факт наличия трудной жизненной ситуации, связанной со стихийными бедствиями и техногенными катастрофами, смертью члена семьи, направлением на лечение или консультирование за пределы Приморского края органом исполнительной власти Приморского края, осуществляющим в пределах своих полномочий государственное управление в сфере здравоохранения на территории Приморского края, а также документов, подтверждающих размер расходов, понесенных для ее преодо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социальная помощь лицам, понесшим расходы в связи с погребением умерших реабилитированных лиц и лиц, признанных пострадавшими от политических репрессий, предоставляется на основании заявления гражданина, документа, удостоверяющего личность гражданина, документа о погребении умершего реабилитированного лица или лица, признанного пострадавшим от политических репре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и документы, предусмотренные настоящей статьей, могут быть поданы в территориальный отдел по месту жительства или месту пребы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рез организацию, уполномоченную в сфере социальной защиты населения, подведомственную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полномоченная организация), лично либо через законного представителя (за исключением случаев оказания государственной социальной помощи на основании социального контракта)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              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рез многофункциональный центр предоставления государственных и муниципальных услуг (далее - многофункциональный центр) лично либо через законного представителя (за исключением случаев оказания государственной социальной помощи на основании социального контрак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целях подтверждения представленных в заявлении сведений территориальный отдел совместно с уполномоченной организацией может проводить дополнительную проверку (комиссионное обследова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несут ответственность за достоверность сведений, содержащихся в выданных ими документах, в соответствии с законодательством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3.Уведомление о назначении государственной социальной помощи или об отказе в ее назначении направляется </w:t>
            </w:r>
            <w:r>
              <w:rPr>
                <w:color w:val="000000"/>
              </w:rPr>
              <w:t xml:space="preserve">заявителю территориальным отделом через уполномоченную организацию в письменной форме по почтовому адресу, указанному в заявлении, </w:t>
            </w:r>
            <w:r>
              <w:rPr/>
              <w:t>не позднее чем через                   10 дней после поступления заявления и необходимых документов в уполномоченную организацию или в многофункциональный центр (далее - поступление заявле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оведении дополнительной проверки (комиссионного обследования) предоставленных заявителем сведений о доходах семьи (одиноко проживающего гражданина) территориальный отдел должен не позднее чем через 5 дней после поступления заявления дать предварительный ответ с уведомлением о проведении дополнительной проверки, которая должна быть проведена в течение                   25 дней после поступления заявления. В таком случае окончательный ответ должен быть дан заявителю не позднее чем через 30 дней после поступления заявлени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6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ункт 3 части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)виды и размер государственной социальной помощи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в части 5 слова "взаимодействует с территориальными отделами службы занятости населения" заменить словами "взаимодействует с государственными учреждениями службы занятости населения - городскими и районными центрами занятости населения Приморского края"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3)в пункте 4 статьи 7 слова "имеющих ограничение способности к трудовой деятельности </w:t>
            </w:r>
            <w:r>
              <w:rPr>
                <w:lang w:val="en-US"/>
              </w:rPr>
              <w:t>III</w:t>
            </w:r>
            <w:r>
              <w:rPr/>
              <w:t xml:space="preserve"> степени" заменить словами "признанных в установленном порядке инвалидами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группы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702"/>
      <w:gridCol w:w="2977"/>
      <w:gridCol w:w="1275"/>
      <w:gridCol w:w="1700"/>
      <w:gridCol w:w="3402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3ADB5B2D9A27EC13048C9B4C1803549696B1226B248E36D5729087BE22910B18671EACEC49DBDD8390179n4A" TargetMode="External"/><Relationship Id="rId3" Type="http://schemas.openxmlformats.org/officeDocument/2006/relationships/hyperlink" Target="consultantplus://offline/ref=324C4BD3B4563BD2E2B3737E2FE81FEAD4B2D3AE73847DCF30DAE8BDC4e6z3H" TargetMode="External"/><Relationship Id="rId4" Type="http://schemas.openxmlformats.org/officeDocument/2006/relationships/hyperlink" Target="consultantplus://offline/ref=8223ADB5B2D9A27EC13048C9B4C1803549696B1226B248E36D5729087BE22910B18671EACEC49DBDD8390179n4A" TargetMode="External"/><Relationship Id="rId5" Type="http://schemas.openxmlformats.org/officeDocument/2006/relationships/hyperlink" Target="consultantplus://offline/ref=8223ADB5B2D9A27EC13048C9B4C1803549696B1226B248E36D5729087BE22910B18671EACEC49DBDD8390179n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2:53:00Z</dcterms:created>
  <dc:creator>Gatiatulina_NV</dc:creator>
  <dc:description/>
  <cp:keywords/>
  <dc:language>en-US</dc:language>
  <cp:lastModifiedBy>Леонкина</cp:lastModifiedBy>
  <cp:lastPrinted>2014-09-05T13:54:00Z</cp:lastPrinted>
  <dcterms:modified xsi:type="dcterms:W3CDTF">2014-09-05T03:06:00Z</dcterms:modified>
  <cp:revision>7</cp:revision>
  <dc:subject/>
  <dc:title>Таблица поправок Администрации Приморского края</dc:title>
</cp:coreProperties>
</file>