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1162050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4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679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осударственной социальной помощи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проект закона Приморского края "О внесении изменений в Закон Приморского края "О государственной социальной помощи в Приморском крае", принятый в первом чтении 27 июня 2014 года,</w:t>
      </w:r>
      <w:r>
        <w:rPr>
          <w:szCs w:val="28"/>
        </w:rPr>
        <w:t xml:space="preserve"> которым предлагается привести</w:t>
      </w:r>
      <w:r>
        <w:rPr>
          <w:rFonts w:eastAsia="Calibri"/>
          <w:szCs w:val="28"/>
        </w:rPr>
        <w:t xml:space="preserve"> действующий Закон в соответствие                           с федеральным законодательством в части предоставления государственной социальной помощи через многофункциональные центры,</w:t>
      </w:r>
      <w:r>
        <w:rPr>
          <w:szCs w:val="28"/>
        </w:rPr>
        <w:t xml:space="preserve"> по почте или</w:t>
      </w:r>
      <w:r>
        <w:rPr>
          <w:sz w:val="20"/>
          <w:szCs w:val="28"/>
        </w:rPr>
        <w:t xml:space="preserve">                     </w:t>
      </w:r>
      <w:r>
        <w:rPr>
          <w:rFonts w:eastAsia="Calibri"/>
          <w:szCs w:val="28"/>
        </w:rPr>
        <w:t xml:space="preserve">в электронном виде с </w:t>
      </w:r>
      <w:r>
        <w:rPr>
          <w:szCs w:val="28"/>
        </w:rPr>
        <w:t xml:space="preserve">использованием федеральной государственной информационной системы "Единый портал государственных услуг (функций)" и социального портала "Социальный портал департамента труда и социального развития Приморского края", а также обеспечить единообразие применяемой терминологии;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оправку временно исполняющего обязанности Губернатора края, в соответствии с которой предлагаетс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изложить законопроект в новой редакции, уточнив порядок подачи заявления о предоставлении государственной помощи или об отказе в ее назначении, предусмотрев, что заявление и документы, необходимые для ее предоставления, могут быть поданы также через организацию, уполномоченную в сфере социальной защиты населения, подведомственную органу исполнительной власти Приморского края, осуществляющему                              в пределах своих полномочий государственное управление в сфере социальной защиты населени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установить, что направление заявителю уведомления о назначении государственной социальной помощи или об отказе в ее назначении осуществляется территориальным отделом через уполномоченную организацию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установить вступление его в силу с 1 октября 2014 год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а также учитывая письменное обращение полномочного представителя Губернатора Приморского края в Законодательном Собрании Приморского края Смольниковой Е.А. с просьбой при рассмотрении законопроекта в процедуре второго чтения внести юридико-техническую правку, предусматривающую, что Закон вступает в силу по истечении                    10 дней со дня его официального опубликования, комит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Рассмотреть проект закона Приморского края "О внесении изменений в Закон Приморского края "О государственной социальной помощи в Приморском крае" на очередном заседании Законодательного Собрания во втором чтении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о втором чтении с учетом поправки, рекомендуемой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3</w:t>
      </w:r>
      <w:r>
        <w:rPr>
          <w:szCs w:val="28"/>
        </w:rPr>
        <w:t>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4.Определить время, необходимое для рассмотрения данного вопроса на заседании Законодательного Собрания – 10 минут, в том числе для доклада – 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05:00Z</dcterms:created>
  <dc:creator>nik</dc:creator>
  <dc:description/>
  <cp:keywords/>
  <dc:language>en-US</dc:language>
  <cp:lastModifiedBy>Леонкина</cp:lastModifiedBy>
  <cp:lastPrinted>2014-09-05T09:01:00Z</cp:lastPrinted>
  <dcterms:modified xsi:type="dcterms:W3CDTF">2014-09-04T22:02:00Z</dcterms:modified>
  <cp:revision>21</cp:revision>
  <dc:subject/>
  <dc:title> </dc:title>
</cp:coreProperties>
</file>