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Й ПОМОЩИ В ПРИМОРСКОМ КРА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</w:t>
      </w:r>
      <w:hyperlink r:id="rId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ксту абзацев второго–</w:t>
      </w:r>
      <w:r>
        <w:rPr>
          <w:color w:val="000000"/>
          <w:sz w:val="28"/>
          <w:szCs w:val="28"/>
        </w:rPr>
        <w:t>четвертого слова</w:t>
      </w:r>
      <w:r>
        <w:rPr>
          <w:sz w:val="28"/>
          <w:szCs w:val="28"/>
        </w:rPr>
        <w:t xml:space="preserve"> "в письменной форме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ятый излож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Заявление и документы, предусмотренные настоящей статьей, могут быть представлены в территориальный отдел по месту жительства или месту пребывания, многофункциональный центр предоставления государственных и муниципальных услуг (далее – многофункциональный центр) в письменной </w:t>
      </w:r>
      <w:r>
        <w:rPr>
          <w:color w:val="000000"/>
          <w:sz w:val="28"/>
          <w:szCs w:val="28"/>
        </w:rPr>
        <w:t>форме</w:t>
      </w:r>
      <w:r>
        <w:rPr>
          <w:sz w:val="28"/>
          <w:szCs w:val="28"/>
        </w:rPr>
        <w:t xml:space="preserve"> лично либо через законного представителя, по почте или в форме электронного документа (пакета документов)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"3.Уведомление о назначении государственной социальной помощи или об отказе в ее назначении направляется </w:t>
      </w:r>
      <w:r>
        <w:rPr>
          <w:color w:val="000000"/>
          <w:sz w:val="28"/>
          <w:szCs w:val="20"/>
        </w:rPr>
        <w:t xml:space="preserve">заявителю в письменной форме </w:t>
        <w:br/>
        <w:t xml:space="preserve">по почтовому адресу, указанному в заявлении, а в случае получения заявления в форме электронного документа, направляется в форме электронного документа по адресу электронной почты, указанному </w:t>
        <w:br/>
        <w:t>в заявлении,</w:t>
      </w:r>
      <w:r>
        <w:rPr>
          <w:sz w:val="28"/>
          <w:szCs w:val="20"/>
        </w:rPr>
        <w:t xml:space="preserve"> территориальным отделом по месту жительства или месту пребывания заявителя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не позднее чем через 10 дней с даты поступления заявления и необходимых документов в территориальный отдел. В случае поступления заявления в </w:t>
      </w:r>
      <w:r>
        <w:rPr>
          <w:sz w:val="28"/>
          <w:szCs w:val="28"/>
        </w:rPr>
        <w:t>многофункциональный центр у</w:t>
      </w:r>
      <w:r>
        <w:rPr>
          <w:sz w:val="28"/>
          <w:szCs w:val="20"/>
        </w:rPr>
        <w:t xml:space="preserve">ведомление </w:t>
        <w:br/>
        <w:t xml:space="preserve">о назначении государственной социальной помощи или об отказе </w:t>
        <w:br/>
        <w:t xml:space="preserve">в ее назначении направляется территориальным отделом </w:t>
      </w:r>
      <w:r>
        <w:rPr>
          <w:color w:val="000000"/>
          <w:sz w:val="28"/>
          <w:szCs w:val="20"/>
        </w:rPr>
        <w:t xml:space="preserve">заявителю </w:t>
        <w:br/>
        <w:t xml:space="preserve">не позднее 10 дней с даты поступления заявления в многофункциональный центр. </w:t>
      </w:r>
      <w:r>
        <w:rPr>
          <w:sz w:val="28"/>
          <w:szCs w:val="20"/>
        </w:rPr>
        <w:t xml:space="preserve">При необходимости проведения территориальным отделом дополнительной проверки (комиссионного обследования) представленных заявителем сведений о доходах семьи (одиноко проживающего гражданина) территориальный отдел должен не позднее чем через 5 дней со дня поступления заявления дать предварительный ответ с уведомлением </w:t>
        <w:br/>
        <w:t xml:space="preserve">о проведении такой проверки, которая должна быть проведена в срок </w:t>
        <w:br/>
        <w:t xml:space="preserve">не более 25 дней со </w:t>
      </w:r>
      <w:r>
        <w:rPr>
          <w:color w:val="000000"/>
          <w:sz w:val="28"/>
          <w:szCs w:val="20"/>
        </w:rPr>
        <w:t>дня подачи заявления</w:t>
      </w:r>
      <w:r>
        <w:rPr>
          <w:sz w:val="28"/>
          <w:szCs w:val="20"/>
        </w:rPr>
        <w:t>. В таком случае окончательный ответ должен быть дан заявителю не позднее чем через 30 дней со дня подачи заявления</w:t>
      </w:r>
      <w:r>
        <w:rPr>
          <w:color w:val="000000"/>
          <w:sz w:val="28"/>
          <w:szCs w:val="20"/>
        </w:rPr>
        <w:t>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части 5 статьи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ова "взаимодействует с территориальными отделами службы занятости населения" заменить словами "взаимодействует </w:t>
        <w:br/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государственными учреждениями службы занятости населения – городскими и районными центрами занятости населения Приморского края"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в пункте 4 статьи 7 слова "имеющих ограничение способности </w:t>
        <w:br/>
        <w:t xml:space="preserve">к трудовой дея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" заменить словами "признанных </w:t>
        <w:br/>
        <w:t xml:space="preserve">в установленном порядке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"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03549696B1226B248E36D5729087BE22910B18671EACEC49DBDD8390179n4A" TargetMode="External"/><Relationship Id="rId3" Type="http://schemas.openxmlformats.org/officeDocument/2006/relationships/hyperlink" Target="consultantplus://offline/ref=324C4BD3B4563BD2E2B3737E2FE81FEAD4B2D3AE73847DCF30DAE8BDC4e6z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Михова</cp:lastModifiedBy>
  <cp:lastPrinted>2014-06-16T12:02:00Z</cp:lastPrinted>
  <dcterms:modified xsi:type="dcterms:W3CDTF">2014-06-17T05:40:00Z</dcterms:modified>
  <cp:revision>181</cp:revision>
  <dc:subject/>
  <dc:title/>
</cp:coreProperties>
</file>