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Министру обороны Российской Федерации Шойгу С.К. </w:t>
              <w:br/>
              <w:t>по вопросу рассмотрения возможности отсрочки от призыва на военную службу выпускников профессиональных образова-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 xml:space="preserve">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</w:t>
        <w:br/>
        <w:t>их работы на предприятиях, выполняющих государственный оборонный заказ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Министру обороны Российской Федерации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править настоящее постановление законодательным (представительным) органам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Normal"/>
        <w:ind w:left="-108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54:00Z</dcterms:created>
  <dc:creator>babuhina_a_v</dc:creator>
  <dc:description/>
  <cp:keywords/>
  <dc:language>en-US</dc:language>
  <cp:lastModifiedBy>Беззубченко Елена Николаевна</cp:lastModifiedBy>
  <cp:lastPrinted>2014-08-28T15:46:00Z</cp:lastPrinted>
  <dcterms:modified xsi:type="dcterms:W3CDTF">2014-08-28T04:46:00Z</dcterms:modified>
  <cp:revision>33</cp:revision>
  <dc:subject/>
  <dc:title/>
</cp:coreProperties>
</file>