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конодательного Собрания Приморского края</w:t>
      </w:r>
    </w:p>
    <w:p>
      <w:pPr>
        <w:pStyle w:val="Normal"/>
        <w:jc w:val="center"/>
        <w:rPr/>
      </w:pPr>
      <w:r>
        <w:rPr>
          <w:szCs w:val="28"/>
        </w:rPr>
        <w:t>к Министру обороны Российской Федерации Шойгу С.К.</w:t>
      </w:r>
    </w:p>
    <w:p>
      <w:pPr>
        <w:pStyle w:val="Normal"/>
        <w:jc w:val="center"/>
        <w:rPr/>
      </w:pPr>
      <w:r>
        <w:rPr>
          <w:szCs w:val="28"/>
        </w:rPr>
        <w:t xml:space="preserve">по вопросу рассмотрения возможности отсрочки от призыва на военную службу выпускников профессиональных образовательн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ериод их работы на предприятиях, выполняю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й оборонный заказ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Сергей Кужугет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 марта 1998 года № 53-ФЗ  "О воинской обязанности и военной службе" студентам на время обучения </w:t>
        <w:br/>
        <w:t xml:space="preserve">в университете предоставляется отсрочка от службы в арм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окончании образовательных организаций высшего образования выпускники, получившие гражданскую специальность и не прошедшие подготовку на военной кафедре, подлежат призыву на военную служб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5 июля 2014 года Министерство обороны Российской Федерации приступило к реализации проекта "Научные роты", предусматривающего создание в войсках специальных соединений, укомплектованных высококлассными техническими специалистами - студентами выпускных курсов ведущих технических университетов России. Прохождение срочной военной службы в научной роте позволяет военнослужащим работать </w:t>
        <w:br/>
        <w:t>в интересах Минобороны России по полученным в университетах специальнос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Приморского края профессиональные образовательные организации осуществляют подготовку специалистов, в том числе и для оборонно-промышленного комплекса Дальнего Востока. Подготовка специалистов со средним профессиональным образованием (рабочих кадров и специалистов среднего звена) - важный сегмент всей системы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годня профессиональные образовательные организации Приморского края готовят кадры по необходимым профессиям для таких предприятий,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>ОАО "92 ордена Трудового Красного Знамени судоремонтный завод", основным видом деятельности которого является проведение навигационного, текущего, среднего и докового ремонта малых противолодочных кораблей, базовых и морских тральщиков, ракетных катеров, дизельных подводных лодок, судов специального назначения Военно-Морского Флота и ремонт гражданских судов среднего и малого кла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АО "Центр судоремонта "Дальзавод", являющийся главной ремонтной базой надводного и дизель-электрического подводного флота России на Тихом океан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АО "Дальневосточный завод "Звезда" - ведущее предприятие </w:t>
        <w:br/>
        <w:t xml:space="preserve">по ремонту подводных лодок Тихоокеанского флота и единственное </w:t>
        <w:br/>
        <w:t>на Дальнем Востоке предприятие, специализирующееся на ремонте, переоборудовании и модернизации кораблей атомных подводных ракетоносце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АО "Арсеньевская авиационная компания "Прогресс" им. Н.И. Сазыкина" - одно из крупнейших предприятий аэрокосмической промышленности Российской Федерации, оборудованное новейшими технологическими линиями для производства аэрокосмических деталей </w:t>
        <w:br/>
        <w:t>и вертолетов, в том числе для Министерства оборон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АО "Дальприбор" - единственное в России предприятие </w:t>
        <w:br/>
        <w:t xml:space="preserve">по изготовлению авиационных средств поиска, ориентированное </w:t>
        <w:br/>
        <w:t>на производство гидроакустического оборудования для Военно-Морского Фл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АО "Варяг" - предприятие по производству средств измерений, оптических приборов и аппаратуры, приборов и инструментов для навигации, управления, измерения, контроля, испытаний и иных целей, </w:t>
        <w:br/>
        <w:t>а также контрольно-измерительных приб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АО "Изумруд" - основной деятельностью является производство </w:t>
        <w:br/>
        <w:t xml:space="preserve">и обслуживание </w:t>
      </w:r>
      <w:hyperlink r:id="rId2" w:tgtFrame="_blank">
        <w:r>
          <w:rPr>
            <w:rStyle w:val="InternetLink"/>
            <w:szCs w:val="28"/>
          </w:rPr>
          <w:t>радиолокационных систем управления</w:t>
        </w:r>
      </w:hyperlink>
      <w:r>
        <w:rPr>
          <w:szCs w:val="28"/>
        </w:rPr>
        <w:t xml:space="preserve"> для Военно-Морского Фло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кадровый состав оборонных предприятий </w:t>
        <w:br/>
        <w:t xml:space="preserve">на 50 процентов состоит из пенсионеров. Изменить эту ситуацию может привлечение выпускников профессиональных образовательных организаций, прошедших обучение по таким специальностям, как сварщик, токарь, механик, технолог, слесарь, фрезеровщик и другим, которые могли бы оставаться в регионе и работать на предприятиях военной промышл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выпускники профессиональных образовательных организаций </w:t>
        <w:br/>
        <w:t xml:space="preserve">не могут сразу отправиться на завод, так как не имеют отсрочки от службы в армии. Из всех студентов мужского пола, обучающихся по стратегически важным специальностям в профессиональных образовательных организациях, до выпуска доходит только 30 процентов, это связано с тем, что основная масса обучающихся призывается на военную служб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службы в армии, как правило, приобретенные навыки теряются, либо молодые люди вообще не возвращаются в родной гор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ая проблема стоит не только в Приморском крае, </w:t>
        <w:br/>
        <w:t xml:space="preserve">но и в других регионах Российской Федерации - Архангельской, Мурманской, Калужской, Кировской, Смоленской, Свердловской област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, что рабочие кадры - основа успешного функционирования любых предприятий. Это особенно важно для производств, работающих по государственному оборонному заказу. Кадровый кризис - фактически вопрос государственной безопас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утаты Законодательного Собрания Приморского края обращаются </w:t>
        <w:br/>
        <w:t xml:space="preserve">к Вам с просьбой рассмотреть возможность отсрочки от призыва на военную службу выпускников профессиональных образовательных организаций </w:t>
        <w:br/>
        <w:t>на период их работы на предприятиях, выполняющих государственный оборонный заказ. Это обстоятельство будет способствовать повышению престижа определенных специальностей среди молодежи и обеспечению предприятий оборонного комплекса молодыми квалифицированными кадрами.</w:t>
      </w:r>
    </w:p>
    <w:p>
      <w:pPr>
        <w:pStyle w:val="Normal"/>
        <w:autoSpaceDE w:val="false"/>
        <w:ind w:firstLine="709"/>
        <w:jc w:val="both"/>
        <w:rPr>
          <w:rStyle w:val="Body"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">
    <w:name w:val="body"/>
    <w:basedOn w:val="Style14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rn-agat.ru/products/defense-products/53-izumrud/147-bagi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2:00Z</dcterms:created>
  <dc:creator>babuhina_a_v</dc:creator>
  <dc:description/>
  <cp:keywords/>
  <dc:language>en-US</dc:language>
  <cp:lastModifiedBy>Беззубченко Елена Николаевна</cp:lastModifiedBy>
  <cp:lastPrinted>2014-08-28T15:50:00Z</cp:lastPrinted>
  <dcterms:modified xsi:type="dcterms:W3CDTF">2014-08-28T04:51:00Z</dcterms:modified>
  <cp:revision>7</cp:revision>
  <dc:subject/>
  <dc:title>Приложение</dc:title>
</cp:coreProperties>
</file>