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114329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езависимой системе оценки качества услуг, предоставляемых организациями социальной сферы населению на территории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 обсудив информации исполняющей обязанности директора департамента образования и науки Приморского края Григорьевой Е.А., директора департамента здравоохранения Приморского края Махини Е.Е., заместителя директора департамента культуры Приморского края </w:t>
        <w:br/>
        <w:t xml:space="preserve">Нечаева Р.М., директора департамента физической культуры и спорта Приморского края Кузнецова Ж.А., директора департамента труда </w:t>
        <w:br/>
        <w:t xml:space="preserve">и социального развития Приморского края Лаврентьевой Л.Ф. </w:t>
        <w:br/>
        <w:t>"О независимой системе оценки качества услуг, предоставляемых организациями социальной сферы населению на территории Приморского края", в соответствии с которы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ормирован сводный реестр организаций, оказывающих социальные услуги населению в сферах образования, культуры, физической культуры </w:t>
        <w:br/>
        <w:t>и спорта, здравоохранения и социального обслуживания, состоящий из 153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аны и утверждены всеми заинтересованными органами исполнительной власти в Приморском крае по сферам деятельности самостоятельно (департамент труда и социального развития Приморского края, департамент образования и науки Приморского края, департамент здравоохранения Приморского края, департамент культуры Приморского края, департамент физической культуры и спорта Приморского края)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рядок проведения независимой системы оценки качества работы организаций, оказывающих социальные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критерии эффективности работы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ы и графики проведения мониторингов независимой системы оценки каче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ественными экспертными советами, с привлечением независимых экспертов организовано проведение независимой системы оценки качества работы организаций, оказывающих социальные услуги населению </w:t>
        <w:br/>
        <w:t>по направлениям деятельности. Подведение итогов осуществляется совместно с органами исполнительной власт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жеквартальная информация о выполнении мероприятий </w:t>
        <w:br/>
        <w:t xml:space="preserve">по независимой оценке качества работы организаций, оказывающих социальные услуги населению, направляется в департамент труда </w:t>
        <w:br/>
        <w:t>и социального развития Приморского края. На сайтах органов исполнительной власти Приморского края размещаются рейтинги подведомственных учреждений, оказывающих социальные услуги насе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о деятельности учреждений размещается на официальном сайте АПК, Едином Портале государственных и муниципальных услуг, Портале государственных и муниципальных услуг Приморского края, средствах массовой информ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же, депутаты комитета отметили положительные результаты работы департамента образования и науки Приморского края, департамента труда и социального развития Приморского края по определению независимой оценке качества услуг, предоставляемых организациями социальной сферы населению на территории Приморского края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На основании вышеизложенного, </w:t>
      </w:r>
      <w:r>
        <w:rPr>
          <w:bCs/>
          <w:szCs w:val="28"/>
        </w:rPr>
        <w:t>комитет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и исполняющей обязанности директора департамента образования и науки Приморского края </w:t>
        <w:br/>
        <w:t xml:space="preserve">Григорьевой Е.А., директора департамента здравоохранения Приморского края Махини Е.Е., заместителя директора департамента культуры Приморского края Нечаева Р.М., директора департамента физической культуры и спорта Приморского края Кузнецова Ж.А., директора департамента труда и социального развития Приморского края </w:t>
        <w:br/>
        <w:t xml:space="preserve">Лаврентьевой Л.Ф. "О независимой системе оценки качества услуг, предоставляемых организациями социальной сферы населению </w:t>
        <w:br/>
        <w:t>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органам исполнительной власти Приморского края продолжить работу п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витию независимой системы оценки качества услуг, предоставляемых организациями социальной сферы населению </w:t>
        <w:br/>
        <w:t>на территории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ю качества социальных услуг, предоставляемых организациями социальной сферы населению на территории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ормированию системы внутреннего контроля качества </w:t>
        <w:br/>
        <w:t xml:space="preserve">в учреждениях, оказывающих социальные услуги населению в сферах образования, культуры, физической культуры и спорта, здравоохранения </w:t>
        <w:br/>
        <w:t>и социального обслужи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Направить данное решение в Администрацию Приморского края,  департамент труда и социального развития Приморского края, департамент образования и науки Приморского края, департамент здравоохранения Приморского края, департамент культуры Приморского края, департамент физической культуры и спорта Приморского кра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3:00Z</dcterms:created>
  <dc:creator>babuhina_a_v</dc:creator>
  <dc:description/>
  <cp:keywords/>
  <dc:language>en-US</dc:language>
  <cp:lastModifiedBy>Старовойтова Ангелина Викторовна</cp:lastModifiedBy>
  <cp:lastPrinted>2014-09-08T09:27:00Z</cp:lastPrinted>
  <dcterms:modified xsi:type="dcterms:W3CDTF">2014-09-07T22:28:00Z</dcterms:modified>
  <cp:revision>55</cp:revision>
  <dc:subject/>
  <dc:title> </dc:title>
</cp:coreProperties>
</file>