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45730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бращение Законодательного Собрания Республики Карелия к Министру образования и науки Российской Федерации Д.В. Ливанову по вопросу организации получения образования в семейной форме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обращение Сахалинской областной Думы к Председателю Правительства Российской Федерации Д.А. Медведеву по вопросу о внесении изменений </w:t>
        <w:br/>
        <w:t>в Правила предоставления субсидий на оплату жилого помещения и коммунальных услуг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щение Законодательного Собрания Республики Карелия к Председателю Правительства Российской Федерации Д.А. Медведеву, Министру труда и социальной защиты Российской Федерации М.А. Топилину, Министру образования и науки Российской Федерации Д.В. Ливанову по вопросу разработки типовых норм труда по отраслям социальной сферы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щение Мурманской областной Думы к Председателю Правительства Российской Федерации Д.А. Медведеву,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</w:t>
        <w:br/>
        <w:t>С.Е. Нарышкину о необходимости принятия мер по восстановлению прав неработающих пенсионеров, проживающих в районах Крайнего Севера и приравненных к ним местностях, на компенсацию в полном объеме оплаты стоимости проезда к месту отдыха и обратно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страховых пенсиях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  <w:lang w:val="ru-RU"/>
        </w:rPr>
        <w:tab/>
        <w:t xml:space="preserve">законодательную инициативу Думы Ставропольского края по внесению </w:t>
        <w:br/>
        <w:t xml:space="preserve">в Государственную Думу Федерального Собрания Российской Федерации проекта федерального закона "О внесении изменений в статью 86 Федерального закона </w:t>
        <w:br/>
        <w:t>"Об образ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законодательную инициативу 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35 Федерального закона "Об обязательном медицинском страховании в Российской Федерации" (по вопросу закрепления возможности приобретения медицинскими учреждениями за счет средств ОМС дорогостоящего оборудования стоимостью до одного миллиона рублей), </w:t>
      </w:r>
      <w:r>
        <w:rPr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к сведению вышеуказанные обращения</w:t>
      </w:r>
      <w:r>
        <w:rPr>
          <w:sz w:val="26"/>
          <w:szCs w:val="26"/>
          <w:lang w:val="ru-RU"/>
        </w:rPr>
        <w:t xml:space="preserve"> и законодательные инициативы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дседа</w:t>
      </w:r>
      <w:r>
        <w:rPr>
          <w:sz w:val="26"/>
          <w:szCs w:val="26"/>
          <w:lang w:val="ru-RU"/>
        </w:rPr>
        <w:t>тель</w:t>
      </w:r>
      <w:r>
        <w:rPr>
          <w:sz w:val="26"/>
          <w:szCs w:val="26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3:00Z</dcterms:created>
  <dc:creator>user</dc:creator>
  <dc:description/>
  <cp:keywords/>
  <dc:language>en-US</dc:language>
  <cp:lastModifiedBy>marchenko_y_v</cp:lastModifiedBy>
  <cp:lastPrinted>2014-09-04T15:11:00Z</cp:lastPrinted>
  <dcterms:modified xsi:type="dcterms:W3CDTF">2014-09-04T04:11:00Z</dcterms:modified>
  <cp:revision>12</cp:revision>
  <dc:subject/>
  <dc:title> </dc:title>
</cp:coreProperties>
</file>