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ge">
                  <wp:posOffset>2790825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9.75pt;mso-position-vertical-relative:page;margin-left:5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895</wp:posOffset>
                </wp:positionH>
                <wp:positionV relativeFrom="page">
                  <wp:posOffset>2505075</wp:posOffset>
                </wp:positionV>
                <wp:extent cx="102425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/7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6.25pt;mso-wrap-distance-left:9.05pt;mso-wrap-distance-right:9.05pt;mso-wrap-distance-top:0pt;mso-wrap-distance-bottom:0pt;margin-top:197.25pt;mso-position-vertical-relative:page;margin-left:16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/7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0555</wp:posOffset>
                </wp:positionH>
                <wp:positionV relativeFrom="page">
                  <wp:posOffset>2790825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9.75pt;mso-position-vertical-relative:page;margin-left:14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00330</wp:posOffset>
                </wp:positionV>
                <wp:extent cx="6400800" cy="310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4"/>
                              <w:gridCol w:w="566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7518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 (факс): (423) 226-72-96, 226-78-67, факс (423) 222-68-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9" w:name="OLE_LINK5"/>
                                  <w:bookmarkEnd w:id="9"/>
                                  <w:r>
                                    <w:rPr>
                                      <w:sz w:val="12"/>
                                    </w:rPr>
                                    <w:t>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.08.2014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Комитета по социальной политике и защите прав граждан Законодательного собрания </w:t>
                                    <w:b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4.85pt;mso-wrap-distance-left:9.05pt;mso-wrap-distance-right:9.05pt;mso-wrap-distance-top:0pt;mso-wrap-distance-bottom:0pt;margin-top:7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4"/>
                        <w:gridCol w:w="566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28015" cy="751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 (факс): (423) 226-72-96, 226-78-67, факс (423) 222-68-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bookmarkStart w:id="15" w:name="OLE_LINK5"/>
                            <w:bookmarkEnd w:id="15"/>
                            <w:r>
                              <w:rPr>
                                <w:sz w:val="12"/>
                              </w:rPr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t>18.08.2014</w:t>
                            </w:r>
                            <w:r>
                              <w:rPr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Комитета по социальной политике и защите прав граждан Законодательного собрания </w:t>
                              <w:b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 xml:space="preserve">Департамент труда и социального развития Приморского края направляет Вам информацию по докладу директора департамента труда и социального развития Приморского края Л.Ф. Лаврентьевой для подготовки совещания </w:t>
        <w:br/>
        <w:t>с руководителями уполномоченных органов исполнительной власти Приморского края в сфере образования, здравоохранения, культуры, физической культуры и спорта, социального обслуживания по вопросу независимой оценки качества работы учреждений, предоставляющих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                                              Е.П. Чиб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.А. Селуянова </w:t>
        <w:br/>
        <w:t>241-18-13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нформация о проводимой работе по формированию в Приморском крае независимой оценки качества работы учреждений, </w:t>
        <w:br/>
        <w:t>предоставляющих социальные услуг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иморском крае работа по проведению независимой оценки качества работы учреждений, предоставляющих социальные услуги, проводится </w:t>
        <w:br/>
        <w:t xml:space="preserve">в соответствии с постановлением Администрации Приморского края от </w:t>
        <w:br/>
        <w:t>29 июля 2013 № 304-па «Об организации работы по проведению независимой оценки качества работы учреждений, оказывающих социальные услуги». Данным постановлением департамент труда и социального развития Приморского края определен ответственным за координацию работы по независимой оценке качества работы государственных учреждений, оказывающих услуги населению в сферах образования, культуры, физической культуры и спорта, здравоохранения и социального обслу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организаций, оказывающих социальные услуги населению в сферах образования, культуры, физической культуры и спорта, здравоохранения и социального обслуживания, состоящий из 153 учреждений, сформирован и размещен на официальном сайте департа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независимой системы оценки качества работы учреждений, оказывающих социальные услуги, критерии эффективности работы учреждений, программы и графики проведения мониторингов независимой системы оценки качества разработаны и утверждены всеми заинтересованными органами исполнительной власти в Приморском крае (департамент труда и социального развития, департамент здравоохранения, департамент культуры, департамент образования и науки, департамент физической культуры и спорта) по сферам деятельности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независимой системы оценки качества работы учреждений организовано общественными экспертными советами по направлениям деятельности с привлечением независимых экспертов. Подведение итогов осуществляется совместно с органами исполнительной власти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нформация о выполнении мероприятий по независимой оценке качества работы организаций, оказывающих социальные услуги населению, направляется в департамент труда и социального развития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айтах органов исполнительной власти Приморского края размещаются рейтинги подведомственных учреждений, оказывающих социальные услуги населению.</w:t>
      </w:r>
    </w:p>
    <w:p>
      <w:pPr>
        <w:pStyle w:val="Normal"/>
        <w:autoSpaceDE w:val="false"/>
        <w:spacing w:lineRule="auto" w:line="360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уда и социального развития Приморского края рейтинг учреждений социального обслуживания формируется по балльной системе оценки учреждения, выставляемой Общественным экспертным советом по результатам проверок деятельности учреждений, а также с учетом оценки выполнения целевых показателей эффективности работы краевых государственных учреждений социального обслуживания, выставляемой департ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ки учреждений социального обслуживания проводятся представителями Общественного экспертного совета по социальной поддержке в Приморском крае совместно с независимыми экспертами из числа представителей ветеранских организаций, общественных организаций женщин, инвалидов, а также других некоммерческих и общественных организаций. </w:t>
        <w:br/>
        <w:t>В соответствии с утвержденными критериями каждому учреждению выставляются баллы и при необходимости даются рекомендации по улучшению качества предоставления гражданам социальных услуг, по обеспечению информационной открытости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я о деятельности учреждений размещается на официальном сайте Администрации Приморского края, Едином Портале государственных </w:t>
        <w:br/>
        <w:t>и муниципальных услуг, Портале государственных и муниципальных услуг Приморского края (bus.gov.ru), средствах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2:00Z</dcterms:created>
  <dc:creator>test</dc:creator>
  <dc:description/>
  <cp:keywords/>
  <dc:language>en-US</dc:language>
  <cp:lastModifiedBy>apk261806</cp:lastModifiedBy>
  <cp:lastPrinted>2014-08-18T14:18:00Z</cp:lastPrinted>
  <dcterms:modified xsi:type="dcterms:W3CDTF">2014-08-19T06:32:00Z</dcterms:modified>
  <cp:revision>2</cp:revision>
  <dc:subject/>
  <dc:title/>
</cp:coreProperties>
</file>