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9925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39608-6 "О внесении изменений в статью 12 Федерального закона </w:t>
        <w:br/>
        <w:t>"Об охране здоровья граждан от воздействия окружающего табачного дыма</w:t>
        <w:br/>
        <w:t>и последствий потребления табака" (в части расширения перечня мест, разрешенных для кур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0171-6 "О внесении изменения в Федеральный закон </w:t>
        <w:br/>
        <w:t>"О государственной поддержке молодежных и детских общественных объединений" (в части обеспечения помещениями молодежных и детских общественных объедин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199-6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2949-6 "О внесении изменений в отдельные законодательные акты в целях охраны материнства и детства от воздействия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5553-6 "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  <w:br/>
        <w:t xml:space="preserve">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и в  статью 14 Федерального закона "О предупреждении распространения туберкулеза в Российской Федерации" (в части расширения полномочий органов государственной власти субъектов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8811-6 "О внесении изменений в Федеральный закон </w:t>
        <w:br/>
        <w:t>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 (об установлении дополнительного ежемесячного материального обеспечения гражданам - участникам Великой Отечественной войны, награжденным государственными наградами за участие в боевых действ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39959-6 "О внесении изменений в Федеральный закон </w:t>
        <w:br/>
        <w:t>"Об образовании в Российской Федерации" (в части установления пятидневной учебной недели для обучающихся, получающих начальное общее образова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542061-6 "О внесении изменений в Федеральный закон </w:t>
        <w:br/>
        <w:t xml:space="preserve">"О физической культуре и спорте в Российской Федерации" и Федеральный закон "Об основах охраны здоровья граждан в Российской Федерации" </w:t>
        <w:br/>
        <w:t>(в части создания условий для охраны здоровья лиц, проходящих спортивную подготовку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4-09-04T15:09:00Z</cp:lastPrinted>
  <dcterms:modified xsi:type="dcterms:W3CDTF">2014-09-04T04:09:00Z</dcterms:modified>
  <cp:revision>81</cp:revision>
  <dc:subject/>
  <dc:title> </dc:title>
</cp:coreProperties>
</file>