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9070170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04.09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 обращении Верховного Совета Республики Хакасия "К Председателю Государственной Думы Федерального Собрания Российской Федерации</w:t>
              <w:br/>
              <w:t xml:space="preserve">С.Е. Нарышкину по вопросу совершенствования федерального законодательства в сфере лекарственного обеспечения граждан при оказании медицинской помощи </w:t>
              <w:br/>
              <w:t>в амбулаторных условиях"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firstLine="709"/>
        <w:rPr/>
      </w:pPr>
      <w:r>
        <w:rPr>
          <w:szCs w:val="28"/>
        </w:rPr>
        <w:t>Рассмотрев и обсудив обращение Верховного Совета Республики Хакасия "К Председателю Государственной Думы Федерального Собрания Российской Федерации С.Е. Нарышкину по вопросу совершенствования федерального законодательства в сфере лекарственного обеспечения граждан при оказании медицинской помощи в амбулаторных условиях", которым предлагается закрепить на федеральном уровне возможность получения бесплатных лекарственных препаратов федеральными льготниками только по одному из оснований, комитет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1.Поддержать обращение Верховного Совета Республики Хакасия </w:t>
        <w:br/>
        <w:t>"К Председателю Государственной Думы Федерального Собрания Российской Федерации С.Е. Нарышкину по вопросу совершенствования федерального законодательства в сфере лекарственного обеспечения граждан при оказании медицинской помощи в амбулаторных условиях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2.Рассмотреть на очередном заседании Законодательного Собрания проект постановления Законодательного Собрания Приморского края </w:t>
        <w:br/>
        <w:t xml:space="preserve">"Об обращении Верховного Совета Республики Хакасия "К Председателю Государственной Думы Федерального Собрания Российской Федерации </w:t>
        <w:br/>
        <w:t>С.Е. Нарышкину по вопросу совершенствования федерального законодательства в сфере лекарственного обеспечения граждан при оказании медицинской помощи в амбулаторных условиях"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Рекомендовать Законодательному Собранию принять указанный проект постановлен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4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5.Определить время, необходимое для рассмотрения Законодательным Собранием данного вопроса, - 5 минут, в том числе для доклада – 3 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567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4:18:00Z</dcterms:created>
  <dc:creator>user</dc:creator>
  <dc:description/>
  <cp:keywords/>
  <dc:language>en-US</dc:language>
  <cp:lastModifiedBy>marchenko_y_v</cp:lastModifiedBy>
  <cp:lastPrinted>2014-09-04T15:08:00Z</cp:lastPrinted>
  <dcterms:modified xsi:type="dcterms:W3CDTF">2014-09-04T04:08:00Z</dcterms:modified>
  <cp:revision>25</cp:revision>
  <dc:subject/>
  <dc:title> </dc:title>
</cp:coreProperties>
</file>