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4.09.2014 № 689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2"/>
      <w:bookmarkStart w:id="3" w:name="OLE_LINK1"/>
      <w:r>
        <w:rPr>
          <w:sz w:val="28"/>
          <w:szCs w:val="28"/>
        </w:rPr>
        <w:t>"О внесении изменени</w:t>
      </w:r>
      <w:bookmarkStart w:id="4" w:name="OLE_LINK17"/>
      <w:bookmarkStart w:id="5" w:name="OLE_LINK16"/>
      <w:r>
        <w:rPr>
          <w:sz w:val="28"/>
          <w:szCs w:val="28"/>
        </w:rPr>
        <w:t>й в статью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граждан в жилищно-коммунальной сфере", рекомендуемых комитетом Законодательного Собрания                        по социальной политике и защите прав граждан к принятию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402"/>
        <w:gridCol w:w="1275"/>
        <w:gridCol w:w="1560"/>
        <w:gridCol w:w="3543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402"/>
        <w:gridCol w:w="1275"/>
        <w:gridCol w:w="1560"/>
        <w:gridCol w:w="3543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бзац второй пункта 2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Заявление с указанием способа получения социальной выплаты и документы, предусмотренные настоящей статьей, могут быть представлены в территориальный отдел:"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Заявление с указанием способа получения соци-альной выплаты и документы, предусмотренные настоящей статьей, могут быть представлены в террито-риальный отдел органа исполнительной власти При-морского края, осущест-вляющего в пределах своих полномочий государственное управление в сфере социальной защиты населения (далее - территориальный отдел):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явление с указанием способа получения социальной выплаты и документы, предусмотренные настоящей статьей, могут быть представлены в террито-риальный отдел органа исполнительной власти При-морского края, осущест-вляющего в пределах своих полномочий государственное управление в сфере социальной защиты населения (далее - территориальный отдел):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атья 2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стоящий Закон вступает в силу с 1 октября 2014 года."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34:00Z</dcterms:created>
  <dc:creator>babuhina_a_v</dc:creator>
  <dc:description/>
  <cp:keywords/>
  <dc:language>en-US</dc:language>
  <cp:lastModifiedBy>marchenko_y_v</cp:lastModifiedBy>
  <cp:lastPrinted>2014-09-04T15:28:00Z</cp:lastPrinted>
  <dcterms:modified xsi:type="dcterms:W3CDTF">2014-09-04T04:31:00Z</dcterms:modified>
  <cp:revision>16</cp:revision>
  <dc:subject/>
  <dc:title>Приложение</dc:title>
</cp:coreProperties>
</file>