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792324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bookmarkStart w:id="0" w:name="OLE_LINK2"/>
            <w:bookmarkStart w:id="1" w:name="OLE_LINK1"/>
            <w:r>
              <w:rPr>
                <w:szCs w:val="28"/>
              </w:rPr>
              <w:t>"О внесении изменени</w:t>
            </w:r>
            <w:bookmarkStart w:id="2" w:name="OLE_LINK17"/>
            <w:bookmarkStart w:id="3" w:name="OLE_LINK16"/>
            <w:r>
              <w:rPr>
                <w:szCs w:val="28"/>
              </w:rPr>
              <w:t>й в статью 6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граждан в жилищно-коммунальной сфере"</w:t>
            </w:r>
            <w:bookmarkEnd w:id="0"/>
            <w:bookmarkEnd w:id="1"/>
            <w:bookmarkEnd w:id="2"/>
            <w:bookmarkEnd w:id="3"/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временно исполняющим обязанности  Губернатора Приморского края проект закона Приморского края                           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, которым уточняется порядок обращения граждан за получением социальной выплаты на оплату коммунальных услуг по отоплению и горячему водоснабжению, а также предоставляется возможность подачи документов гражданами для предоставления социальной выплаты через организацию, уполномоченную              в сфере социальной защиты населения, подведомственную департаменту труда и социального развития Приморского края (уполномоченная организация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несении изменений в статью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"О защите прав граждан                 в жилищно-коммунальной сфере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на очередном заседании Законодательного Собрания проект закона Приморского кр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статью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"О защите прав граждан в жилищно-коммунальной сфере"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первом чт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4-09-04T15:05:00Z</cp:lastPrinted>
  <dcterms:modified xsi:type="dcterms:W3CDTF">2014-09-04T04:05:00Z</dcterms:modified>
  <cp:revision>29</cp:revision>
  <dc:subject/>
  <dc:title> </dc:title>
</cp:coreProperties>
</file>